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8"/>
        </w:rPr>
      </w:pPr>
      <w:r>
        <w:rPr>
          <w:rFonts w:cs="Univers" w:ascii="Univers" w:hAnsi="Univers"/>
          <w:b/>
          <w:sz w:val="28"/>
        </w:rPr>
        <w:t>SCHEDA</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I PERCORSI CICLOPEDONALI NELLA VALLE DI NON:</w:t>
      </w:r>
    </w:p>
    <w:p>
      <w:pPr>
        <w:pStyle w:val="Normal"/>
        <w:rPr>
          <w:rFonts w:ascii="Univers" w:hAnsi="Univers" w:cs="Univers"/>
          <w:b/>
          <w:b/>
          <w:sz w:val="24"/>
        </w:rPr>
      </w:pPr>
      <w:r>
        <w:rPr>
          <w:rFonts w:cs="Univers" w:ascii="Univers" w:hAnsi="Univers"/>
          <w:b/>
          <w:sz w:val="24"/>
        </w:rPr>
        <w:t>PROGETTI E PROGRAMMI (NOVEMBRE 2006)</w:t>
      </w:r>
    </w:p>
    <w:p>
      <w:pPr>
        <w:pStyle w:val="Normal"/>
        <w:rPr>
          <w:rFonts w:ascii="Univers" w:hAnsi="Univers" w:cs="Univers"/>
          <w:b/>
          <w:b/>
          <w:sz w:val="24"/>
        </w:rPr>
      </w:pPr>
      <w:r>
        <w:rPr>
          <w:rFonts w:cs="Univers" w:ascii="Univers" w:hAnsi="Univers"/>
          <w:b/>
          <w:sz w:val="24"/>
        </w:rPr>
      </w:r>
    </w:p>
    <w:p>
      <w:pPr>
        <w:pStyle w:val="Normal"/>
        <w:spacing w:lineRule="atLeast" w:line="360"/>
        <w:ind w:firstLine="708"/>
        <w:jc w:val="both"/>
        <w:rPr>
          <w:rFonts w:ascii="Univers" w:hAnsi="Univers" w:cs="Univers"/>
          <w:sz w:val="24"/>
        </w:rPr>
      </w:pPr>
      <w:r>
        <w:rPr>
          <w:rFonts w:cs="Univers" w:ascii="Univers" w:hAnsi="Univers"/>
          <w:sz w:val="24"/>
        </w:rPr>
        <w:t>Nell’ambito del progetto per la realizzazione dei percorsi ciclabili e ciclopedonali di interesse provinciale allo scopo di dotare il territorio trentino di una rete a servizio sia dei residenti che dei numerosissimi turisti che praticano il cicloturismo, la valle di Non presenta delle specificità che la differenziano dalle altre vallate del Trentino.</w:t>
      </w:r>
    </w:p>
    <w:p>
      <w:pPr>
        <w:pStyle w:val="Normal"/>
        <w:spacing w:lineRule="atLeast" w:line="360"/>
        <w:ind w:firstLine="708"/>
        <w:jc w:val="both"/>
        <w:rPr>
          <w:rFonts w:ascii="Univers" w:hAnsi="Univers" w:cs="Univers"/>
          <w:sz w:val="24"/>
        </w:rPr>
      </w:pPr>
      <w:r>
        <w:rPr>
          <w:rFonts w:cs="Univers" w:ascii="Univers" w:hAnsi="Univers"/>
          <w:sz w:val="24"/>
        </w:rPr>
        <w:t>La varietà di paesaggi, la conformazione morfologica e l’assetto stesso del territorio, i notevoli dislivelli da superare, la presenza di siti particolari di valenza naturalistica, culturale, storica straordinari, configurano una molteplicità di situazioni tra loro diverse e sorprendenti che, per molti aspetti, risulta difficile definirne le peculiarità comuni, rendendo problematica la realizzazione di alcuni progetti generali.</w:t>
      </w:r>
    </w:p>
    <w:p>
      <w:pPr>
        <w:pStyle w:val="Normal"/>
        <w:spacing w:lineRule="atLeast" w:line="360"/>
        <w:ind w:firstLine="708"/>
        <w:jc w:val="both"/>
        <w:rPr>
          <w:rFonts w:ascii="Univers" w:hAnsi="Univers" w:cs="Univers"/>
          <w:sz w:val="24"/>
        </w:rPr>
      </w:pPr>
      <w:r>
        <w:rPr>
          <w:rFonts w:cs="Univers" w:ascii="Univers" w:hAnsi="Univers"/>
          <w:sz w:val="24"/>
        </w:rPr>
        <w:t>E così è stato per l’individuazione, all’interno del “Piano generale dei percorsi ciclopedonali”, di un percorso ciclabile di fondovalle a servizio dell’intera comunità e di collegamento con i percorsi della Valle dell’Adige e della Valle di Sole, oggi già realizzati ed ampiamente utilizzati, che avesse le caratteristiche tecniche richieste ad un percorso di interesse provinciale.</w:t>
      </w:r>
    </w:p>
    <w:p>
      <w:pPr>
        <w:pStyle w:val="Normal"/>
        <w:spacing w:lineRule="atLeast" w:line="360"/>
        <w:ind w:firstLine="708"/>
        <w:jc w:val="both"/>
        <w:rPr>
          <w:rFonts w:ascii="Univers" w:hAnsi="Univers" w:cs="Univers"/>
          <w:sz w:val="24"/>
        </w:rPr>
      </w:pPr>
      <w:r>
        <w:rPr>
          <w:rFonts w:cs="Univers" w:ascii="Univers" w:hAnsi="Univers"/>
          <w:sz w:val="24"/>
        </w:rPr>
        <w:t>Attualmente nel “Piano generale dei percorsi ciclopedonali”, approvato dalla G.P. nel febbraio del 1994, sono presenti due tracciati, il primo che si sviluppa nell’Alta Valle di Non, interessante i Comuni di Fondo, Romeno; Don, Amblar, Cavareno, Sarnonico, Ronzone e Malosco, l’altro tra Cles e Mostizzolo.</w:t>
      </w:r>
    </w:p>
    <w:p>
      <w:pPr>
        <w:pStyle w:val="Normal"/>
        <w:spacing w:lineRule="atLeast" w:line="360"/>
        <w:ind w:firstLine="708"/>
        <w:jc w:val="both"/>
        <w:rPr>
          <w:rFonts w:ascii="Univers" w:hAnsi="Univers" w:cs="Univers"/>
          <w:sz w:val="24"/>
        </w:rPr>
      </w:pPr>
      <w:r>
        <w:rPr>
          <w:rFonts w:cs="Univers" w:ascii="Univers" w:hAnsi="Univers"/>
          <w:sz w:val="24"/>
        </w:rPr>
        <w:t xml:space="preserve">Questi due percorsi si differenziano per specificità e funzione: il percorso Alta Valle di Non, costituisce un anello di circa 27 km e collega abitati e frazioni nella vasta piana che si estende tra Fondo e Malosco, rivestendo un carattere essenzialmente cicloturistico; nel corso del 2000/01 è stato redatto un progetto definitivo da parte dell’ing. Sergio Gasperetti, su incarico del Consorzio di Sviluppo Turistico “Monte Roen”. </w:t>
      </w:r>
    </w:p>
    <w:p>
      <w:pPr>
        <w:pStyle w:val="Normal"/>
        <w:spacing w:lineRule="atLeast" w:line="360"/>
        <w:ind w:firstLine="708"/>
        <w:jc w:val="both"/>
        <w:rPr>
          <w:rFonts w:ascii="Univers" w:hAnsi="Univers" w:cs="Univers"/>
          <w:sz w:val="24"/>
        </w:rPr>
      </w:pPr>
      <w:r>
        <w:rPr>
          <w:rFonts w:cs="Univers" w:ascii="Univers" w:hAnsi="Univers"/>
          <w:sz w:val="24"/>
        </w:rPr>
        <w:t>Il percorso Cles-Mostizzolo, invece, rappresenta un tratto strategico per la mobilità ciclopedonale, indispensabile per un collegamento in sicurezza da Cles e quindi la Valle di Non e la pista realizzata lungo la valle di Sole, che inizia proprio al ponte di Mostizzolo. Sono circa 4,5 km di tracciato per i quali esiste un progetto preliminare, definito nel corso del 2002, a firma dell’ingegner Silvio Zeni.</w:t>
      </w:r>
    </w:p>
    <w:p>
      <w:pPr>
        <w:pStyle w:val="Normal"/>
        <w:spacing w:lineRule="atLeast" w:line="360"/>
        <w:ind w:firstLine="708"/>
        <w:jc w:val="both"/>
        <w:rPr>
          <w:rFonts w:ascii="Univers" w:hAnsi="Univers" w:cs="Univers"/>
          <w:sz w:val="24"/>
        </w:rPr>
      </w:pPr>
      <w:r>
        <w:rPr>
          <w:rFonts w:cs="Univers" w:ascii="Univers" w:hAnsi="Univers"/>
          <w:sz w:val="24"/>
        </w:rPr>
        <w:t>A distanza di più di dieci anni dall’entrata in vigore del Piano generale, a fronte anche della realizzazione della maggior parte dei percorsi ciclabili previsti sul territorio trentino ( più di 320 km sui circa 400 individuati) e del successo riscosso del progetto stesso in più ambiti, soprattutto in quello turistico, si può sicuramente affermare che l’interesse verso gli spostamenti in bicicletta, siano questi con valenza cicloturistica o più semplicemente in alternativa a quello in automobile in sintonia con l’ambiente, sia cresciuto esponenzialmente, coinvolgendo anche le Amministrazioni comunali.</w:t>
      </w:r>
    </w:p>
    <w:p>
      <w:pPr>
        <w:pStyle w:val="Normal"/>
        <w:spacing w:lineRule="atLeast" w:line="360"/>
        <w:ind w:firstLine="708"/>
        <w:jc w:val="both"/>
        <w:rPr>
          <w:rFonts w:ascii="Univers" w:hAnsi="Univers" w:cs="Univers"/>
          <w:sz w:val="24"/>
        </w:rPr>
      </w:pPr>
      <w:r>
        <w:rPr>
          <w:rFonts w:cs="Univers" w:ascii="Univers" w:hAnsi="Univers"/>
          <w:sz w:val="24"/>
        </w:rPr>
        <w:t>Da queste ultime sono scaturite richieste e progetti specifici per ampliare, collegare od inserire il territorio di competenza ed i propri luoghi e siti di valenza, nella rete cicloturistica, contribuendo in prima persona ad una maggiore fruibilità e agibilità della rete stessa, incrementandone le offerte, l’attrattività ed i servizi a disposizione degli utenti a due ruote.</w:t>
      </w:r>
    </w:p>
    <w:p>
      <w:pPr>
        <w:pStyle w:val="Normal"/>
        <w:spacing w:lineRule="atLeast" w:line="360"/>
        <w:ind w:firstLine="708"/>
        <w:jc w:val="both"/>
        <w:rPr>
          <w:rFonts w:ascii="Univers" w:hAnsi="Univers" w:cs="Univers"/>
          <w:sz w:val="24"/>
        </w:rPr>
      </w:pPr>
      <w:r>
        <w:rPr>
          <w:rFonts w:cs="Univers" w:ascii="Univers" w:hAnsi="Univers"/>
          <w:sz w:val="24"/>
        </w:rPr>
        <w:t>Nella Valle di Non, nello specifico, per le due ruote sono stati formulati altri progetti ed ipotesi che si aggiungono ai due percorsi menzionati e che se anche non hanno le caratteristiche proprie delle piste di interesse provinciali, ne sono comunque un indispensabile completamento, perché ne maggiorano la fruibilità ampliando le opportunità di conoscere al meglio il territorio nelle sue molteplici declinazioni.</w:t>
      </w:r>
    </w:p>
    <w:p>
      <w:pPr>
        <w:pStyle w:val="Normal"/>
        <w:spacing w:lineRule="atLeast" w:line="360"/>
        <w:ind w:firstLine="708"/>
        <w:jc w:val="both"/>
        <w:rPr>
          <w:rFonts w:ascii="Univers" w:hAnsi="Univers" w:cs="Univers"/>
          <w:sz w:val="24"/>
        </w:rPr>
      </w:pPr>
      <w:r>
        <w:rPr>
          <w:rFonts w:cs="Univers" w:ascii="Univers" w:hAnsi="Univers"/>
          <w:sz w:val="24"/>
        </w:rPr>
        <w:t>Quest’estesa rete di tracciati, insieme ad altri già menzionati nelle pubblicazioni sull’escursionismo in mountain bike, va a coprire estese zone della Valle; un domani, dialogando fra di loro, potranno inoltre incentivare la nascita o consolidare quelle forme ed attività turistico-commerciali-imprenditoriali (agriturismo, bed &amp; breakfast ed altro), oggi considerate di nicchia, ma molto diffuse in altri paesi europei.</w:t>
      </w:r>
    </w:p>
    <w:p>
      <w:pPr>
        <w:pStyle w:val="Normal"/>
        <w:spacing w:lineRule="atLeast" w:line="360"/>
        <w:ind w:firstLine="708"/>
        <w:jc w:val="both"/>
        <w:rPr>
          <w:rFonts w:ascii="Univers" w:hAnsi="Univers" w:cs="Univers"/>
          <w:sz w:val="24"/>
        </w:rPr>
      </w:pPr>
      <w:r>
        <w:rPr>
          <w:rFonts w:cs="Univers" w:ascii="Univers" w:hAnsi="Univers"/>
          <w:sz w:val="24"/>
        </w:rPr>
        <w:t>Di seguito si elencano i progetti attivati sul territorio dell’intero comprensorio della valle e si integrano ai due progetti contenuti nel Piano generale dei percorsi ciclopedonali, ampliandone le potenzialità:</w:t>
      </w:r>
    </w:p>
    <w:p>
      <w:pPr>
        <w:pStyle w:val="Normal"/>
        <w:numPr>
          <w:ilvl w:val="0"/>
          <w:numId w:val="1"/>
        </w:numPr>
        <w:spacing w:lineRule="atLeast" w:line="360"/>
        <w:jc w:val="both"/>
        <w:rPr>
          <w:rFonts w:ascii="Univers" w:hAnsi="Univers" w:cs="Univers"/>
          <w:sz w:val="24"/>
        </w:rPr>
      </w:pPr>
      <w:r>
        <w:rPr>
          <w:rFonts w:cs="Univers" w:ascii="Univers" w:hAnsi="Univers"/>
          <w:sz w:val="24"/>
        </w:rPr>
        <w:t>percorso mountain bike “RankiPino” Frari – passo Palade, in C.C. di Cagnò, Revò, Romallo, Cloz; Brez, Castelfondo: si tratta di un percorso che si sviluppa lungo l’asse della “Terza sponda” della Valle di Non, in destra orografica del torrente Novella , dedicato alla pratica del mountain bike; la particolarità del tracciato, lungo circa 26 km, risiede nella possibilità, una volta completato, di collegare la loc. “Frari”, in C.C. di Cagnò e crocevia per gli abitati di Lauregno, Proves in Val d’Ultimo, a tutti i paesi della terza sponda della Valle di Non sopra menzionati e la loc.”Urbeni”, accesso privilegiato verso Senale e passo Palade, tappa consolidata per percorsi e circuiti di mountain bike che provengono dalla Provincia di Bolzano.</w:t>
      </w:r>
    </w:p>
    <w:p>
      <w:pPr>
        <w:pStyle w:val="Normal"/>
        <w:spacing w:lineRule="atLeast" w:line="360"/>
        <w:ind w:left="708" w:hanging="0"/>
        <w:jc w:val="both"/>
        <w:rPr>
          <w:rFonts w:ascii="Univers" w:hAnsi="Univers" w:cs="Univers"/>
          <w:sz w:val="24"/>
        </w:rPr>
      </w:pPr>
      <w:r>
        <w:rPr>
          <w:rFonts w:cs="Univers" w:ascii="Univers" w:hAnsi="Univers"/>
          <w:sz w:val="24"/>
        </w:rPr>
        <w:t>Tra questi è da segnalare il tracciato che da passo Palade prosegue verso Prissiano e Tesimo per poi scendere nella sottostante val Venosta, ricongiungendosi alla ciclabile Bolzano – Merano.</w:t>
      </w:r>
    </w:p>
    <w:p>
      <w:pPr>
        <w:pStyle w:val="Normal"/>
        <w:spacing w:lineRule="atLeast" w:line="360"/>
        <w:ind w:left="708" w:hanging="0"/>
        <w:jc w:val="both"/>
        <w:rPr>
          <w:rFonts w:ascii="Univers" w:hAnsi="Univers" w:cs="Univers"/>
          <w:sz w:val="24"/>
        </w:rPr>
      </w:pPr>
      <w:r>
        <w:rPr>
          <w:rFonts w:cs="Univers" w:ascii="Univers" w:hAnsi="Univers"/>
          <w:sz w:val="24"/>
        </w:rPr>
        <w:t>Un aspetto interessante del progetto “RankiPino”consiste nella possibilità di estendere il percorso dalla loc. “Ai Frari” ai vicini territori dei comuni di Livo e Cis verso il ponte di Mostizzolo, collegandosi così alla pista ciclabile della Valle di Sole.</w:t>
      </w:r>
    </w:p>
    <w:p>
      <w:pPr>
        <w:pStyle w:val="Normal"/>
        <w:spacing w:lineRule="atLeast" w:line="360"/>
        <w:ind w:left="708" w:hanging="0"/>
        <w:jc w:val="both"/>
        <w:rPr>
          <w:rFonts w:ascii="Univers" w:hAnsi="Univers" w:cs="Univers"/>
          <w:sz w:val="24"/>
        </w:rPr>
      </w:pPr>
      <w:r>
        <w:rPr>
          <w:rFonts w:cs="Univers" w:ascii="Univers" w:hAnsi="Univers"/>
          <w:sz w:val="24"/>
        </w:rPr>
        <w:t>Le stesse Amministrazioni di Cis e Livo hanno avanzato tale richiesta all’interno di incontri intercorsi con lo scrivente servizio.</w:t>
      </w:r>
    </w:p>
    <w:p>
      <w:pPr>
        <w:pStyle w:val="Normal"/>
        <w:spacing w:lineRule="atLeast" w:line="360"/>
        <w:ind w:left="705" w:hanging="0"/>
        <w:jc w:val="both"/>
        <w:rPr>
          <w:rFonts w:ascii="Univers" w:hAnsi="Univers" w:cs="Univers"/>
          <w:sz w:val="24"/>
        </w:rPr>
      </w:pPr>
      <w:r>
        <w:rPr>
          <w:rFonts w:cs="Univers" w:ascii="Univers" w:hAnsi="Univers"/>
          <w:sz w:val="24"/>
        </w:rPr>
        <w:t>L’altro collegamento strategico previsto nel progetto riguarda il prolungamento dalla località Urbeni/passo Palade verso Fondo, innestandosi nell’abitato con il percorso dell’Alta valle di Non; da qui si apre l’ulteriore opportunità di proseguire verso il passo della Mendola raggiungibile dalla valle dell’Adige con un’ardita cremagliera che in pochi minuti, 12 per la precisione, supera un dislivello di 850 metri, evitando 16 km di strada in salita.</w:t>
      </w:r>
    </w:p>
    <w:p>
      <w:pPr>
        <w:pStyle w:val="Normal"/>
        <w:ind w:left="705" w:hanging="0"/>
        <w:jc w:val="both"/>
        <w:rPr>
          <w:rFonts w:ascii="Univers" w:hAnsi="Univers" w:cs="Univers"/>
          <w:sz w:val="24"/>
        </w:rPr>
      </w:pPr>
      <w:r>
        <w:rPr>
          <w:rFonts w:cs="Univers" w:ascii="Univers" w:hAnsi="Univers"/>
          <w:sz w:val="24"/>
        </w:rPr>
      </w:r>
    </w:p>
    <w:p>
      <w:pPr>
        <w:pStyle w:val="Normal"/>
        <w:numPr>
          <w:ilvl w:val="0"/>
          <w:numId w:val="1"/>
        </w:numPr>
        <w:spacing w:lineRule="atLeast" w:line="360"/>
        <w:jc w:val="both"/>
        <w:rPr>
          <w:rFonts w:ascii="Univers" w:hAnsi="Univers" w:cs="Univers"/>
          <w:sz w:val="24"/>
        </w:rPr>
      </w:pPr>
      <w:r>
        <w:rPr>
          <w:rFonts w:cs="Univers" w:ascii="Univers" w:hAnsi="Univers"/>
          <w:sz w:val="24"/>
        </w:rPr>
        <w:t>“</w:t>
      </w:r>
      <w:r>
        <w:rPr>
          <w:rFonts w:cs="Univers" w:ascii="Univers" w:hAnsi="Univers"/>
          <w:sz w:val="24"/>
        </w:rPr>
        <w:t>Progetto per la valorizzazione del Gruppo delle Dolomiti del Brenta”: si tratta di un progetto ampio ed articolato volto a far conoscere e valorizzare le innumerevoli bellezze di questo territorio in gran parte tutelato a parco, mediante approcci diversificati. Sono stati individuati, in via preliminare, dei percorsi pedonali (“sentiero dell’Orso”), in mountain bike ed un lungo anello cicloturistico di oltre 140 km di lunghezza, che si snoda nelle valli che circondano il Gruppo Brenta e tra loro interagenti.</w:t>
      </w:r>
    </w:p>
    <w:p>
      <w:pPr>
        <w:pStyle w:val="Normal"/>
        <w:spacing w:lineRule="atLeast" w:line="360"/>
        <w:ind w:left="708" w:hanging="0"/>
        <w:jc w:val="both"/>
        <w:rPr>
          <w:rFonts w:ascii="Univers" w:hAnsi="Univers" w:cs="Univers"/>
          <w:sz w:val="24"/>
        </w:rPr>
      </w:pPr>
      <w:r>
        <w:rPr>
          <w:rFonts w:cs="Univers" w:ascii="Univers" w:hAnsi="Univers"/>
          <w:sz w:val="24"/>
        </w:rPr>
        <w:t>Questo circuito ciclabile sfrutta i percorsi già esistenti e realizzati (circa il 40%) in Val di Sole, val Rendena, Giudicarie Centrali, favorendone l’accessibilità in più punti, e per il resto utilizza strade sterrate, viabilità secondaria e principale (per brevi tratti). L’accessibilità viene inoltre garantita dall’abbinamento bici+treno dal momento che il percorso tocca più volte punti di interscambio con il treno della linea ferroviaria Trento-Malè, a cominciare dalla stazione di Cles. Da qui l’importanza strategica che riveste la realizzazione della pista Cles-Mostizzolo, come previsto nel “Piano Generale” citato.</w:t>
      </w:r>
    </w:p>
    <w:p>
      <w:pPr>
        <w:pStyle w:val="Normal"/>
        <w:numPr>
          <w:ilvl w:val="0"/>
          <w:numId w:val="1"/>
        </w:numPr>
        <w:spacing w:lineRule="atLeast" w:line="360"/>
        <w:jc w:val="both"/>
        <w:rPr>
          <w:rFonts w:ascii="Univers" w:hAnsi="Univers" w:cs="Univers"/>
          <w:sz w:val="24"/>
        </w:rPr>
      </w:pPr>
      <w:r>
        <w:rPr>
          <w:rFonts w:cs="Univers" w:ascii="Univers" w:hAnsi="Univers"/>
          <w:sz w:val="24"/>
        </w:rPr>
        <w:t>Interessante risulta infine menzionare l’ipotesi di collegare la rete realizzata nella Piana Rotaliana con il biotopo della Rocchetta ubicato a ridosso dell’omonimo snodo viario , servito dalla stazione ferroviaria della linea Trento – Malè, sede del punto informativo del biotopo stesso.</w:t>
      </w:r>
    </w:p>
    <w:p>
      <w:pPr>
        <w:pStyle w:val="Normal"/>
        <w:spacing w:lineRule="atLeast" w:line="360"/>
        <w:ind w:left="708" w:hanging="0"/>
        <w:jc w:val="both"/>
        <w:rPr>
          <w:rFonts w:ascii="Univers" w:hAnsi="Univers" w:cs="Univers"/>
          <w:sz w:val="24"/>
        </w:rPr>
      </w:pPr>
      <w:r>
        <w:rPr>
          <w:rFonts w:cs="Univers" w:ascii="Univers" w:hAnsi="Univers"/>
          <w:sz w:val="24"/>
        </w:rPr>
        <w:t>L’area protetta interessa la vasta area fluviale, simile ad un lago, dove il torrente Noce si immette nella forra della Rocchetta a sud, e la stazione ferroviaria, si presta tramite le strutture realizzate, a diventare oggetto di escursioni naturalistiche e didattiche associate alla possibilità di arrivarci con le due ruote.</w:t>
      </w:r>
    </w:p>
    <w:p>
      <w:pPr>
        <w:pStyle w:val="Normal"/>
        <w:rPr>
          <w:rFonts w:ascii="Univers" w:hAnsi="Univers" w:cs="Univers"/>
          <w:sz w:val="24"/>
        </w:rPr>
      </w:pPr>
      <w:r>
        <w:rPr>
          <w:rFonts w:cs="Univers" w:ascii="Univers" w:hAnsi="Univers"/>
          <w:sz w:val="24"/>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7:00Z</dcterms:created>
  <dc:creator>pr33560</dc:creator>
  <dc:description/>
  <dc:language>en-US</dc:language>
  <cp:lastModifiedBy>IT240</cp:lastModifiedBy>
  <dcterms:modified xsi:type="dcterms:W3CDTF">2006-11-30T12:17:00Z</dcterms:modified>
  <cp:revision>2</cp:revision>
  <dc:subject/>
  <dc:title>SCHEDA</dc:title>
</cp:coreProperties>
</file>