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SCRIZIONE alla 12a edizione della Südtirol Dolomiti Superbik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u w:val="single"/>
          <w:lang w:val="it-IT"/>
        </w:rPr>
        <w:t>inviare</w:t>
      </w:r>
      <w:r>
        <w:rPr/>
        <w:t xml:space="preserve"> via  FAX a +39 0474 740 87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rizzo/v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es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di nasci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World Cup*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    </w:t>
            </w:r>
            <w:r>
              <w:rPr>
                <w:rFonts w:cs="Verdana" w:ascii="Verdana" w:hAnsi="Verdana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</w:t>
            </w:r>
            <w:r>
              <w:rPr>
                <w:rFonts w:cs="Verdana" w:ascii="Verdana" w:hAnsi="Verdana"/>
                <w:sz w:val="28"/>
              </w:rPr>
              <w:t xml:space="preserve">                            □ </w:t>
            </w: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No. Licenz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Società/cod. società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Codice società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Cellulare no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*segnare; solo Elite, U23, Master donne e Master 1 – 5 possono partecipare alla Coppa del Mondo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it-IT"/>
        </w:rPr>
        <w:t xml:space="preserve">  </w:t>
      </w:r>
      <w:r>
        <w:rPr>
          <w:rFonts w:cs="Verdana" w:ascii="Verdana" w:hAnsi="Verdana"/>
          <w:sz w:val="18"/>
          <w:lang w:val="it-IT"/>
        </w:rPr>
        <w:t xml:space="preserve">Chi si iscrive alla Coppa del Mondo, </w:t>
      </w:r>
      <w:r>
        <w:rPr>
          <w:rFonts w:cs="Verdana" w:ascii="Verdana" w:hAnsi="Verdana"/>
          <w:sz w:val="18"/>
          <w:u w:val="single"/>
          <w:lang w:val="it-IT"/>
        </w:rPr>
        <w:t>deve</w:t>
      </w:r>
      <w:r>
        <w:rPr>
          <w:rFonts w:cs="Verdana" w:ascii="Verdana" w:hAnsi="Verdana"/>
          <w:sz w:val="18"/>
          <w:lang w:val="it-IT"/>
        </w:rPr>
        <w:t xml:space="preserve"> percorrere la distanza di 119,9km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it-IT"/>
        </w:rPr>
        <w:t>iscrizioni entro 31-03-06</w:t>
        <w:tab/>
        <w:tab/>
        <w:t>35,00.- € + 10,00.- € dep. cauzionale = 45,00.- €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scrizioni dal 01-04 fino 30-06-06</w:t>
        <w:tab/>
        <w:t>40,00.- € + 10,00.- € dep. cauzionale = 50,00.- €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scrizioni dopo il 30-06-06</w:t>
        <w:tab/>
        <w:tab/>
        <w:t>50,00.- € + 10,00.- € dep. cauzionale = 60,00.- €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val="it-IT"/>
        </w:rPr>
        <w:t>pagamento:</w:t>
      </w:r>
      <w:r>
        <w:rPr>
          <w:rFonts w:cs="Verdana" w:ascii="Verdana" w:hAnsi="Verdana"/>
          <w:sz w:val="18"/>
          <w:lang w:val="it-IT"/>
        </w:rPr>
        <w:tab/>
        <w:t>-</w:t>
        <w:tab/>
        <w:t xml:space="preserve">bonifico conto corrente postale intestato a  Dolomiti </w:t>
        <w:tab/>
        <w:tab/>
        <w:tab/>
        <w:tab/>
        <w:tab/>
        <w:tab/>
        <w:t>Superbike, piazza von Kurz 6, 39039 Villabassa (Bz), c/c no. 37486354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bonifico bancario su Cassa Rurale Villabassa, </w:t>
      </w:r>
    </w:p>
    <w:p>
      <w:pPr>
        <w:pStyle w:val="Normal"/>
        <w:ind w:left="141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ab/>
        <w:tab/>
        <w:t>ABI 08302, CAB 59100 - c/c 2950-5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IBAN IT29 M083 02591 0000 03000 29505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ab/>
      </w:r>
      <w:r>
        <w:rPr>
          <w:rFonts w:cs="Verdana" w:ascii="Verdana" w:hAnsi="Verdana"/>
          <w:sz w:val="20"/>
        </w:rPr>
        <w:t>BIC – SWIFT RZSBIT21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IMPORTANTE: per un’iscrizione valida allegare una copia dell’avvenuto pagamento (mandare via fax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lang w:val="en-US"/>
        </w:rPr>
      </w:pPr>
      <w:r>
        <w:rPr>
          <w:rFonts w:cs="Verdana" w:ascii="Verdana" w:hAnsi="Verdana"/>
          <w:b/>
          <w:sz w:val="12"/>
          <w:lang w:val="en-US"/>
        </w:rPr>
        <w:t>Legge sulla privacy:</w:t>
      </w:r>
    </w:p>
    <w:p>
      <w:pPr>
        <w:pStyle w:val="Normal"/>
        <w:jc w:val="both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  <w:t xml:space="preserve">Nel pieno rispetto di quanto disposto dalla legge 675/96 in materia di “tutela dei dati personali”, i dati richiesti con l´iscrizione saranno esclusivamente trattati per la normale attivitá di segreteria della gara sopra indicata, oltre che per eventuali proposte e comunicazioni inerenti alle attivitá del Comitato Organizzatore della Südtirol Dolomiti Superbike. L´aggiornamento o la cancellazione potrá essere richiesta scrivendo a: CO Südtirol Dolomiti Superbike, via Emma 11, 39039 Villabassa (Bz). Con le stesse modalitá potrá essere manifestata la volontá di non comunicare ad altri i dati in questione. </w:t>
      </w:r>
    </w:p>
    <w:p>
      <w:pPr>
        <w:pStyle w:val="Normal"/>
        <w:rPr>
          <w:rFonts w:ascii="Verdana" w:hAnsi="Verdana" w:cs="Verdana"/>
          <w:sz w:val="12"/>
          <w:lang w:val="it-IT"/>
        </w:rPr>
      </w:pPr>
      <w:r>
        <w:rPr>
          <w:rFonts w:cs="Verdana" w:ascii="Verdana" w:hAnsi="Verdana"/>
          <w:sz w:val="12"/>
          <w:lang w:val="it-IT"/>
        </w:rPr>
      </w:r>
    </w:p>
    <w:p>
      <w:pPr>
        <w:pStyle w:val="Normal"/>
        <w:ind w:left="4248" w:firstLine="708"/>
        <w:rPr>
          <w:lang w:val="it-IT"/>
        </w:rPr>
      </w:pPr>
      <w:r>
        <w:rPr>
          <w:rFonts w:cs="Verdana" w:ascii="Verdana" w:hAnsi="Verdana"/>
          <w:sz w:val="18"/>
          <w:lang w:val="it-IT"/>
        </w:rPr>
        <w:t>___________________________________</w:t>
      </w:r>
    </w:p>
    <w:p>
      <w:pPr>
        <w:pStyle w:val="Normal"/>
        <w:ind w:left="4608" w:firstLine="34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ind w:left="6732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firma del partecip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>OK Dolomiti Superbike</w:t>
      <w:tab/>
      <w:t xml:space="preserve"> Tel. +39 0474 745551</w:t>
      <w:tab/>
      <w:t>www.dolomitisuperbike.com</w:t>
    </w:r>
  </w:p>
  <w:p>
    <w:pPr>
      <w:pStyle w:val="Footer"/>
      <w:rPr>
        <w:sz w:val="16"/>
      </w:rPr>
    </w:pPr>
    <w:r>
      <w:rPr>
        <w:sz w:val="16"/>
      </w:rPr>
      <w:t xml:space="preserve">Von-Kurz-Platz 6 </w:t>
      <w:tab/>
      <w:t>Fax +39 0474 740871</w:t>
      <w:tab/>
      <w:t>info@dolomitisuperbike.com</w:t>
    </w:r>
  </w:p>
  <w:p>
    <w:pPr>
      <w:pStyle w:val="Footer"/>
      <w:rPr>
        <w:sz w:val="16"/>
      </w:rPr>
    </w:pPr>
    <w:r>
      <w:rPr>
        <w:sz w:val="16"/>
      </w:rPr>
      <w:t>I-39039 Niederdo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2_DBS0503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9:00Z</dcterms:created>
  <dc:creator>SEC</dc:creator>
  <dc:description/>
  <dc:language>en-US</dc:language>
  <cp:lastModifiedBy>IT240</cp:lastModifiedBy>
  <dcterms:modified xsi:type="dcterms:W3CDTF">2006-03-30T12:29:00Z</dcterms:modified>
  <cp:revision>2</cp:revision>
  <dc:subject/>
  <dc:title>EINSCHREIBUNG zur 12</dc:title>
</cp:coreProperties>
</file>