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16"/>
        </w:rPr>
      </w:pPr>
      <w:r>
        <w:rPr>
          <w:rFonts w:cs="Comic Sans MS" w:ascii="Comic Sans MS" w:hAnsi="Comic Sans MS"/>
          <w:sz w:val="16"/>
        </w:rPr>
        <w:t>Anche informazioni sui vari giorni trascorsi</w:t>
      </w:r>
    </w:p>
    <w:p>
      <w:pPr>
        <w:pStyle w:val="Normal"/>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sz w:val="16"/>
        </w:rPr>
        <w:t xml:space="preserve">04 luglio </w:t>
        <w:br/>
        <w:t>Atterrati all'aereoporto di Torp, ci siamo accorti dopo qualche smanettata col gps, che non era il Torp che credevamo noi, anzi quest'ultimo era proprio dall'altra parte del golfo che entra ad Oslo. Poco male, visto che appena fuori dall'aereoporto troviamo un pullmann che per 25€ a testa ci porta fino alla stazione centrale di Oslo. Appena scesi dal pullman ci lasciamo trascinare in una specie di pit stop per la preparazione delle bici. In poco piu' di una mezz'ora siamo operativi, o quasi, dico quasi perche' nella confusione e nell'intrico di strade di Oslo nemmeno il gps sembra volerci dare una mano a trovare la strada giusta per Fetsund.</w:t>
        <w:br/>
        <w:t>Dopo qualche tentativo in bici troviamo un vecchietto in bici che molto gentilmente ci accompagna sulla ciclabile E6 e li ci lascia dandoci qualche indicazione. Con qualche intoppo riusciamo a portarci a Lillestrom dove una "sgnanzerlona" (come Andrea chiama le belle ragazze) ci da' indicazioni su dove comprare una bomboletta di gas. Andrea rimane folgorato dalla sua bellezza e gia' parla di voler comprare casa in Norvegia e mettere su una piantagione di fragole... Finalmente riusciamo ad orientarci e cosi' maciniamo qualche decina di chilometri lungo la 171 e la 173. Poco dopo l'abitato di Lorenfallet ci accampiamo.</w:t>
        <w:br/>
        <w:br/>
        <w:t xml:space="preserve">05 luglio </w:t>
        <w:br/>
        <w:t>Questa dormita ci voleva proprio! Dopo una colazione non troppo abbondante incominciamo con la vestizione da ciclisti seri. Fin dalle prime pedalate vediamo che si riesce a procedere di buon passo nonostante il caldo eccessivo. Il gps funziona correttamente e abbastanza in scioltezza arriviamo alla citadina di Eidsvoll dove facciamo un po' di spesa. Il caldo si fa sentire sempre di piu' e cosi' dopo una sessantina di chilometri decidiamo di fermarci all'ombra di un fienile per ristorarci un po'. Ci fermiamo un paio d'ore e poi via di nuovo a macinare ancora un po' di km lungo le rive del lago di Mjøsa fino a portarci a ridosso dell'abitato di Gjøvik dove chiediamo dell'acqua ad una famiglia che molto cortesemente ci riempie entrambi i borsoni e cosi' il povero Andrea deve portarsi oltre 30kg di peso in piu' fino ad una fantastica piazzoletta in riva al lago dove ci accampiamo ed ingannati dalla "luce del nord" ceniamo a mezzanotte.</w:t>
        <w:br/>
        <w:br/>
        <w:t>06 luglio</w:t>
        <w:br/>
        <w:t xml:space="preserve">Appena partiti attraversiamo il ponte di Moelv incominciando con le prime riprese e scattando una valanga di foto! Passiamo la bella cittadina di Lillehamer e poco dopo lasciamo la tangenziale per prendere la meno frequentata 255 e 254. A vedere la cartina sembrerebbero due strade statali che corrono semplicemente parallele alla E6; una volta lì ci accorgiamo invece che la strada è a tratti sterrata e che a differenza della E6 che e' comopletamente piatta la strada che percorriamo noi e' un continuo sali e scendi di rampe. Quando finalmente riusciamo ad allacciarci alla E6 non abbiamo dubbi su quale strada fare e cosi' ci tiriamo avanti di qualche bel chilometro a medie intorno ai 28km/h. Ci fermiamo sulle sponde del fiume Losna dove piantiamo la tenda. Appena finito, veniamo assaliti da sciami di zanzare. A cena ci facciamo una strana busta di cibo orientale che non ha nulla di invitante, anzi... </w:t>
      </w:r>
    </w:p>
    <w:p>
      <w:pPr>
        <w:pStyle w:val="Normal"/>
        <w:rPr>
          <w:rFonts w:ascii="Comic Sans MS" w:hAnsi="Comic Sans MS" w:cs="Comic Sans MS"/>
          <w:sz w:val="16"/>
        </w:rPr>
      </w:pPr>
      <w:r>
        <w:rPr>
          <w:rFonts w:cs="Comic Sans MS" w:ascii="Comic Sans MS" w:hAnsi="Comic Sans MS"/>
          <w:sz w:val="16"/>
        </w:rPr>
      </w:r>
    </w:p>
    <w:p>
      <w:pPr>
        <w:pStyle w:val="Normal"/>
        <w:rPr/>
      </w:pPr>
      <w:r>
        <w:rPr/>
        <w:t>07 luglio</w:t>
        <w:br/>
        <w:t>Lasciato il "bosco incantato" per la prima ora imponiamo un ritmo regolare ed alto con medie intorno ai 30km/h, caliamo leggermente la velocita' e giunti al centesimo chilometro incomincia una salita al 6% molto lunga che non lascia respiro. Il peso dei bagagli si fa sentire ma entrambi percepiamo buone sensazioni dalle gambe e cosi', distratti dalla bellezza dei paesaggi, ci portiamo a quota 1150m dove la temperatura, visto il tempo e i ghiacciai vicini, e' decisamente bassa. Scolliniamo e ci portiamo ad una quota piu' bassa dove le temperature sono un po' piu' miti e cosi', all'alba delle 00.30 dopo aver percorso 160km e oltre 1300m di dislivello piantiamo la tenda in un'area di sosta</w:t>
      </w:r>
    </w:p>
    <w:p>
      <w:pPr>
        <w:pStyle w:val="Normal"/>
        <w:rPr/>
      </w:pPr>
      <w:r>
        <w:rPr/>
      </w:r>
    </w:p>
    <w:p>
      <w:pPr>
        <w:pStyle w:val="Normal"/>
        <w:rPr/>
      </w:pPr>
      <w:r>
        <w:rPr/>
        <w:t xml:space="preserve">08 luglio </w:t>
        <w:br/>
        <w:t>Indossiamo le tutine del Bigaran (ribatezzate piu' professionalmente da Andrea: "Set antipioggia") e smontiamo la tenda nel minor tempo possibile visto che fuori piove.Scendiamo fino all'abitato di Oppdall dove incontriamo i primi negozi di souvenir con pelli e corna di renna. Percorriamo la E6 e ci fermiamo in un boschetto della zona industriale ad una decina di chilometri da Trondheim</w:t>
      </w:r>
    </w:p>
    <w:p>
      <w:pPr>
        <w:pStyle w:val="Normal"/>
        <w:rPr/>
      </w:pPr>
      <w:r>
        <w:rPr/>
      </w:r>
    </w:p>
    <w:p>
      <w:pPr>
        <w:pStyle w:val="Normal"/>
        <w:rPr/>
      </w:pPr>
      <w:r>
        <w:rPr/>
        <w:t>09 luglio</w:t>
        <w:br/>
        <w:t>Partiti in ritardo verso le 11.30 arriviamo in ritardo per l'adunanza della congregazione di Andrea e cosi' aspettiamo che finisca giusto per fare due saluti. Li conosciamo Ole, un ciclista sfegatato e simpaticissimo che ci invita a pranzare a casa sua. Casa sua e' uno spettacolo: una casupola in legno color lilla' adagiata in riva allo Strindfjorden. Mangiamo come dei veri signori: riso bollito a volonta', pollo alla cream e per finire un'enorme coppone di fragole con gelato e latte. Finalmente metto alla prova il mio inglese e mi accorgo di avere qualche difficolta' nel parlarlo ma perfortuna almeno non nel capirlo... Finito il pranzo Ole si offre come accompagnatore per i successivi 20/30km e cosi' prima della discesa che porta a Stjørdal, ci salutiamo, lo ringraziamo e lo invitiamo a farsi una biciclettata sulle nostre Dolomiti. Percorriamo ancora una decina di chilometri e ci accampiamo su una spiaggia.</w:t>
        <w:br/>
      </w:r>
    </w:p>
    <w:p>
      <w:pPr>
        <w:pStyle w:val="Normal"/>
        <w:rPr/>
      </w:pPr>
      <w:r>
        <w:rPr/>
        <w:br/>
      </w:r>
    </w:p>
    <w:p>
      <w:pPr>
        <w:pStyle w:val="Normal"/>
        <w:rPr/>
      </w:pPr>
      <w:r>
        <w:rPr/>
        <w:br/>
      </w:r>
    </w:p>
    <w:p>
      <w:pPr>
        <w:pStyle w:val="Normal"/>
        <w:rPr/>
      </w:pPr>
      <w:r>
        <w:rPr/>
        <w:br/>
      </w:r>
    </w:p>
    <w:p>
      <w:pPr>
        <w:pStyle w:val="Normal"/>
        <w:rPr>
          <w:rFonts w:ascii="Comic Sans MS" w:hAnsi="Comic Sans MS" w:cs="Comic Sans MS"/>
          <w:sz w:val="16"/>
        </w:rPr>
      </w:pPr>
      <w:r>
        <w:rPr>
          <w:rFonts w:cs="Comic Sans MS" w:ascii="Comic Sans MS" w:hAnsi="Comic Sans MS"/>
          <w:sz w:val="16"/>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10:12:00Z</dcterms:created>
  <dc:creator>IT240</dc:creator>
  <dc:description/>
  <dc:language>en-US</dc:language>
  <cp:lastModifiedBy>IT240</cp:lastModifiedBy>
  <dcterms:modified xsi:type="dcterms:W3CDTF">2006-07-27T07:52:00Z</dcterms:modified>
  <cp:revision>5</cp:revision>
  <dc:subject/>
  <dc:title>Anche informazioni sui vari giorni trascorsi</dc:title>
</cp:coreProperties>
</file>