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04/09 ORO ALLA SVIZZERA, NIENTE MEDAGLIE PER L'ITALIA </w:t>
      </w:r>
    </w:p>
    <w:p>
      <w:pPr>
        <w:pStyle w:val="Normal"/>
        <w:shd w:fill="FFFFFF" w:val="clear"/>
        <w:spacing w:lineRule="atLeast" w:line="300" w:before="0" w:after="2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FFFFFF"/>
          <w:sz w:val="18"/>
          <w:szCs w:val="18"/>
        </w:rPr>
        <w:t>04/09 ORO ALLA SVIZZERA, NIENTE MEDAGLIE PER L'ITALIA</w:t>
      </w:r>
    </w:p>
    <w:p>
      <w:pPr>
        <w:pStyle w:val="Normal"/>
        <w:shd w:fill="FFFFFF" w:val="clear"/>
        <w:spacing w:lineRule="atLeast" w:line="300" w:before="0" w:after="24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Fort Williams : Nino Schuerter, Florian Vogel,  Petra Henzi, Thomas Litscher. </w:t>
        <w:br/>
      </w:r>
      <w:r>
        <w:rPr>
          <w:rFonts w:cs="Verdana" w:ascii="Verdana" w:hAnsi="Verdana"/>
          <w:color w:val="000000"/>
          <w:sz w:val="18"/>
          <w:szCs w:val="18"/>
        </w:rPr>
        <w:t xml:space="preserve">Era la squadra che tutti davano come favorita, la nazione regina della MTB e come tale non ha deluso nessuno: il quartetto Svizzero ha conquistato l'ennesimo oro mondiale nella staffetta. </w:t>
        <w:br/>
        <w:br/>
        <w:t>La prima gara di questi mondiali 2007 è partita regolarmente alle 14.30, subito il ritmo imposto è stato massacrante.</w:t>
        <w:br/>
        <w:t xml:space="preserve">A fare l'andatura in principio è stato il francese Fabien Canal seguito dal primo staffettista elvetico, lo junior Thomas Litscher. </w:t>
        <w:br/>
        <w:t xml:space="preserve">Al primo cambio transitano Germania e svizzera. Per gli elvetici parte l'elite Florian Vogel che subito guadagna 18' di vantaggio. </w:t>
        <w:br/>
        <w:t>Dietro transitano Gran Bretagna, Polonia, Italia, Ucraina, Olanda e Russia.</w:t>
        <w:br/>
        <w:br/>
        <w:t xml:space="preserve">Nella terza tornata c'è un'incredibile colpo di scena. </w:t>
        <w:br/>
        <w:t xml:space="preserve">In testa la Gran Bretagna seguita da Germania ed Italia, tutti racchiuse in meno di 30'. </w:t>
        <w:br/>
        <w:t xml:space="preserve">Incredibilmente la Svizzera, con Petra Henzi, scivola in quinta posizione...sembra che il dominio rossocrociato, ormai incontrastato da anni, sia destinato a finire. </w:t>
        <w:br/>
        <w:br/>
        <w:t xml:space="preserve">Parte l'ultimo giro, la Germania punta tutto su Sabine Spitz, i francesi, quarti, su Ravanel, ma il miracolo lo fa un certo Nino Schurter...recupera quasi 2' ai britannici e si porta in testa e regala l'ennesimo oro alla nazionale rossocrociata fermando il cronometro a 1h33'36'. </w:t>
        <w:br/>
        <w:t xml:space="preserve">Sulla scia di Schurter risale anche il quarto staffettista polacco che con un'incredibile prova di forza conquista la medaglia d'argento. </w:t>
        <w:br/>
        <w:t>In terza posizione sembrava ormai tranquilla Sabine Spitz, Germania, ma una foratura la rallenta dando la possibilità alla squadra USA di salire sul terzo gradino del podio. Quarta la Francia e quinta la Germania.</w:t>
        <w:br/>
        <w:br/>
        <w:t xml:space="preserve">Solo settima la nostra nazionale che probabilmente non è riuscita a trovare l'ottima sinergia emersa ai campionati europei e che gli aveva permesso di conquistare l'argento. </w:t>
        <w:br/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Risultati: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1.Svizzera 1:33:36 </w:t>
        <w:br/>
        <w:t xml:space="preserve">2.Polonia 1:34:28 </w:t>
        <w:br/>
        <w:t xml:space="preserve">3.USA 1:34:45 </w:t>
        <w:br/>
        <w:t xml:space="preserve">4.Francia 1:35:21 </w:t>
        <w:br/>
        <w:t xml:space="preserve">5.Germania 1:35:29 </w:t>
        <w:br/>
        <w:t xml:space="preserve">6.RepubblicaCeca 1:35:38 </w:t>
        <w:br/>
        <w:t xml:space="preserve">7.Italia 1:35:42 </w:t>
        <w:br/>
        <w:t xml:space="preserve">8. Russia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6:33:00Z</dcterms:created>
  <dc:creator>IT240</dc:creator>
  <dc:description/>
  <cp:keywords/>
  <dc:language>en-US</dc:language>
  <cp:lastModifiedBy>IT240</cp:lastModifiedBy>
  <dcterms:modified xsi:type="dcterms:W3CDTF">2007-09-04T16:34:00Z</dcterms:modified>
  <cp:revision>1</cp:revision>
  <dc:subject/>
  <dc:title>04/09 ORO ALLA SVIZZERA, NIENTE MEDAGLIE PER L'ITALIA </dc:title>
</cp:coreProperties>
</file>