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FFFFFF"/>
          <w:sz w:val="20"/>
          <w:szCs w:val="20"/>
        </w:rPr>
      </w:pPr>
      <w:r>
        <w:rPr>
          <w:rFonts w:cs="Verdana" w:ascii="Verdana" w:hAnsi="Verdana"/>
          <w:b/>
          <w:bCs/>
          <w:color w:val="FFFFFF"/>
          <w:sz w:val="20"/>
          <w:szCs w:val="20"/>
        </w:rPr>
        <w:t xml:space="preserve">16/08 MARTINO FRUET VINCE A PERGINE, TERZO BUI </w:t>
      </w:r>
    </w:p>
    <w:p>
      <w:pPr>
        <w:pStyle w:val="Normal"/>
        <w:shd w:fill="FFFFFF" w:val="clear"/>
        <w:spacing w:lineRule="atLeast" w:line="327" w:before="0" w:after="240"/>
        <w:jc w:val="both"/>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327" w:before="0" w:after="24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327" w:before="0" w:after="240"/>
        <w:jc w:val="both"/>
        <w:rPr/>
      </w:pPr>
      <w:r>
        <w:rPr>
          <w:rStyle w:val="StrongEmphasis"/>
          <w:rFonts w:cs="Verdana" w:ascii="Verdana" w:hAnsi="Verdana"/>
          <w:color w:val="000000"/>
          <w:sz w:val="20"/>
          <w:szCs w:val="20"/>
        </w:rPr>
        <w:t>Pergine Valsugana</w:t>
      </w:r>
      <w:r>
        <w:rPr>
          <w:rFonts w:cs="Verdana" w:ascii="Verdana" w:hAnsi="Verdana"/>
          <w:color w:val="000000"/>
          <w:sz w:val="20"/>
          <w:szCs w:val="20"/>
        </w:rPr>
        <w:t xml:space="preserve"> (Trento): Il ferragosto ha regalato il sorriso agli sportivi trentini della Valsugana che hanno avuto l' opportunità si seguire il 1° Memorial Bruno Alverà, manifestazione allestita dall' dell' U.C. Pergine guidata da Paolo Alverà. Oltre un centinaio i partenti e tra tutti spiccavano i nomi della categoria Open con in testa il beniamino di casa seguito dai suoi tifosi, l'azzurro Martino Fruet. Lo sguardo attento era rivolto però ad un altro atleta che era stato adottato proprio a Pergine nelle stagioni dove dominava la scena internazionale, parliamo di Marco Bui che ieri nella sua seconda città ha regalato il primo podio ufficiale dopo due anni dal terribile incidente. </w:t>
        <w:br/>
        <w:br/>
        <w:t xml:space="preserve">Si è corso su un percorso selettivo, con parti tecniche e discese mozzafiato, degno di un circuito con evento nazionale, disegnato dall'esperienza di Paolo Alverà, 7 i km del circuito con 4 giri per i soli Open e Sportman, 3 invece per le rimanenti categorie eccezione degli allievi e donne con 2 e un solo giro per gli esordienti. </w:t>
        <w:br/>
        <w:br/>
        <w:t>Pronostico rispettato fin dal primo giro dove Fruet si dimostra incontenibile e lascia a circa 2 minuti un terzetto con Visinelli (azzurro del cross), Dalto (cicli Olympia) e un brillante Bui, seguivano leggermente staccati lo junior Paccagnella Erik (Fulldinamix), con Andreis (Olympia) e Paccagnella Thomas(fulldynamix). Subito in evidenza lo sportman Zamboni (formaggi Pinzolo) che fa il vuoto, M1 con Schmid (team Bussola) a contenere una rimonta del portacolori dell'uc. Pergine Piva, M2 con Campi(formaggi Pinzolo) a controllare Zeni (team Fiemme), un applauso ad ogni passaggio per gli M3 quando già nettamente al comando transitava il beniamino Alverà(Olympia).</w:t>
        <w:br/>
        <w:br/>
        <w:t xml:space="preserve">Tra gli M4 transita Inama (sc.Altair) con un leggero margine su Dellagiacoma (Arcobaleno Carraro), passano pure gli M5 con Oss (gs.Pennesprint) da solo, transitano le donne con il duo frazionato del team Arcobaleno Carraro, la Oberdorfer e la Werth. Passavano quindi gli allievi con Smarzaro(Arcobaleno Carraro) e subito arrivo per gli esordienti con Dal Bosco (Arcobaleno Carraro) e a meno di un minuto il secondo Savi(Bettini Bike). </w:t>
        <w:br/>
        <w:br/>
        <w:t xml:space="preserve">Romba il fuoristrada che accompagna la cavalcata solitaria di Fruet e bisogna aspettare oltre due minuti per il transito del terzetto leggermente allungato, non cambiano le altre categorie se non l'arrivo per gli allievi e la femminile, rimangono invariate pure le posizioni al primo passaggio. Smarzaro regola a circa un minuto Patrik Paccagnella (vc.Vò) tra gli Allievi e stesso copione, stesso tempo per Oberdorfer sulla compagna Werth per le donne. </w:t>
        <w:br/>
        <w:br/>
        <w:t xml:space="preserve">Terza tornata, la decisiva per i Master, Fruet passa, saluta, accenna ad una impennata sembra ormai sfidare il solo motociclista, transita Dalto con qualche centinaio di metri sul solo Bui, cede Visinelli e transita Zamboni per gli sportman anche lui per un altro giro, ecco a concludere lo junior del team diretto da Giovanni Battaglin, Paccagnella Erik, subito gli M1 con Schmid segue Alverà (miglior tempo tra i master) tra gli M3 con lo sguardo al cielo a ricordo del suo caro, termina Campi tra gli M2, mentre l'ultimo e unico colpo di scena lo regala la categoria dei m4 con Dallagiacoma che nei ultimi metri supera la 'lepre' Inama sempre al comando, M5 con Oss, corsa a sè . </w:t>
        <w:br/>
        <w:br/>
        <w:t xml:space="preserve">Ora non resta altro che l'arrivo per Open e sportman scontati i primi delle categorie si aspetta solo di completare il podio ecco Dalto buon secondo, alle sue spalle Zamboni , seguito da Bui al suo primo podio ufficiale, applausi a non finire per questa prima impresa stagionale, il trofeo d'autunno sarà veramente il suo trampolino di lancio, parola.......dimenticavo, complimenti anche allo speaker, presente solo per la grande amicizia con Paolo adottato ormai al Veneto e Venezia.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47:00Z</dcterms:created>
  <dc:creator>IT240</dc:creator>
  <dc:description/>
  <cp:keywords/>
  <dc:language>en-US</dc:language>
  <cp:lastModifiedBy>IT240</cp:lastModifiedBy>
  <dcterms:modified xsi:type="dcterms:W3CDTF">2007-08-16T12:48:00Z</dcterms:modified>
  <cp:revision>1</cp:revision>
  <dc:subject/>
  <dc:title>16/08 MARTINO FRUET VINCE A PERGINE, TERZO BUI </dc:title>
</cp:coreProperties>
</file>