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rStyle w:val="Titolohomebig"/>
              </w:rPr>
              <w:t>Cipollini deve 1,2 milioni al fisco ... che gli pignora tutto</w:t>
            </w:r>
            <w:r>
              <w:rPr/>
              <w:t xml:space="preserve"> </w:t>
              <w:br/>
            </w:r>
          </w:p>
        </w:tc>
      </w:tr>
      <w:tr>
        <w:trPr/>
        <w:tc>
          <w:tcPr>
            <w:tcW w:w="9638" w:type="dxa"/>
            <w:tcBorders/>
          </w:tcPr>
          <w:p>
            <w:pPr>
              <w:pStyle w:val="Normal"/>
              <w:rPr/>
            </w:pPr>
            <w:r>
              <w:rPr/>
              <w:t>Nella villa di Monte San Quirico, dove abita, sulle colline di Lucca, venerdì mattina si sono presentati, per la seconda volta, gli esattori dell'agenzia Srt, incaricata della riscossione dei tributi per conto della Equitalia, società che risponde al ministero del Tesoro e al'Interno</w:t>
              <w:br/>
              <w:br/>
              <w:t xml:space="preserve">Firenze - Mario Cipollini non riesce a stare lontano dai guai. Il 'Re Leone' del ciclismo italiano ha ricevuto una visita poco gradita. Nella villa di Monte San Quirico, dove abita, sulle colline di Lucca, venerdì mattina si sono presentati, per la seconda volta, gli esattori dell'agenzia Srt, incaricata della riscossione dei tributi per conto della Equitalia, società che risponde al ministero del Tesoro e al'Interno. </w:t>
              <w:br/>
              <w:br/>
              <w:t xml:space="preserve">Gli uomini delle 'tasse' hanno pignorato tutto: mobili, oggetti di arredamento, vestiti, insomma tutto. Al 'povero', perchè risulta 'nullatenente', Cipollini hanno lasciato i jeans che indossava e l'uso della cucina. Mario è moroso col fisco, deve circa 1,2 milioni di euro per le tasse 'evase' nel 1995 e nel 1998, quando risultava residente a Montecarlo, ma in realtà era sempre a Lucca. </w:t>
              <w:br/>
              <w:br/>
              <w:t xml:space="preserve">La Srt aveva già bussato alla porta di SuperMario nel gennaio del 2007, ma i valori che dovevano essere pignorati non esistevano, o meglio non erano intestati a lui, ricordiamo 'nullatente', così gli uomini dell'agenzia si erano portati via le coppe e le biciclette delle tante vittorie e testimonianze, di limitato valore economico, dei contratti miliardari firmati negli anni dal ciclista, 'nullatente'. </w:t>
              <w:br/>
              <w:br/>
              <w:t xml:space="preserve">Ma quando un società panamense, la 42 Inc, compra per 180.00 euro i cimeli, qualche sospetto nasce. Cipollini pensa così che già parte del debito sia saldato allo Stato. Non la pensano così alla Srt e così la seconda visita si rivela ben più approfondita e il pignoramento è pressochè total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homebig">
    <w:name w:val="titolo_home_big"/>
    <w:basedOn w:val="Carpredefinitoparagrafo"/>
    <w:qFormat/>
    <w:rPr/>
  </w:style>
  <w:style w:type="character" w:styleId="Titolohomeposted">
    <w:name w:val="titolo_home_posted"/>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33:00Z</dcterms:created>
  <dc:creator>IT240</dc:creator>
  <dc:description/>
  <cp:keywords/>
  <dc:language>en-US</dc:language>
  <cp:lastModifiedBy>IT240</cp:lastModifiedBy>
  <dcterms:modified xsi:type="dcterms:W3CDTF">2007-05-31T07:34:00Z</dcterms:modified>
  <cp:revision>1</cp:revision>
  <dc:subject/>
  <dc:title>Cipollini deve 1,2 milioni al fisco </dc:title>
</cp:coreProperties>
</file>