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EFF4" w:val="clear"/>
        <w:outlineLvl w:val="1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Dieci nomi per un Giro</w:t>
      </w:r>
    </w:p>
    <w:p>
      <w:pPr>
        <w:pStyle w:val="Normal"/>
        <w:numPr>
          <w:ilvl w:val="0"/>
          <w:numId w:val="0"/>
        </w:numPr>
        <w:shd w:fill="FEEFF4" w:val="clear"/>
        <w:spacing w:before="150" w:after="0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catta sabato dalla Sardegna il 90° Giro d'Italia. Ecco una rosa di dieci pretendenti al successo finale: 8 italiani e 2 stranieri (Popovych e Rasmussen). </w:t>
      </w:r>
    </w:p>
    <w:p>
      <w:pPr>
        <w:pStyle w:val="Normal"/>
        <w:shd w:fill="FEEFF4" w:val="clea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EEFF4" w:val="clear"/>
        <w:spacing w:lineRule="atLeast" w:line="2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no 198 corridori i corridori dal via del Giro 2007 che scatterà sabato con la cronosquadre tra Caprera e l'Isola della Maddalena. Ma chi lo vincerà? Ecco dieci brevi schede. Scegliete voi il favorito alla maglia rosa finale.</w:t>
      </w:r>
    </w:p>
    <w:p>
      <w:pPr>
        <w:pStyle w:val="Normal"/>
        <w:shd w:fill="FEEFF4" w:val="clear"/>
        <w:spacing w:lineRule="atLeast" w:line="225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single"/>
          </w:rPr>
          <w:t>PIETRO CAUCCHIOLI</w:t>
        </w:r>
      </w:hyperlink>
      <w:r>
        <w:rPr>
          <w:rFonts w:cs="Verdana" w:ascii="Verdana" w:hAnsi="Verdana"/>
          <w:sz w:val="18"/>
          <w:szCs w:val="18"/>
        </w:rPr>
        <w:t xml:space="preserve">- (31 anni) I francesi della Credit Agricole puntano tutto su di lui. Terzo al Giro 2002. </w:t>
      </w:r>
    </w:p>
    <w:p>
      <w:pPr>
        <w:pStyle w:val="Normal"/>
        <w:shd w:fill="FEEFF4" w:val="clear"/>
        <w:spacing w:lineRule="atLeast" w:line="225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single"/>
          </w:rPr>
          <w:t>DAMIANO CUNEGO</w:t>
        </w:r>
      </w:hyperlink>
      <w:r>
        <w:rPr>
          <w:rFonts w:cs="Verdana" w:ascii="Verdana" w:hAnsi="Verdana"/>
          <w:sz w:val="18"/>
          <w:szCs w:val="18"/>
        </w:rPr>
        <w:t xml:space="preserve">- (25 anni) Ha vinto il Giro del Trentino, ma voleva di più dalla Liegi. Forte in salita, migliorato a cronometro. Suo il Giro 2004, 4° nel 2006. </w:t>
      </w:r>
    </w:p>
    <w:p>
      <w:pPr>
        <w:pStyle w:val="Normal"/>
        <w:shd w:fill="FEEFF4" w:val="clear"/>
        <w:spacing w:lineRule="atLeast" w:line="225"/>
        <w:rPr/>
      </w:pPr>
      <w:hyperlink r:id="rId4" w:tgtFrame="_blank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single"/>
          </w:rPr>
          <w:t xml:space="preserve">DANILO DI LUCA </w:t>
        </w:r>
      </w:hyperlink>
      <w:r>
        <w:rPr>
          <w:rFonts w:cs="Verdana" w:ascii="Verdana" w:hAnsi="Verdana"/>
          <w:sz w:val="18"/>
          <w:szCs w:val="18"/>
        </w:rPr>
        <w:t xml:space="preserve">- (31 anni) Ha dominato la Liegi. Il Giro è da sempre il suo sogno. Quarto nel 2005. </w:t>
      </w:r>
    </w:p>
    <w:p>
      <w:pPr>
        <w:pStyle w:val="Normal"/>
        <w:shd w:fill="FEEFF4" w:val="clear"/>
        <w:spacing w:lineRule="atLeast" w:line="225"/>
        <w:rPr/>
      </w:pPr>
      <w:hyperlink r:id="rId5" w:tgtFrame="_blank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single"/>
          </w:rPr>
          <w:t xml:space="preserve">STEFANO GARZELLI </w:t>
        </w:r>
      </w:hyperlink>
      <w:r>
        <w:rPr>
          <w:rFonts w:cs="Verdana" w:ascii="Verdana" w:hAnsi="Verdana"/>
          <w:sz w:val="18"/>
          <w:szCs w:val="18"/>
        </w:rPr>
        <w:t>- (33 anni) Vincitore del Giro 2000. Una vittoria di tappa al Trentino dopo una giornata storta.</w:t>
      </w:r>
    </w:p>
    <w:p>
      <w:pPr>
        <w:pStyle w:val="Normal"/>
        <w:shd w:fill="FEEFF4" w:val="clear"/>
        <w:spacing w:lineRule="atLeast" w:line="225"/>
        <w:rPr/>
      </w:pPr>
      <w:hyperlink r:id="rId6" w:tgtFrame="_blank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single"/>
          </w:rPr>
          <w:t>VINCENZO NIBALI</w:t>
        </w:r>
      </w:hyperlink>
      <w:r>
        <w:rPr>
          <w:rFonts w:cs="Verdana" w:ascii="Verdana" w:hAnsi="Verdana"/>
          <w:sz w:val="18"/>
          <w:szCs w:val="18"/>
        </w:rPr>
        <w:t xml:space="preserve"> - (22 anni) I tecnici dicono che lui è il futuro per le corse a tappe. Grande doppietta nei giorni scorsi in Toscana. Tiene bene a cronometro, da verificare sulle grandi salite. Esordio al Giro. </w:t>
      </w:r>
    </w:p>
    <w:p>
      <w:pPr>
        <w:pStyle w:val="Normal"/>
        <w:shd w:fill="FEEFF4" w:val="clear"/>
        <w:spacing w:lineRule="atLeast" w:line="225"/>
        <w:rPr/>
      </w:pPr>
      <w:hyperlink r:id="rId7" w:tgtFrame="_blank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single"/>
          </w:rPr>
          <w:t>YAROSLAV POPOVYCH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</w:rPr>
          <w:t xml:space="preserve"> - </w:t>
        </w:r>
      </w:hyperlink>
      <w:r>
        <w:rPr>
          <w:rFonts w:cs="Verdana" w:ascii="Verdana" w:hAnsi="Verdana"/>
          <w:sz w:val="18"/>
          <w:szCs w:val="18"/>
        </w:rPr>
        <w:t xml:space="preserve">(27 anni) Doveva essere la spalla di Basso, sarà il capitano alla Discovery Channel. Terzo al Giro 2003. </w:t>
      </w:r>
    </w:p>
    <w:p>
      <w:pPr>
        <w:pStyle w:val="Normal"/>
        <w:shd w:fill="FEEFF4" w:val="clear"/>
        <w:spacing w:lineRule="atLeast" w:line="225"/>
        <w:rPr/>
      </w:pPr>
      <w:hyperlink r:id="rId8" w:tgtFrame="_blank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single"/>
          </w:rPr>
          <w:t xml:space="preserve">MICHAEL RASMUSSEN </w:t>
        </w:r>
      </w:hyperlink>
      <w:r>
        <w:rPr>
          <w:rFonts w:cs="Verdana" w:ascii="Verdana" w:hAnsi="Verdana"/>
          <w:sz w:val="18"/>
          <w:szCs w:val="18"/>
        </w:rPr>
        <w:t xml:space="preserve">- (32 anni) Vincitore della maglia a pois della montagna al Tour 2005 e 2006. Incostante. </w:t>
      </w:r>
    </w:p>
    <w:p>
      <w:pPr>
        <w:pStyle w:val="Normal"/>
        <w:shd w:fill="FEEFF4" w:val="clear"/>
        <w:spacing w:lineRule="atLeast" w:line="225"/>
        <w:rPr/>
      </w:pPr>
      <w:hyperlink r:id="rId9" w:tgtFrame="_blank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single"/>
          </w:rPr>
          <w:t xml:space="preserve">RICCARDO RICCO' </w:t>
        </w:r>
      </w:hyperlink>
      <w:r>
        <w:rPr>
          <w:rFonts w:cs="Verdana" w:ascii="Verdana" w:hAnsi="Verdana"/>
          <w:sz w:val="18"/>
          <w:szCs w:val="18"/>
        </w:rPr>
        <w:t xml:space="preserve">- (23 anni) In primavera ha entusiasmato. nei giorni scorsi ha avuto un po’ di febbre. Compagno di squadra di Simoni, capace di scattare in salita. Esordio al Giro. </w:t>
      </w:r>
    </w:p>
    <w:p>
      <w:pPr>
        <w:pStyle w:val="Normal"/>
        <w:shd w:fill="FEEFF4" w:val="clear"/>
        <w:spacing w:lineRule="atLeast" w:line="225"/>
        <w:rPr/>
      </w:pPr>
      <w:hyperlink r:id="rId10" w:tgtFrame="_blank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single"/>
          </w:rPr>
          <w:t xml:space="preserve">PAOLO SAVOLDELLI 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</w:rPr>
          <w:t>-</w:t>
        </w:r>
      </w:hyperlink>
      <w:r>
        <w:rPr>
          <w:rFonts w:cs="Verdana" w:ascii="Verdana" w:hAnsi="Verdana"/>
          <w:sz w:val="18"/>
          <w:szCs w:val="18"/>
        </w:rPr>
        <w:t xml:space="preserve"> (33 anni) Due giri vinti (2002 e 2005), 5° nel 2006. Vola a cronometro, potrebbe accusare sulle pendenze ripide. </w:t>
      </w:r>
    </w:p>
    <w:p>
      <w:pPr>
        <w:pStyle w:val="Normal"/>
        <w:shd w:fill="FEEFF4" w:val="clear"/>
        <w:spacing w:lineRule="atLeast" w:line="225"/>
        <w:rPr/>
      </w:pPr>
      <w:hyperlink r:id="rId11" w:tgtFrame="_blank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single"/>
          </w:rPr>
          <w:t xml:space="preserve">GILBERTO SIMONI 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</w:rPr>
          <w:t>- (</w:t>
        </w:r>
      </w:hyperlink>
      <w:r>
        <w:rPr>
          <w:rFonts w:cs="Verdana" w:ascii="Verdana" w:hAnsi="Verdana"/>
          <w:sz w:val="18"/>
          <w:szCs w:val="18"/>
        </w:rPr>
        <w:t>35 anni) Nel cassetto due giri d’Italia: 2001 e 2003. Sette volte sul podio negli ultimi 8 anni. L’ultima sua vittoria sul Mont Faron, l’11 marzo scors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Le squadre</w:t>
      </w:r>
    </w:p>
    <w:p>
      <w:pPr>
        <w:pStyle w:val="Normal"/>
        <w:rPr/>
      </w:pPr>
      <w:r>
        <w:rPr/>
        <w:t>http://www.gazzetta.it/Speciali/Giroditalia/2007/squadre/squadre_it.shtm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.it/GrandiStatistiche/cercaCiclista_ciclistaByCognome.do?cognome=CAUCCHIOLI" TargetMode="External"/><Relationship Id="rId3" Type="http://schemas.openxmlformats.org/officeDocument/2006/relationships/hyperlink" Target="http://www.gazzetta.it/GrandiStatistiche/cercaCiclista_ciclistaByCognome.do?cognome=CUNEGO" TargetMode="External"/><Relationship Id="rId4" Type="http://schemas.openxmlformats.org/officeDocument/2006/relationships/hyperlink" Target="http://www.gazzetta.it/GrandiStatistiche/cercaCiclista_ciclistaByCognome.do?cognome=DI+LUCA" TargetMode="External"/><Relationship Id="rId5" Type="http://schemas.openxmlformats.org/officeDocument/2006/relationships/hyperlink" Target="http://www.gazzetta.it/GrandiStatistiche/cercaCiclista_ciclistaByCognome.do?cognome=DI+LUCA" TargetMode="External"/><Relationship Id="rId6" Type="http://schemas.openxmlformats.org/officeDocument/2006/relationships/hyperlink" Target="http://www.gazzetta.it/GrandiStatistiche/cercaCiclista_ciclistaByCognome.do?cognome=NIBALI" TargetMode="External"/><Relationship Id="rId7" Type="http://schemas.openxmlformats.org/officeDocument/2006/relationships/hyperlink" Target="http://www.gazzetta.it/GrandiStatistiche/cercaCiclista_ciclistaByCognome.do?cognome=POPOVYCH" TargetMode="External"/><Relationship Id="rId8" Type="http://schemas.openxmlformats.org/officeDocument/2006/relationships/hyperlink" Target="http://www.gazzetta.it/GrandiStatistiche/cercaCiclista_ciclistaByCognome.do?cognome=RASMUSSEN" TargetMode="External"/><Relationship Id="rId9" Type="http://schemas.openxmlformats.org/officeDocument/2006/relationships/hyperlink" Target="http://www.gazzetta.it/GrandiStatistiche/cercaCiclista_ciclistaByCognome.do?cognome=RICCO" TargetMode="External"/><Relationship Id="rId10" Type="http://schemas.openxmlformats.org/officeDocument/2006/relationships/hyperlink" Target="http://www.gazzetta.it/GrandiStatistiche/cercaCiclista_ciclistaByCognome.do?cognome=savoldelli" TargetMode="External"/><Relationship Id="rId11" Type="http://schemas.openxmlformats.org/officeDocument/2006/relationships/hyperlink" Target="http://www.gazzetta.it/GrandiStatistiche/cercaCiclista_ciclistaByCognome.do?cognome=simon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1:00Z</dcterms:created>
  <dc:creator>IT240</dc:creator>
  <dc:description/>
  <cp:keywords/>
  <dc:language>en-US</dc:language>
  <cp:lastModifiedBy>IT240</cp:lastModifiedBy>
  <dcterms:modified xsi:type="dcterms:W3CDTF">2007-05-11T11:33:00Z</dcterms:modified>
  <cp:revision>3</cp:revision>
  <dc:subject/>
  <dc:title>Dieci nomi per un Giro</dc:title>
</cp:coreProperties>
</file>