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nalmente svelato il calendario 2007 della Coppa Emilia Romagna.</w:t>
        <w:br/>
        <w:br/>
        <w:t>Coppa Emilia Romagna Dagli appennini al mare per pedalare in una regione con</w:t>
        <w:br/>
        <w:t>l'anima.....</w:t>
        <w:br/>
        <w:t>La grossa novità di quest' anno e' l'ingresso in CER della Gf del Cimone che con i suoi 57 km e 2100 m. di dislivello sarà la tappa più dura del circuito.</w:t>
        <w:br/>
        <w:t>Le Saline di Coriano invece propongono per il 2007 una gara totalmente nuova di circa 30 km nel comune di Montescudo.</w:t>
        <w:br/>
        <w:t>La Fausto Coppi si presenta col percorso di 50 km e 1630 m di dislivello del 2006 non ancora rodato in gara.</w:t>
        <w:br/>
        <w:t>L'apertura sarà ancora affidata al Pedale Fidentino con il tracciato classico degli ultimi anni con le salite che per inizio stagione sono sempre toste da affrontare.</w:t>
        <w:br/>
        <w:t>Chiusura di Sabato in Emilia a Castel San Giovanni in provincia di Piacenza sul percorso preparato dai ragazzi della Tidon Valley.</w:t>
        <w:br/>
        <w:br/>
      </w:r>
      <w:r>
        <w:rPr>
          <w:rStyle w:val="StrongEmphasis"/>
        </w:rPr>
        <w:t>CALENDARIO</w:t>
      </w:r>
      <w:r>
        <w:rPr/>
        <w:br/>
        <w:t xml:space="preserve">-15 aprile Fidenza PR 17° Trofeo citta' di Fidenza (km 42) org. Pedale Fidentino </w:t>
      </w:r>
    </w:p>
    <w:p>
      <w:pPr>
        <w:pStyle w:val="Normal"/>
        <w:rPr/>
      </w:pPr>
      <w:r>
        <w:rPr/>
        <w:t xml:space="preserve">-06 maggio Montescudo RN 1° Montescudo in MTB (km 30) org. Le saline sport e natura </w:t>
      </w:r>
    </w:p>
    <w:p>
      <w:pPr>
        <w:pStyle w:val="Normal"/>
        <w:rPr/>
      </w:pPr>
      <w:r>
        <w:rPr/>
        <w:t>-13 Maggio Montiano FC 6° Nove Colli Off Road</w:t>
        <w:br/>
        <w:t xml:space="preserve">(km 49.50) org. Fausto Coppi Cesenatico </w:t>
      </w:r>
    </w:p>
    <w:p>
      <w:pPr>
        <w:pStyle w:val="Normal"/>
        <w:rPr/>
      </w:pPr>
      <w:r>
        <w:rPr/>
        <w:t xml:space="preserve">-24 giugno Fanano MO 2° Gf del Cimone (km 57) org. Cimone mtb </w:t>
      </w:r>
    </w:p>
    <w:p>
      <w:pPr>
        <w:pStyle w:val="Normal"/>
        <w:rPr/>
      </w:pPr>
      <w:r>
        <w:rPr/>
        <w:t>-15 Settembre Castel S.Giovanni PC 2° Gf Val Tidone (km 50) org. Tidon Valley</w:t>
      </w:r>
    </w:p>
    <w:p>
      <w:pPr>
        <w:pStyle w:val="Normal"/>
        <w:rPr/>
      </w:pPr>
      <w:r>
        <w:rPr/>
        <w:t>Abbonamento alle 5 gare € 80,00. da effettuare entro il 10/04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7:15:00Z</dcterms:created>
  <dc:creator>IT240</dc:creator>
  <dc:description/>
  <dc:language>en-US</dc:language>
  <cp:lastModifiedBy>IT240</cp:lastModifiedBy>
  <dcterms:modified xsi:type="dcterms:W3CDTF">2007-01-16T07:15:00Z</dcterms:modified>
  <cp:revision>1</cp:revision>
  <dc:subject/>
  <dc:title>Finalmente svelato il calendario 2007 della Coppa Emilia Romagna</dc:title>
</cp:coreProperties>
</file>