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Titoletti1"/>
        </w:rPr>
        <w:t>I 10 COMANDAMENTI DEL BIKER</w:t>
      </w:r>
    </w:p>
    <w:p>
      <w:pPr>
        <w:pStyle w:val="Normal"/>
        <w:spacing w:before="0" w:after="240"/>
        <w:jc w:val="both"/>
        <w:rPr/>
      </w:pPr>
      <w:r>
        <w:rPr>
          <w:rStyle w:val="Scritto1"/>
        </w:rPr>
        <w:t xml:space="preserve">Fuoristrada ecologico per eccellenza, in piena armonia con la natura incontaminata e il silenzio della montagna, la MTB vanta tra i suoi adepti numerosissimi ciclo-alpinisti che hanno saputo abilmente coniugare la passione per la montagna con quella per la bicicletta: il tutto felicemente amalgamato da un pizzico d'avventura.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critto1"/>
        </w:rPr>
        <w:t xml:space="preserve">Tuttavia, in una società che prende sempre più coscienza dei valori fondamentali della tutela dell'ambiente, il crescente fenomeno MTB non poteva certo passare inosservato! A questo proposito si è pensato di elaborare in linea di massima delle regole fondamentali volte alla salvaguardia non solo del ciclista stesso, ma anche del fascino incontaminato del paesaggio montano inteso e vissuto sulle "due ruote". 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Style w:val="Scritto1"/>
        </w:rPr>
        <w:t xml:space="preserve">Si è giunti quindi alla elaborazione di 10 regole fondamentali, meglio conosciute sotto il nome di "I 10 Comandamenti del Biker" che qui di seguito riportiamo ed analizziamo nei dettagl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Partite per la vostra escursione con una MTB in ottimo stato di funzionamento. Verificate in precedenza i freni, la catena, gli pneumatici, ecc. Non sottovalutate l'abbigliamento, una sufficiente scorta di cibo e acqua, ed eventualmente una fascia elastica in caso di emergenza. Il primo comandamento è fondamentale per la buona riuscita di un'escursione: un check-up del vostro mezzo da effettuarsi prima di ogni uscita, specie se particolarmente impegnativa, vi permetterà di affrontare ogni evenienza con la certezza di avere un mezzo ben funzionante e sicuro. In particolare è raccomandabile esaminare: le ruote (controllate che siano diritte e non ondeggino, verificate la tensione dei raggi, il battistrada ed i fianchi dei vostri copertoni), la lubrificazione del cambio e della guarnitura (accertatevi che il braccio del cambio non sia piegato e che i denti del deragliatore non siano rotti o logorati), i freni (assicuratevi che siano propriamente regolati e che i pattini non siano troppo consumati o che appoggino sui cerchi in maniera imperfetta). Anche un'accurata scelta dei capi di abbigliamento da indossare e da avere a disposizione come ricambio è di fondamentale importanza. Ricordatevi che anche se il tempo non minaccia pioggia, un antivento è sempre indispensabile soprattutto quando si affrontano lunghe discese in velocità. Per alleviare crampi, stanchezza o piccoli malesseri è bene avere a disposizione integratori liquidi ed energetic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Per principio: proteggete la testa con un casco specifico. Il casco è un accessorio indispensabile nella pratica dell'off-road e con l'evoluzione tecnologica raggiunta recentemente questo accessorio è divenuto ormai leggerissimo, regolabile, in grado di assorbire urti molto forti e persino dotato di sistemi di ventilazione per renderlo sempre più confortevole e pratico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Rispettate gli escursionisti a piedi: hanno il vostro stesso diritto di scoprire e godere la natura circostante. Concedete loro la precedenza poiché, rispetto a voi, sono i fruitori più deboli. Sul fatto di rispettare gli escursionisti a piedi siamo tutti d'accordo. Un po' meno forse se dobbiamo concedergli la precedenza specie se ci troviamo a pedalare su tratti particolarmente tecnici e faticosi che richiedono doti di grande equilibrio e concentrazione. Be'.... in casi estremi, con la cortesia e la gentilezza si può anche giungere ad un compromesso!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Non sopravvalutate la vostra resistenza. Sarebbe inutile pretendere dai propri muscoli un carico di lavoro troppo intenso e duraturo: oltre ad essere controproducente a livello fisico uno sforzo troppo grande ci priverebbe della gioia e del piacere di una sana pedalata in montagna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Organizzate minuziosamente la vostra escursione. Non lasciate niente al caso. Informatevi sulle difficoltà tecniche del sentiero che vi accingete a percorrere, il tempo di percorrenza, il dislivello, eventuali punti di appoggio, le condizioni meteorologiche. Munitevi dei ricambi necessari in caso di forature od eventuali guasti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Se possibile, non percorrete in solitaria sentieri sconosciuti o particolarmente difficili, Se lo fate informatene qualcuno in precedenza e lasciategli il vostro itinerario. Anche se vi sentite sicuri ed esperti un po' di precauzione e prudenza non fa mai male!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Con pneumatici a profilo profondo potete percorrere solo ed esclusivamente sentieri battuti. Pedalare sui pascoli o sul sottobosco danneggerà la natura. In linea generale gli pneumatici a profilo profondo o 'tuttoterreno' sono ideali per un tipo di escursionismo non esasperato e su percorsi misti-veloci. Prima di abbandonare un sentiero battuto provate ad immaginare 'l'ignobile' impatto negativo e degradante provocato dai profondi solchi dalla vostra bicicletta!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Non lasciate rifiuti.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critto1"/>
        </w:rPr>
        <w:t>Godete della tranquillità naturale circostante ed evitate di disturbare gridand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critto1"/>
        </w:rPr>
        <w:t>Ricordate che siete ospiti della natura perciò comportatevi come tali. Non rovinate le piante, non raccogliete i fiori. Rispettate lo spazio vitale degli animali: anche loro ne hanno bisogno quanto voi!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critto1"/>
        </w:rPr>
        <w:t xml:space="preserve">Che dire su questi ultimi tre comandamenti? La semplice consapevolezza di poter praticare un'attività sportiva così esaltante all'interno di un suggestivo scenario naturale a dir poco monumentale, armonioso e semplicemente perfetto dovrebbe già di per sé indurci ad un 'reverente' riguard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etti1">
    <w:name w:val="titoletti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critto1">
    <w:name w:val="scrit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58:00Z</dcterms:created>
  <dc:creator>IT240</dc:creator>
  <dc:description/>
  <cp:keywords/>
  <dc:language>en-US</dc:language>
  <cp:lastModifiedBy>IT240</cp:lastModifiedBy>
  <dcterms:modified xsi:type="dcterms:W3CDTF">2007-06-08T05:58:00Z</dcterms:modified>
  <cp:revision>1</cp:revision>
  <dc:subject/>
  <dc:title>I 10 COMANDAMENTI DEL BIKER</dc:title>
</cp:coreProperties>
</file>