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Pr>
        <w:t>Il Babbo Natale della Gunn Rita Marathon Gf del Montello, è arrivato con il Supergadget!</w:t>
      </w:r>
      <w:r>
        <w:rPr/>
        <w:t xml:space="preserve"> </w:t>
      </w:r>
    </w:p>
    <w:p>
      <w:pPr>
        <w:pStyle w:val="Normal"/>
        <w:jc w:val="center"/>
        <w:rPr/>
      </w:pPr>
      <w:r>
        <w:rPr/>
      </w:r>
    </w:p>
    <w:p>
      <w:pPr>
        <w:pStyle w:val="Normal"/>
        <w:jc w:val="center"/>
        <w:rPr/>
      </w:pPr>
      <w:r>
        <w:rPr/>
        <w:t xml:space="preserve">Lo splendido zainetto by Rudy Project, gadget dello scorso anno della Gf del Montello, cede il posto ad un altro utilissimo accessorio per chi pedala in Mountain bike. L’azienda chiamata in causa per la Gunn Rita Marathon Gf del Montello 2007, è un brand molto conosciuto nell’ambiente della Mtb per la qualità dei prodotti e per essere sempre in linea con le tendenze del momento. Non poteva che essere Northwave, l’azienda trevigiana che vanta un’esperienza decennale nell’abbigliamento e accessori per lo sport a proporre l’innovativo guanto "Skeleton Gunn Rita Marathon, limited edition". </w:t>
      </w:r>
    </w:p>
    <w:p>
      <w:pPr>
        <w:pStyle w:val="Normal"/>
        <w:jc w:val="center"/>
        <w:rPr/>
      </w:pPr>
      <w:r>
        <w:rPr/>
        <w:br/>
        <w:t xml:space="preserve">E' un </w:t>
      </w:r>
      <w:r>
        <w:rPr>
          <w:b/>
        </w:rPr>
        <w:t>guanto studiato per l'evento, un'evoluzione dello Skeleton, nato con i suggerimento dei grandi atleti Northwave tra cui, appunto, Rita Dahle.</w:t>
      </w:r>
    </w:p>
    <w:p>
      <w:pPr>
        <w:pStyle w:val="Normal"/>
        <w:jc w:val="center"/>
        <w:rPr/>
      </w:pPr>
      <w:r>
        <w:rPr/>
        <w:br/>
        <w:t xml:space="preserve">Ma vediamo nel dettaglio le peculiarità di questo singolare guanto che ricalca lo scheletro di una mano: </w:t>
        <w:br/>
        <w:t xml:space="preserve">Stampa in microiniezione sul dorso per aumentare la protezione </w:t>
        <w:br/>
        <w:t xml:space="preserve">Dorso in spandex elasticizzato </w:t>
        <w:br/>
        <w:t>Stampa in silicone sul palmo per aumentare il grip</w:t>
        <w:br/>
        <w:t xml:space="preserve">Polso in neoprene con chiusura a velcro per una perfetta regolazione </w:t>
        <w:br/>
        <w:t xml:space="preserve">Morbida spugna tergisudore sul pollice </w:t>
        <w:br/>
        <w:t xml:space="preserve">Imbottitura di protezione sul palmo </w:t>
        <w:br/>
        <w:br/>
        <w:t>Il valore del gadget supera abbondantemente la quota d’iscrizione alla gara che ricordiamo è di 25,00 euro per chi s’iscrive entro il 31 dicembre e ha partecipato lo scorso anno, 30,00 euro per tutti gli altri.</w:t>
        <w:br/>
        <w:t xml:space="preserve">Ricordiamo, inoltre, che Northwave è main sponsor dell’evento del Montello che ha legato il proprio nome al testimonial dell’azienda trevigiana: Gunn Rita Dahle. </w:t>
        <w:br/>
        <w:br/>
        <w:t>Comunicato: sport-media</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0:00Z</dcterms:created>
  <dc:creator>IT240</dc:creator>
  <dc:description/>
  <dc:language>en-US</dc:language>
  <cp:lastModifiedBy>IT240</cp:lastModifiedBy>
  <dcterms:modified xsi:type="dcterms:W3CDTF">2006-12-20T09:13:00Z</dcterms:modified>
  <cp:revision>1</cp:revision>
  <dc:subject/>
  <dc:title>Il Babbo Natale della Gunn Rita Marathon Gf del Montello, è arrivato con il Supergadget</dc:title>
</cp:coreProperties>
</file>