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calendario de LA SERENISSIMA - COPPA VENETO MTB prevede: </w:t>
        <w:br/>
        <w:b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arzo - CRONO DEI COLLI EUGANEI - Torreglia (Pd)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prile - PROSECCHISSIMA - Miane (Tv)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29 aprile - GUNN RITA MARATHON - GF DEL MONTELLO - Montebelluna (Tv)</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13 maggio - VALLEOGRA MTB RACE - Schio (Vi)</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20 maggio - DIVINUSBIKE - Monteforte d'Alpone (Vr)</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03 giugno - SOAVE BIKE - Soave (Vr)</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01 luglio - GRAPPISSIMA - Mussolente (Vi)</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18 agosto - PREALPI BIKE MARATHON - Mel (Bl)</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09 settembre - CUSTOZABIKE - Custoza (Vrl)</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23 settembre - SUE ZO PAR I FOSSI - Adria (Ro)</w:t>
            </w:r>
          </w:p>
        </w:tc>
      </w:tr>
    </w:tbl>
    <w:p>
      <w:pPr>
        <w:pStyle w:val="Normal"/>
        <w:rPr/>
      </w:pPr>
      <w:r>
        <w:rPr/>
      </w:r>
    </w:p>
    <w:p>
      <w:pPr>
        <w:pStyle w:val="Normal"/>
        <w:rPr/>
      </w:pPr>
      <w:r>
        <w:rPr/>
      </w:r>
    </w:p>
    <w:p>
      <w:pPr>
        <w:pStyle w:val="Normal"/>
        <w:rPr/>
      </w:pPr>
      <w:r>
        <w:rPr/>
        <w:t xml:space="preserve">La notizia ha messo in fermento l'intero mondo del fuoristrada veneto, e la curiosità sta facendo sorgere molte aspettative tra gli appassionati. Innanzitutto viene spontaneo chiedersi: c'era bisogno di un nuovo circuito? </w:t>
        <w:br/>
        <w:t xml:space="preserve">La risposta, pur non essendo scontata, è sicuramente sì e le motivazioni sono piu' di una. Nella regione la mountain bike si radica nella cultura locale fin dagli albori di questo magnifico sport. Nel corso degli anni la gente ha conosciuto ed apprezzato la singolarità di questa disciplina, sinonimo di fatica, impegno e volontà. </w:t>
        <w:br/>
        <w:t xml:space="preserve">Per questo probabilmente la mountain bike ha trovato nel tessuto veneto un appiglio ancor più solido, denominatore comune di una terra che associa i valori della vita a quelli dello sport e della solidarietà. Non e' un caso che qui siano nati alcuni tra i piu' grandi interpreti del fuoristrada, da Marco Bui a Paola Pezzo, e che importanti eventi di mountain bike siano ogni anno numerosi e ripartiti su tutti i livelli agonistici, tanto a livello nazionale quanto internazionale. </w:t>
        <w:br/>
        <w:t xml:space="preserve">Nonostante qualche difficoltà, dovuta ad un momento economico che si spera in via di ripresa, la passione per questo sport lo colloca ancora tra i più amati in tutta Italia, in particolare nel nord-est, tanto che i praticanti sono in costante crescita ma soprattutto in costante evoluzione: un'evoluzione culturale e sociologica che negli anni ha modificato il concetto del fuoristrada per farlo diventare anche attività di aggregazione sociale e riscoperta di valori quali il benessere fisico-mentale e l'attenzione verso l'ambiente. </w:t>
        <w:br/>
        <w:t xml:space="preserve">La Serenissima - Coppa Veneto MTB e' un progetto nuovo ed ambizioso che mira a far vivere, agli amanti della bicicletta e a tutti gli sportivi in genere, gli straordinari tracciati Mtb del Veneto. Avvincenti da un punto di vista sportivo e immersi in splendidi ambienti naturali, i percorsi de La Serenissima valorizzano manifestazioni e organizzazioni attente alla promozione della mountain bike e del territorio. Dieci realta' diverse si sono unite nell'intento di iniziare un cammino che affermi la Regione come meta di un turismo nuovo, capace di proporre ai bikers la scoperta di luoghi e paesaggi, tradizioni e cultura locale, da godere sulle due ruote ma anche una volta scesi dalla sella. </w:t>
        <w:br/>
        <w:t>Questo progetto risponde così alle richieste, più volte espresse dagli appassionati, di percorsi importanti anche a carattere storico-naturalistico, ed è contemporaneamente molto attento alla qualità dei servizi come ai costi (ridotti) per iscrizioni e trasferimenti</w:t>
      </w:r>
    </w:p>
    <w:p>
      <w:pPr>
        <w:pStyle w:val="Normal"/>
        <w:rPr/>
      </w:pPr>
      <w:r>
        <w:rPr/>
        <w:t xml:space="preserve">La manifestazione ha molte frecce nel suo arco: le singole gare sono ben distribuite a livello cronologico, articolandosi in un arco di tempo che va da marzo a settembre, e geograficamente si svolgono in aree di particolare interesse turistico. Tra le novità merita di essere segnalata la presenza di una cronometro individuale, che nella mtb non è certo frequente: è prevista inoltre una classifica finale per societa' con un considerevole montepremi in denaro. </w:t>
        <w:br/>
        <w:t xml:space="preserve">Il Comitato Organizzatore sta predisponendo la copertura televisiva dell'evento, che troverà risalto nelle pubblicazioni di settore e nel frattempo ha registrato un dominio web, </w:t>
      </w:r>
      <w:hyperlink r:id="rId2">
        <w:r>
          <w:rPr>
            <w:rStyle w:val="InternetLink"/>
          </w:rPr>
          <w:t>www.coppavenetomtb.it</w:t>
        </w:r>
      </w:hyperlink>
      <w:r>
        <w:rPr/>
        <w:t xml:space="preserve"> dove a breve gli appassionati troveranno news, regolamento, montepremi, foto, classifiche. </w:t>
        <w:br/>
        <w:t>Infine ricordiamo che sarà possibile effettuare una iscrizione cumulativa particolarmente conveniente: con soli 199 euro ci si iscrive a tutte le gare e si partecipa gratuitamente alla cronometro individuale del 18 marzo. Sembra proprio che non solo i bikers veneti troveranno allettante la proposta.</w:t>
        <w:br/>
        <w:br/>
        <w:t xml:space="preserve">Infoline: </w:t>
      </w:r>
      <w:hyperlink r:id="rId3">
        <w:r>
          <w:rPr>
            <w:rStyle w:val="InternetLink"/>
          </w:rPr>
          <w:t>coppavenetomtb@hotmail.it</w:t>
        </w:r>
      </w:hyperlink>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avenetomtb.it/" TargetMode="External"/><Relationship Id="rId3" Type="http://schemas.openxmlformats.org/officeDocument/2006/relationships/hyperlink" Target="mailto:coppavenetomtb@hotm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9:00Z</dcterms:created>
  <dc:creator>IT240</dc:creator>
  <dc:description/>
  <dc:language>en-US</dc:language>
  <cp:lastModifiedBy>IT240</cp:lastModifiedBy>
  <dcterms:modified xsi:type="dcterms:W3CDTF">2007-01-10T09:52:00Z</dcterms:modified>
  <cp:revision>2</cp:revision>
  <dc:subject/>
  <dc:title>Il calendario de LA SERENISSIMA - COPPA VENETO MTB prevede: </dc:title>
</cp:coreProperties>
</file>