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l lungo ponte del 25 aprile in cui s'inserisce la Gunn Rita Marathon Gf del Montello, sarà un susseguirsi di spettacoli ed iniziative per atleti e accompagnatori. Un lungo week-end dove provare il percorso, ascoltare musica, confrontarsi con gli operatori del settore, degustare i piatti tipici della tradizione trevigiana e, perché no, visitare la bellissima cittadina di Treviso ricca di arte e cultura. </w:t>
        <w:br/>
        <w:t xml:space="preserve">L'evento dell'anno dedicato alla mtb italiana ed internazionale, non tradirà le aspettative degli oltre 400 atleti che si sono già iscritti grazie alla promozione natalizia e delle migliaia che sono attesi. </w:t>
        <w:br/>
        <w:br/>
        <w:t xml:space="preserve">Ecco i primi concerti in programma: </w:t>
        <w:br/>
        <w:t xml:space="preserve">Venerdì 27 aprile, ore 21.00 concerto dei Red Light, tributo ai Police e Sting </w:t>
        <w:br/>
        <w:t xml:space="preserve">Sabato 28 aprile, ore 21.30 concerto dei Playstation, tributo agli U2 </w:t>
        <w:br/>
        <w:t xml:space="preserve">Sabato 28 aprile, il pomeriggio, durante la Gimcana dei bambini, concerto degli Interno 9, Rock Italiano. </w:t>
        <w:br/>
        <w:t xml:space="preserve">Oltre a tanta musica live ci saranno esibizioni di bike trial, spazi ludici dedicati ai bambini e rappresentazioni folkloristiche e storiche. Venerdì sarà allestita, nelle centralissime Piazza Negrelli, D'Annunzio e Petrarca, del comune di Montebelluna, capitale internazionale della calzatura sportiva, in uno scenario unico, autentico e coinvolgente, Expoenergy. </w:t>
        <w:br/>
        <w:t>Una mostra dedicata al ciclismo, allo sport, al tempo libero e allo spettacolo, su un'area di 4.000 mq. l'evento fieristico che sprigionerà tanta energia, coinvolgendo tutti coloro che amano, vivono e comunicano lo sport. L'organizzazione, inoltre, sta studiando particolari convenzioni con gli operatori turistici della zona per semplificare il soggiorno di tutti gli ospiti. Non dimentichiamoci, il super-pacco-gara come da tradizione by Pedali di Marca, un paio di guanti tecnici Northwave modello Skeleton limited edition con tanto di griffe della campionessa Gunn Rita Dahle. Modulo per iscrizione scaricabile dal sito ufficiale della manifestazione.</w:t>
        <w:br/>
        <w:br/>
        <w:t xml:space="preserve">Info: Panighel massimo - cell. 346.0801468 </w:t>
      </w:r>
      <w:hyperlink r:id="rId2">
        <w:r>
          <w:rPr>
            <w:rStyle w:val="InternetLink"/>
          </w:rPr>
          <w:t>staff@pedalidimarca.it</w:t>
        </w:r>
      </w:hyperlink>
      <w:r>
        <w:rPr/>
        <w:t xml:space="preserve"> </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pedalidimarc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54:00Z</dcterms:created>
  <dc:creator>IT240</dc:creator>
  <dc:description/>
  <dc:language>en-US</dc:language>
  <cp:lastModifiedBy>IT240</cp:lastModifiedBy>
  <dcterms:modified xsi:type="dcterms:W3CDTF">2007-01-10T09:54:00Z</dcterms:modified>
  <cp:revision>1</cp:revision>
  <dc:subject/>
  <dc:title>Il lungo ponte del 25 aprile in cui s'inserisce la Gunn Rita Marathon Gf del Montello, sarà un susseguirsi di spettacoli ed iniziative per atleti e accompagnatori</dc:title>
</cp:coreProperties>
</file>