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grandi cambiamenti avvenuti all'interno del Kia Rampitour, con la suddivisione in due circuiti che ricordiamo, Kia Rampitour d'Italia con nove tappe dislocate in varie regioni d'Italia e Kia Rampitour del Trentino con quattro tappe concentrate nelle Dolomiti, hanno avuto come conseguenza una rivisitazione del regolamento. Innovazioni e cambiamenti che mantengono la filosofia di fondo dei rispettivi circuiti e che pongono in primo piano la soddisfazione del Biker. </w:t>
        <w:br/>
        <w:t xml:space="preserve">Le </w:t>
      </w:r>
      <w:r>
        <w:rPr>
          <w:b/>
        </w:rPr>
        <w:t>novità più significative</w:t>
      </w:r>
      <w:r>
        <w:rPr/>
        <w:t xml:space="preserve"> del regolamento del Kia Rampitour d'Italia riguardano l'iscrizione cumulativa. </w:t>
      </w:r>
      <w:r>
        <w:rPr>
          <w:u w:val="single"/>
        </w:rPr>
        <w:t>I Bikers che s'iscriveranno ad un minimo di sei tappe, fra quelle previste dal Kia Rampitour d'Italia 2007, avranno la partecipazione gratuita alla decana delle Granfondo, la Rampilonga della Val di Fassa</w:t>
      </w:r>
      <w:r>
        <w:rPr/>
        <w:t xml:space="preserve">. La promozione è valida fino al 7 aprile e, con un unico versamento, pari alla somma delle quote d’iscrizione relative alle gare prescelte, si avrà d'ufficio, l'iscrizione alla Rampilonga. </w:t>
        <w:br/>
        <w:t>In ciascuna delle tappe del Kia Rampitour d’Italia 2007, inoltre, sarà abbinato un punteggio che svilupperà una classifica finale. Tale classifica terrà conto esclusivamente dei migliori sei risultati conseguiti fra le tappe previste (esclusa la Supertappa Rampilonga).</w:t>
        <w:br/>
        <w:t>La Rampilonga, in quanto Supertappa, non assegna alcun punteggio valido per il circuito ma offre ai vincitori del Kia Rampitour d'Italia 2007 l’opportunità di aggiudicarsi il titolo di Superbiker e di raddoppiare i premi di classifica del circuito stesso, a patto che si riconfermino vincitori delle rispettive categorie alla Rampilonga della Val di Fassa.</w:t>
        <w:br/>
        <w:t xml:space="preserve">Per premiare i cicloturisti stakonovisti del Kia Rampitour d'Italia, è previsto anche il </w:t>
      </w:r>
      <w:r>
        <w:rPr>
          <w:b/>
        </w:rPr>
        <w:t>Ranking Kia Rampitour d'Italia</w:t>
      </w:r>
      <w:r>
        <w:rPr/>
        <w:t xml:space="preserve">. Si tratta di una particolare graduatoria di partecipazione per categorie amatoriali gestita da Winning Time. Questa graduatoria è riservata solo agli atleti con Personal Chip Winning Time. Per partecipare al Ranking ogni atleta dovrà percorrere i due terzi del chilometraggio complessivo delle tappe in programma e classificarsi alla Rampilonga. Per informazioni o chiarimenti contattare Winning Time </w:t>
      </w:r>
      <w:hyperlink r:id="rId2">
        <w:r>
          <w:rPr>
            <w:rStyle w:val="InternetLink"/>
          </w:rPr>
          <w:t>www.winningtime.com</w:t>
        </w:r>
      </w:hyperlink>
      <w:r>
        <w:rPr/>
        <w:t>.</w:t>
        <w:br/>
        <w:t>In palio anche la Maglia Tricolore per i leader di tutte le categorie, maglia che dovrà essere indossata sia durante lo svolgimento delle tappe sia durante le premiazioni e la Maglia Rosa per il leader della classifica assoluta.</w:t>
        <w:br/>
        <w:t xml:space="preserve">Sarà riproposto anche il </w:t>
      </w:r>
      <w:r>
        <w:rPr>
          <w:b/>
        </w:rPr>
        <w:t xml:space="preserve">Kia Trophy, la challenge riservata a squadre e società </w:t>
      </w:r>
      <w:r>
        <w:rPr/>
        <w:t>ciclistiche partecipanti al Kia Rampitour d'Italia 2007 con un minimo di cinque atleti ciascuna, esclusi gli elite/under23.</w:t>
        <w:br/>
        <w:t>Una vera rivoluzione per la Più Lunga Pedalata d'Italia in Mountain bike che, auspichiamo, incontri il favore dei bikers, sempre alla ricerca di nuovi stimoli.</w:t>
        <w:br/>
        <w:br/>
        <w:t>Comunicato stampa: sport-media</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ingti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42:00Z</dcterms:created>
  <dc:creator>IT240</dc:creator>
  <dc:description/>
  <dc:language>en-US</dc:language>
  <cp:lastModifiedBy>IT240</cp:lastModifiedBy>
  <dcterms:modified xsi:type="dcterms:W3CDTF">2007-01-15T15:42:00Z</dcterms:modified>
  <cp:revision>2</cp:revision>
  <dc:subject/>
  <dc:title>I grandi cambiamenti avvenuti all'interno del Kia Rampitour, con la suddivisione in due circuiti che ricordiamo, Kia Rampitour d'Italia con nove tappe dislocate in varie regioni d'Italia e Kia Rampitour del Trentino con quattro tappe concentrate nelle Do</dc:title>
</cp:coreProperties>
</file>