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rPr>
      </w:pPr>
      <w:r>
        <w:rPr>
          <w:rFonts w:cs="Verdana" w:ascii="Verdana" w:hAnsi="Verdana"/>
          <w:b/>
          <w:bCs/>
        </w:rPr>
        <w:t>LA MARCIALONGA CYCLING SCHIZZA IN ALTO</w:t>
      </w:r>
    </w:p>
    <w:p>
      <w:pPr>
        <w:pStyle w:val="NormaleWeb"/>
        <w:rPr/>
      </w:pPr>
      <w:r>
        <w:rPr/>
      </w:r>
    </w:p>
    <w:p>
      <w:pPr>
        <w:pStyle w:val="NormaleWeb"/>
        <w:spacing w:before="280" w:after="240"/>
        <w:rPr>
          <w:rFonts w:ascii="Tahoma" w:hAnsi="Tahoma" w:cs="Tahoma"/>
        </w:rPr>
      </w:pPr>
      <w:r>
        <w:rPr>
          <w:rFonts w:cs="Tahoma" w:ascii="Tahoma" w:hAnsi="Tahoma"/>
        </w:rPr>
        <w:t>TANTI ISCRITTI E …UN PASSO DOPO L’ALTRO</w:t>
        <w:br/>
        <w:br/>
        <w:br/>
        <w:t>- Superate ampiamente le mille unità degli iscritti</w:t>
        <w:br/>
        <w:br/>
        <w:t>- Le discese sono più delle salite</w:t>
        <w:br/>
        <w:br/>
        <w:t>- C’è anche un tratto di salita al 19%</w:t>
        <w:br/>
        <w:br/>
        <w:t>- Il via domenica 3 giugno da Predazzo</w:t>
        <w:br/>
        <w:br/>
        <w:br/>
        <w:br/>
        <w:t>La Marcialonga Cycling va “a mille”, anzi di più! La fatidica soglia dei 1000 iscritti è già stata superata, ed ampiamente, sabato scorso, e così ora gli organizzatori della nuova proposta delle granfondo di ciclismo su strada in programma domenica 3 giugno hanno già avuto le prime conferme che l’iniziativa sarà di sicuro successo.</w:t>
        <w:br/>
        <w:br/>
        <w:t>Ieri si è svolto un sopralluogo per le riprese televisive lungo il tracciato che da Predazzo si dilunga per 80 km (percorso corto) o addirittura per 135,4 km (percorso lungo) toccando Passo San Lugano, Monte San Pietro, Aldino, Passo Lavazè e che, con la gara più impegnativa, prosegue fino a Moena, sale sul San Pellegrino e sul Passo Valles per ritornare ancora una volta a Predazzo.</w:t>
        <w:br/>
        <w:br/>
        <w:t>Tante le adesioni, oltre ogni rosea previsione, che per un evento appena nato sono davvero un bel risultato. In Trentino, in effetti, mancava un’importante offerta “granfondo” e molti appassionati hanno raccolto l’invito di un’organizzazione rodata con 34 edizioni della mitica granfondo sugli sci e con quattro edizioni di un’apprezzata gara podistica. Del resto il tracciato proposto, sicuramente impegnativo, transita in alcuni dei più bei luoghi delle Valli di Fiemme e di Fassa, teatro delle altre due collaudate manifestazioni, con una “incursione” in Alto Adige ed in provincia di Belluno.</w:t>
        <w:br/>
        <w:br/>
        <w:t>La Marcialonga Cycling del 3 giugno è una gara che guarda agli amatori, a quel popolo dei grandi numeri amante della bici da strada: difficile fare pronostici, perché i potenziali vincitori sono molti e inoltre per avere un elenco dettagliato dei partecipanti occorre attendere il 2 giugno, quando si chiuderanno di fatto le iscrizioni. Non dimentichiamo che seppure al primo anno, la Marcialonga Cycling fa parte di circuiti prestigiosi come il “Nobili”, il “Trofeo delle Regioni” e il “Super Challenge”.</w:t>
        <w:br/>
        <w:br/>
        <w:t>È una gara che non scherza con distanze, dislivelli e pendenze, del resto si corre a cavallo delle Dolomiti toccando luoghi e valichi resi famosi da epiche tappe rosa. La Marcialonga Cycling è temuta non solo per le grandi salite, ma anche per le ripide discese, che condizioneranno la performance finale di molti atleti. E per essere più precisi, sul percorso lungo sono 48,2 i chilometri di discesa, contro i 40,6 di salita, lasciando poco spazio ai tratti piani.</w:t>
        <w:br/>
        <w:br/>
        <w:t>Tolto il falsopiano tra Predazzo e Passo San Lugano, la prima vera ascesa è quella che da Aldino porta la Marcialonga Cycling fino a Monte San Pietro. Sono quasi 10 chilometri con 600 metri di dislivello, una pendenza massima dell’11,9% e media del 6,3%.</w:t>
        <w:br/>
        <w:br/>
        <w:t>Fa decisamente più paura quella che da Novale sale fino a Passo Lavazè, in 4,2 km il tracciato si arrampica con una pendenza media dell’8,7%, ma il picco massimo è addirittura del 18,2%.</w:t>
        <w:br/>
        <w:br/>
        <w:t>Per il percorso breve queste due ascese …bastano e avanzano. Per i più allenati che sceglieranno il percorso di 135,4 km ce ne sono ancora due, salite che lasceranno il segno. La prima è quella che porta a Passo San Pellegrino, come succederà esattamente una settimana prima con la tappa dolomitica del Giro d’Italia. Da Moena al San Pellegrino sono 11,4 km, 748 metri di dislivello, con pendenza media del 7% e massima del 14,7%. Poi per temprare i muscoli e lottare contro la fatica ci sarà l’ultima salita di Passo Valles, 7 km di ascesa con dislivello di 613 metri e punta massima del 19,2%, ma una media dell’8,6%.</w:t>
        <w:br/>
        <w:br/>
        <w:t>Sono cifre che spiegano chiaramente il saliscendi del tracciato, ideato per gente che con la bici ci sa fare, ma anche per chi ama le sfide personali. Del resto gli amatori “di oggi” sono preparati, hanno mezzi invidiati anche da taluni professionisti ed affrontano le gare in assetto da campioni consumati.</w:t>
        <w:br/>
        <w:br/>
        <w:t>Gloria Trettel, direttore generale della Marcialonga, in questi ultimi giorni che precedono il via della gara verifica gli ultimi problemi da risolvere. Del resto una gara di sci o una gara di corsa hanno esigenze ben diverse da una competizione di ciclismo su strada. Ma l’esperienza accumulata dallo staff della Marcialonga in eventi con diverse migliaia di partecipanti è impagabile.</w:t>
        <w:br/>
        <w:br/>
        <w:t>Per chi volesse iscriversi c’è tempo fino a sabato 2 giugno. Info: www.marcialonga.it</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323465"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2323465" cy="600075"/>
                        </a:xfrm>
                        <a:prstGeom prst="rect"/>
                        <a:solidFill>
                          <a:srgbClr val="FFFFFF">
                            <a:alpha val="0"/>
                          </a:srgbClr>
                        </a:solidFill>
                      </wps:spPr>
                      <wps:txbx>
                        <w:txbxContent>
                          <w:tbl>
                            <w:tblPr>
                              <w:tblW w:w="3659" w:type="dxa"/>
                              <w:jc w:val="left"/>
                              <w:tblInd w:w="0" w:type="dxa"/>
                              <w:tblLayout w:type="fixed"/>
                              <w:tblCellMar>
                                <w:top w:w="15" w:type="dxa"/>
                                <w:left w:w="15" w:type="dxa"/>
                                <w:bottom w:w="15" w:type="dxa"/>
                                <w:right w:w="15" w:type="dxa"/>
                              </w:tblCellMar>
                            </w:tblPr>
                            <w:tblGrid>
                              <w:gridCol w:w="3659"/>
                            </w:tblGrid>
                            <w:tr>
                              <w:trPr/>
                              <w:tc>
                                <w:tcPr>
                                  <w:tcW w:w="3659" w:type="dxa"/>
                                  <w:tcBorders/>
                                  <w:vAlign w:val="center"/>
                                </w:tcPr>
                                <w:p>
                                  <w:pPr>
                                    <w:pStyle w:val="Normal"/>
                                    <w:rPr/>
                                  </w:pPr>
                                  <w:r>
                                    <w:rPr/>
                                    <w:drawing>
                                      <wp:inline distT="0" distB="0" distL="0" distR="0">
                                        <wp:extent cx="226568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2" r="-16" b="-62"/>
                                                <a:stretch>
                                                  <a:fillRect/>
                                                </a:stretch>
                                              </pic:blipFill>
                                              <pic:spPr bwMode="auto">
                                                <a:xfrm>
                                                  <a:off x="0" y="0"/>
                                                  <a:ext cx="226568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95pt;height:47.25pt;mso-wrap-distance-left:0pt;mso-wrap-distance-right:2.25pt;mso-wrap-distance-top:0pt;mso-wrap-distance-bottom:0pt;margin-top:0pt;mso-position-vertical-relative:text;margin-left:-2.25pt;mso-position-horizontal-relative:text">
                <v:fill opacity="0f"/>
                <v:textbox inset="0in,0in,0in,0in">
                  <w:txbxContent>
                    <w:tbl>
                      <w:tblPr>
                        <w:tblW w:w="3659" w:type="dxa"/>
                        <w:jc w:val="left"/>
                        <w:tblInd w:w="0" w:type="dxa"/>
                        <w:tblLayout w:type="fixed"/>
                        <w:tblCellMar>
                          <w:top w:w="15" w:type="dxa"/>
                          <w:left w:w="15" w:type="dxa"/>
                          <w:bottom w:w="15" w:type="dxa"/>
                          <w:right w:w="15" w:type="dxa"/>
                        </w:tblCellMar>
                      </w:tblPr>
                      <w:tblGrid>
                        <w:gridCol w:w="3659"/>
                      </w:tblGrid>
                      <w:tr>
                        <w:trPr/>
                        <w:tc>
                          <w:tcPr>
                            <w:tcW w:w="3659" w:type="dxa"/>
                            <w:tcBorders/>
                            <w:vAlign w:val="center"/>
                          </w:tcPr>
                          <w:p>
                            <w:pPr>
                              <w:pStyle w:val="Normal"/>
                              <w:rPr/>
                            </w:pPr>
                            <w:r>
                              <w:rPr/>
                              <w:drawing>
                                <wp:inline distT="0" distB="0" distL="0" distR="0">
                                  <wp:extent cx="226568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62" r="-16" b="-62"/>
                                          <a:stretch>
                                            <a:fillRect/>
                                          </a:stretch>
                                        </pic:blipFill>
                                        <pic:spPr bwMode="auto">
                                          <a:xfrm>
                                            <a:off x="0" y="0"/>
                                            <a:ext cx="2265680" cy="581025"/>
                                          </a:xfrm>
                                          <a:prstGeom prst="rect">
                                            <a:avLst/>
                                          </a:prstGeom>
                                        </pic:spPr>
                                      </pic:pic>
                                    </a:graphicData>
                                  </a:graphic>
                                </wp:inline>
                              </w:drawing>
                            </w:r>
                          </w:p>
                        </w:tc>
                      </w:tr>
                    </w:tbl>
                  </w:txbxContent>
                </v:textbox>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32:00Z</dcterms:created>
  <dc:creator>IT240</dc:creator>
  <dc:description/>
  <cp:keywords/>
  <dc:language>en-US</dc:language>
  <cp:lastModifiedBy>IT240</cp:lastModifiedBy>
  <dcterms:modified xsi:type="dcterms:W3CDTF">2007-05-24T11:33:00Z</dcterms:modified>
  <cp:revision>1</cp:revision>
  <dc:subject/>
  <dc:title>LA MARCIALONGA CYCLING SCHIZZA IN ALTO</dc:title>
</cp:coreProperties>
</file>