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MTB Marathon Parchi Regione Lazio 2007 - 1° Circuito Gran Fondo CSI </w:t>
      </w:r>
      <w:r>
        <w:rPr/>
        <w:br/>
        <w:br/>
        <w:t xml:space="preserve">Voglia di crescere. Consapevoli del grande fermento che ruota intorno alla Mountain Bike , ma anche delle difficoltà di alcune manifestazioni sportive famose e dorate che sembrano segnare il passo, o addirittura scomparire, il CSI Roma trova al contrario nuova linfa dalla consapevolezza di perseguire una crescita lenta, ma costante; con l'obiettivo di offrire agli appassionati locali ed anche delle altre regioni, un'occasione per uno sport all'insegna di un equilibrio tra agonismo, natura e incontro. </w:t>
      </w:r>
    </w:p>
    <w:p>
      <w:pPr>
        <w:pStyle w:val="Normal"/>
        <w:rPr/>
      </w:pPr>
      <w:r>
        <w:rPr/>
        <w:br/>
        <w:t>Duemilasette, anno importante per l'Associazione, partorisce una serie di progetti tra i quali: MTB Marathon Parchi Regione Lazio, circuito di mountain bike che si snoderà su sei prove. Una inziativa non soltanto sportiva, ma anche culturale, che nasce dai consigli degli appassionati e delle società ciclistiche, che hanno trovato nuovi ed originali stimoli per proporre una serie di interessanti innovazioni al programma di uno degli sport più popolari nel nostro paese.</w:t>
      </w:r>
    </w:p>
    <w:p>
      <w:pPr>
        <w:pStyle w:val="Normal"/>
        <w:rPr/>
      </w:pPr>
      <w:r>
        <w:rPr/>
        <w:t>Siamo ancora lontani dai grandissimi numeri dei circuiti del nord Italia, ma il progetto del CSI Roma si prefigge prevalentemente tre obiettivi:</w:t>
        <w:br/>
        <w:t>- la realizzazione di un evento che si sviluppa in sei giornate, nelle quali la passione per uno sport caratterizzi nelle forme più autentiche l'aggregazione di circa tremila ciclisti provenienti da tutta l'Italia, ed anche stranieri e circa duemila ragazzi delle scuole;</w:t>
        <w:br/>
        <w:t>- la definizione di una serie di Itinerari Ciclistici Naturalistici, per far conoscere ai tanti appassionati delle due ruote ed a coloro si avvicinano per la prima volta alla nostra regione gli splendidi paesaggi che la contraddistinguono;</w:t>
        <w:br/>
        <w:t>- la promozione di un'attività sportiva recentemente travolta dalle polemiche sul doping e perciò da restituire alla sua essenza più autentica di disciplina di fatica e dedizione nel rispetto delle regole.</w:t>
      </w:r>
    </w:p>
    <w:p>
      <w:pPr>
        <w:pStyle w:val="Normal"/>
        <w:rPr/>
      </w:pPr>
      <w:r>
        <w:rPr/>
        <w:t>Un progetto culturale questo del MTB Marathon Parchi Regione Lazio, nel quale si fondono la passione per le due ruote con quella per il territorio, nella consapevolezza di diffondere quel rispetto per gli 'avversari' e per i 'luoghi' che sembrano essersi smarriti negli ultimi tempi. Gli scenari delle diverse gare faranno il resto, a dimostrazione di quanto sia ricco di itinerari, anche tecnicamente validi, il territorio della Regione Lazio.</w:t>
      </w:r>
    </w:p>
    <w:p>
      <w:pPr>
        <w:pStyle w:val="Normal"/>
        <w:rPr/>
      </w:pPr>
      <w:r>
        <w:rPr>
          <w:rStyle w:val="StrongEmphasis"/>
        </w:rPr>
        <w:t>TAPPE:</w:t>
        <w:br/>
      </w:r>
      <w:r>
        <w:rPr/>
        <w:t xml:space="preserve">GF dei Colli Albani la 'Via Sacra' Velletri (RM) - 22/04/2007 </w:t>
      </w:r>
    </w:p>
    <w:p>
      <w:pPr>
        <w:pStyle w:val="Normal"/>
        <w:rPr/>
      </w:pPr>
      <w:r>
        <w:rPr/>
        <w:t xml:space="preserve">GF di Fiuggi 'Quota Mille' Fiuggi (FR) - 20/05/2007 </w:t>
      </w:r>
    </w:p>
    <w:p>
      <w:pPr>
        <w:pStyle w:val="Normal"/>
        <w:rPr/>
      </w:pPr>
      <w:r>
        <w:rPr/>
        <w:t xml:space="preserve">GF Monti della Laga Accumuli (RI) - 24/06/2007 </w:t>
      </w:r>
    </w:p>
    <w:p>
      <w:pPr>
        <w:pStyle w:val="Normal"/>
        <w:rPr/>
      </w:pPr>
      <w:r>
        <w:rPr/>
        <w:t xml:space="preserve">GF di Montefogliano Cura di Vetralla (VT) - 09/09/2007 </w:t>
      </w:r>
    </w:p>
    <w:p>
      <w:pPr>
        <w:pStyle w:val="Normal"/>
        <w:rPr/>
      </w:pPr>
      <w:r>
        <w:rPr/>
        <w:t xml:space="preserve">GF dei Monti Aurunci Fondi (LT) - 23/09/2007 </w:t>
      </w:r>
    </w:p>
    <w:p>
      <w:pPr>
        <w:pStyle w:val="Normal"/>
        <w:rPr/>
      </w:pPr>
      <w:r>
        <w:rPr/>
        <w:t xml:space="preserve">GF la Spina Santa Tivoli (RM) - 14/10/2007 </w:t>
        <w:br/>
        <w:br/>
        <w:br/>
        <w:br/>
        <w:t>fonte: comunicato stampa/MTBonline.it</w:t>
        <w:br/>
      </w:r>
    </w:p>
    <w:p>
      <w:pPr>
        <w:pStyle w:val="Normal"/>
        <w:rPr/>
      </w:pPr>
      <w:r>
        <w:rPr/>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IT240</dc:creator>
  <dc:description/>
  <dc:language>en-US</dc:language>
  <cp:lastModifiedBy>IT240</cp:lastModifiedBy>
  <dcterms:modified xsi:type="dcterms:W3CDTF">2007-01-19T14:36:00Z</dcterms:modified>
  <cp:revision>1</cp:revision>
  <dc:subject/>
  <dc:title>MTB Marathon Parchi Regione Lazio 2007 - 1° Circuito Gran Fondo CSI </dc:title>
</cp:coreProperties>
</file>