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20"/>
          <w:szCs w:val="20"/>
          <w:u w:val="single"/>
        </w:rPr>
        <w:t xml:space="preserve">Michael Rasmussen, a volte ritornano </w:t>
      </w:r>
      <w:r>
        <w:rPr/>
        <w:br/>
        <w:br/>
      </w:r>
      <w:r>
        <w:rPr>
          <w:rFonts w:cs="Arial" w:ascii="Arial" w:hAnsi="Arial"/>
          <w:color w:val="000000"/>
          <w:sz w:val="16"/>
          <w:szCs w:val="16"/>
        </w:rPr>
        <w:t xml:space="preserve">Michael Rasmussen, ora atleta professionista su strada, ha dichiarato la sua intenzione di prendere parte ai prossimi Giochi Olimpici di Pechino del 2008. Il corridore ha spiegato le sue intenzioni dall'Italia, dove attualmente sta disputando il Giro come preparazione al suo obiettivo principale della stagione, il Tour de France. </w:t>
        <w:br/>
        <w:br/>
        <w:t xml:space="preserve">Rasmussen è un corridore cresciuto nellla mountain bike e nel 1999 è riuscito a conquistare il titolo di Campione del Mondo Elite nella località svedese di Are, davanti a Miguel Martinez e Filip Meirhaeghe. Nel 2001 è passato al ciclismo su strada professionistico nel team CSC e dal 2003 è entrato a fare parte del team Rabobank, squadra nella quale milita attualmente. </w:t>
        <w:br/>
        <w:br/>
        <w:t xml:space="preserve">Come stradista le sue maggiori imprese sono state i trionfi di tappa al Tour, nella 9ª tappa del Tour 2005 da Gérardmer a Mulhouse e nella 16ª tappa del Tour 2006 da Bourg d'Oisans a La Toussuire, oltre ad avere ottenuto la maglia a pois di miglior scalatore nel Tour 2005 e 2006. A ciò si somma il trionfo nella 7ª tappa nella Vuelta d'Espana 2003. </w:t>
        <w:br/>
        <w:br/>
        <w:t xml:space="preserve">Come il danese ha spiegato, il suo ritorno al mountain bike avverà ad agosto, con la celebrazione dei Campionati di Danimarca di XC. Lì potrà misurare le sue reali possibilità di essere a Pechino e nel caso intravedesse la fattibilità della cosa, comincerà a lottare per una piazza all'interno della selezione danese. Nel suo paese, attualmente, il punto di riferimento è il giovane Jakob Fuglsang, corridore del team  Cannondale-Vredestein. </w:t>
        <w:br/>
        <w:br/>
        <w:t>Per quel che riguarda la sua attuale squadra, il team Rabobank, si è detta d'accordo di appoggiarlo in questo progetto e Colnago ha già assicurato massimo appoggio per quel che riguarda i materiali. </w:t>
        <w:br/>
        <w:br/>
        <w:t>Rasmussen ha affermato di essere molto attratto dall'idea, perché crede che il tracciato del circuito di Pechino possa adattarsi alle sue caratteristiche, tutto ciò malgrado le prime informazioni sul circuito non indichino grandi salite, terreno sul quale potrebbe difendersi senza problem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7:00Z</dcterms:created>
  <dc:creator>IT240</dc:creator>
  <dc:description/>
  <cp:keywords/>
  <dc:language>en-US</dc:language>
  <cp:lastModifiedBy>IT240</cp:lastModifiedBy>
  <dcterms:modified xsi:type="dcterms:W3CDTF">2007-05-24T10:17:00Z</dcterms:modified>
  <cp:revision>1</cp:revision>
  <dc:subject/>
  <dc:title>Michael Rasmussen, a volte ritornano </dc:title>
</cp:coreProperties>
</file>