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Pedalando "Tra le vie della Pantera" </w:t>
      </w:r>
      <w:r>
        <w:rPr/>
        <w:br/>
        <w:br/>
      </w:r>
      <w:r>
        <w:rPr>
          <w:rStyle w:val="Emphasis"/>
        </w:rPr>
        <w:t>10 avvincenti itinerari per gli amanti delle due ruote visionabili anche sul navigatore satellitare.</w:t>
        <w:br/>
      </w:r>
    </w:p>
    <w:p>
      <w:pPr>
        <w:pStyle w:val="Normal"/>
        <w:rPr/>
      </w:pPr>
      <w:r>
        <w:rPr/>
        <w:t xml:space="preserve">Diventa operativo a tutti gli effetti il progetto di cicloturismo denominato 'Le vie della Pantera' promosso dalla Provincia di Lucca con il sostegno della Regione Toscana, delle Comunità Montane della Garfagnana, Media Valle del Serchio, Alta Versilia ed Area lucchese e dei fondi del programma comunitario Leader plus. </w:t>
      </w:r>
    </w:p>
    <w:p>
      <w:pPr>
        <w:pStyle w:val="Normal"/>
        <w:rPr/>
      </w:pPr>
      <w:r>
        <w:rPr/>
        <w:t>Dopo l'avvio sperimentale della scorsa estate, infatti, che ha caratterizzato il progetto turistico soprattutto nella sua fase organizzativa e 'di lancio' attraverso gare ed escursioni in bicicletta svoltisi a S. Romano in Garfagnana e a Barga, 'Le vie della Pantera' si presenta al grande pubblico delle due ruote con un ricco e articolato 'pacchetto' promozionale, di comunicazione e di informazione a 360° che punta ad attirare l'attenzione della folta schiera di cicloturisti italiani e stranieri che frequentano le strade del territorio.</w:t>
        <w:br/>
        <w:t>Gli obiettivi generali e le iniziative de 'Le vie della Pantera' sono stati illustrati stamani (lunedì 22 gennaio) a Palazzo Ducale, nel corso di una conferenza stampa a cui hanno preso parte il presidente della Provincia di Lucca Stefano Baccelli, il vicepresidente e assessore al turismo Patrizio Petrucci, alla presenza dei rappresentanti delle Comunità montane, della Camera di Commercio, delle due Apt, del Gal Garfagnana, delle associazioni dei commercianti nonché del Parco Alpi Apuane e del Parco nazionale dell'Appennino tosco-emiliano.</w:t>
      </w:r>
    </w:p>
    <w:p>
      <w:pPr>
        <w:pStyle w:val="Normal"/>
        <w:rPr/>
      </w:pPr>
      <w:r>
        <w:rPr>
          <w:rStyle w:val="Emphasis"/>
        </w:rPr>
        <w:t>«Il Cicloturismo è in costante crescita;</w:t>
      </w:r>
      <w:r>
        <w:rPr/>
        <w:t xml:space="preserve"> - ha osservato il presidente Baccelli - </w:t>
      </w:r>
      <w:r>
        <w:rPr>
          <w:rStyle w:val="Emphasis"/>
        </w:rPr>
        <w:t>esso permette il contatto con la natura, è economico e molto apprezzato soprattutto dai turisti nord europei, in particolare dai tedeschi. L'obiettivo dell'amministrazione provinciale e di tutti gli operatori turistici sul territorio deve essere quello di favorire un turismo ecologico, sostenibile e capace di imporsi sul mercato con un'offerta che abbia servizi integrati di alto livello e sia calibrata su target molto specifici. L'edizione 'sperimentale' delle vie della Pantera</w:t>
      </w:r>
      <w:r>
        <w:rPr/>
        <w:t xml:space="preserve"> - ha ricordato - </w:t>
      </w:r>
      <w:r>
        <w:rPr>
          <w:rStyle w:val="Emphasis"/>
        </w:rPr>
        <w:t>ha avuto riscontri significativi e il progetto 2007 prevede perfino l'applicazione di tecnologie e software che aiutano il turista sui percorsi e nella scoperta del territorio».</w:t>
      </w:r>
    </w:p>
    <w:p>
      <w:pPr>
        <w:pStyle w:val="Normal"/>
        <w:rPr/>
      </w:pPr>
      <w:r>
        <w:rPr/>
        <w:t xml:space="preserve">Attraverso il connubio tra la bicicletta e gli scenari storici e naturali di suggestiva bellezza della Lucchesia 'Le vie della Pantera' si propone di favorire lo sviluppo del turismo in bicicletta nel territorio provinciale lucchese (dove gli appassionati sono in progressivo aumento), rappresentando al tempo stesso lo strumento per collegare idealmente, attraverso gli itinerari cicloturistici, altre manifestazioni culturali e gastronomiche che rendono entusiasmante e gustoso il soggiorno del turista. </w:t>
      </w:r>
    </w:p>
    <w:p>
      <w:pPr>
        <w:pStyle w:val="Normal"/>
        <w:rPr/>
      </w:pPr>
      <w:r>
        <w:rPr>
          <w:rStyle w:val="Emphasis"/>
        </w:rPr>
        <w:t>«L'aspetto più importante</w:t>
      </w:r>
      <w:r>
        <w:rPr/>
        <w:t xml:space="preserve"> - dichiara l'assessore provinciale Petrucci -</w:t>
      </w:r>
      <w:r>
        <w:rPr>
          <w:rStyle w:val="Emphasis"/>
        </w:rPr>
        <w:t xml:space="preserve"> è l'interazione e l'integrazione dei vari servizi, ossia la messa in rete degli uffici informazioni sui percorsi, le strutture ricettive attrezzate, gli esercizi commerciali che vendono prodotti specifici e i punti di assistenza, manutenzione e custodia dei mezzi. Strutture dove i turisti possono noleggiare le biciclette e i navigatori satellitari». </w:t>
      </w:r>
    </w:p>
    <w:p>
      <w:pPr>
        <w:pStyle w:val="Normal"/>
        <w:rPr/>
      </w:pPr>
      <w:r>
        <w:rPr/>
        <w:t>Questi ultimi rappresentano la novità più originale delle vie della Pantera attraverso la trasposizione degli itinerari sui navigatori satellitari da applicare sulla bicicletta. Strumenti tecnologicamente avanzati attraverso cui il ciclista potrà realizzare il proprio percorso senza alcun bisogno di ingombranti e scomode cartine cartacee con la possibilità aggiuntiva di aggiornare ed integrare gli itinerari stessi con utili informazioni turistiche. Un aspetto particolarmente apprezzato negli appuntamenti fieristici in Italia e all'estero nell'ambito dei quali il progetto è stato presentato agli addetti ai lavori.</w:t>
        <w:br/>
      </w:r>
      <w:r>
        <w:rPr>
          <w:rStyle w:val="Emphasis"/>
        </w:rPr>
        <w:t>«Con 'Le vie della Pantera'</w:t>
      </w:r>
      <w:r>
        <w:rPr/>
        <w:t xml:space="preserve"> - aggiunge Petrucci - </w:t>
      </w:r>
      <w:r>
        <w:rPr>
          <w:rStyle w:val="Emphasis"/>
        </w:rPr>
        <w:t>offriamo un servizio utile agli amanti delle due ruote che intendono percorre le strade più belle del nostro territorio. Ci auguriamo che questa attività promozionale catalizzi un'attenzione sempre maggiore dei cicloturisti italiani e stranieri. I riscontri dopo la fase sperimentale sono positivi. Dopo aver gettato le basi ora ritengo opportuno ampliare la rete di adesioni e pensare anche ad uno sviluppo delle iniziative in un quadro più ampio di progettualità regionale creando, ad esempio, itinerari comuni con le province limitrofe».</w:t>
      </w:r>
    </w:p>
    <w:p>
      <w:pPr>
        <w:pStyle w:val="Normal"/>
        <w:rPr/>
      </w:pPr>
      <w:r>
        <w:rPr/>
        <w:t xml:space="preserve">Sul fronte della promozione gli organizzatori hanno realizzato un video illustrativo (in italiano e in tedesco) in versione lunga e in versione breve, quest'ultima anche visionabile sul portale ufficiale del progetto </w:t>
      </w:r>
      <w:hyperlink r:id="rId2">
        <w:r>
          <w:rPr>
            <w:rStyle w:val="InternetLink"/>
          </w:rPr>
          <w:t>www.panterabike.com</w:t>
        </w:r>
      </w:hyperlink>
      <w:r>
        <w:rPr/>
        <w:t xml:space="preserve"> su cui sono cliccabili (in lingua italiana, inglese e tedesca) tutte le informazioni utili: dal dettaglio dei percorsi alle strutture che aderiscono al progetto, dalle manifestazioni ai servizi fino alle aree di maggior interesse storico-naturalistico.</w:t>
      </w:r>
    </w:p>
    <w:p>
      <w:pPr>
        <w:pStyle w:val="Normal"/>
        <w:rPr/>
      </w:pPr>
      <w:r>
        <w:rPr/>
        <w:t>Il progetto 'Le vie della Pantera' si articola in varie aree tematiche che sono anche le zone in cui si sviluppa l'itinerario cicloturistico. Dieci i percorsi evidenziati sia sul sito, sia sulle mappe visionabili sul navigatore satellitare: 1) I laghi; 2) Le fortezze; 3) Passo delle Radici; 4) Monteperpoli; 5) La via del Pascoli; 6) Prato Fiorito; 7) Strada del vino-Pinocchio; 8) Romitorio; 9) Val di Turrite Cava; 10) Strada del marmo. Sul sito internet cliccando sulla cartina dei singoli percorsi si possono leggere tutte le informazioni relative alla lunghezza del tracciato, all'altimetria e al tipo di fondo stradale.</w:t>
      </w:r>
    </w:p>
    <w:p>
      <w:pPr>
        <w:pStyle w:val="Normal"/>
        <w:rPr/>
      </w:pPr>
      <w:r>
        <w:rPr/>
        <w:t>Il materiale promozionale de 'Le vie della Pantera' si avvale di pannelli luminosi, manifesti di varia grandezza, cartoline, vetrofanie, adesivi e dépliant illustrativi multilingue. In particolare sono stati realizzati una cartina con l'illustrazione e la descrizione dettagliata degli itinerari e un altro pieghevole in cui sono elencate tutte le strutture ricettive, gli agriturismi e gli esercizi commerciali che hanno sposato gli obiettivi del progetto.</w:t>
      </w:r>
    </w:p>
    <w:p>
      <w:pPr>
        <w:pStyle w:val="Normal"/>
        <w:rPr/>
      </w:pPr>
      <w:r>
        <w:rPr/>
        <w:t>E proprio per avvalorare la valenza ecologica del progetto turistico va ricordato, infine, l'accordo sottoscritto dagli organizzatori con 'Trenitalia' per il trasporto agevolato delle bici sui convogli diretti in Valle del Serchio e nelle altre zone del territorio.</w:t>
      </w:r>
    </w:p>
    <w:p>
      <w:pPr>
        <w:pStyle w:val="Normal"/>
        <w:rPr/>
      </w:pPr>
      <w:r>
        <w:rPr/>
        <w:t xml:space="preserve">Per maggiori informazioni: </w:t>
        <w:br/>
      </w:r>
      <w:hyperlink r:id="rId3">
        <w:r>
          <w:rPr>
            <w:rStyle w:val="InternetLink"/>
          </w:rPr>
          <w:t>www.panterabike.com</w:t>
        </w:r>
      </w:hyperlink>
      <w:r>
        <w:rPr/>
        <w:br/>
      </w:r>
      <w:hyperlink r:id="rId4">
        <w:r>
          <w:rPr>
            <w:rStyle w:val="InternetLink"/>
          </w:rPr>
          <w:t>www.turismo-lucca.it</w:t>
        </w:r>
      </w:hyperlink>
      <w:r>
        <w:rPr/>
        <w:t xml:space="preserve"> </w:t>
        <w:br/>
      </w:r>
      <w:hyperlink r:id="rId5">
        <w:r>
          <w:rPr>
            <w:rStyle w:val="InternetLink"/>
          </w:rPr>
          <w:t>www.tuscanbike.com</w:t>
        </w:r>
      </w:hyperlink>
      <w:r>
        <w:rPr/>
        <w:t xml:space="preserve"> </w:t>
        <w:br/>
      </w:r>
      <w:hyperlink r:id="rId6">
        <w:r>
          <w:rPr>
            <w:rStyle w:val="InternetLink"/>
          </w:rPr>
          <w:t>www.pontineltempo.it</w:t>
        </w:r>
      </w:hyperlink>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terabike.com/" TargetMode="External"/><Relationship Id="rId3" Type="http://schemas.openxmlformats.org/officeDocument/2006/relationships/hyperlink" Target="http://www.panterabike.com/" TargetMode="External"/><Relationship Id="rId4" Type="http://schemas.openxmlformats.org/officeDocument/2006/relationships/hyperlink" Target="http://www.turismo-lucca.it/" TargetMode="External"/><Relationship Id="rId5" Type="http://schemas.openxmlformats.org/officeDocument/2006/relationships/hyperlink" Target="http://www.tuscanbike.com/" TargetMode="External"/><Relationship Id="rId6" Type="http://schemas.openxmlformats.org/officeDocument/2006/relationships/hyperlink" Target="http://www.pontineltemp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35:00Z</dcterms:created>
  <dc:creator>IT240</dc:creator>
  <dc:description/>
  <dc:language>en-US</dc:language>
  <cp:lastModifiedBy>IT240</cp:lastModifiedBy>
  <dcterms:modified xsi:type="dcterms:W3CDTF">2007-01-26T07:36:00Z</dcterms:modified>
  <cp:revision>1</cp:revision>
  <dc:subject/>
  <dc:title>Pedalando "Tra le vie della Pantera" </dc:title>
</cp:coreProperties>
</file>