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C6167"/>
        </w:rPr>
      </w:pPr>
      <w:r>
        <w:rPr>
          <w:rFonts w:cs="Arial" w:ascii="Arial" w:hAnsi="Arial"/>
          <w:color w:val="5C6167"/>
        </w:rPr>
        <w:t>Rampikissima, un lotto partenti da sballo</w:t>
      </w:r>
    </w:p>
    <w:p>
      <w:pPr>
        <w:pStyle w:val="Normal"/>
        <w:rPr>
          <w:rFonts w:ascii="Arial" w:hAnsi="Arial" w:cs="Arial"/>
          <w:color w:val="5C6167"/>
        </w:rPr>
      </w:pPr>
      <w:r>
        <w:rPr>
          <w:rFonts w:cs="Arial" w:ascii="Arial" w:hAnsi="Arial"/>
          <w:color w:val="5C6167"/>
        </w:rPr>
        <w:t>venerdì 22 giugno 2007</w:t>
      </w:r>
    </w:p>
    <w:p>
      <w:pPr>
        <w:pStyle w:val="Normal"/>
        <w:rPr>
          <w:rFonts w:ascii="Arial" w:hAnsi="Arial" w:cs="Arial"/>
          <w:color w:val="5C6167"/>
        </w:rPr>
      </w:pPr>
      <w:r>
        <w:rPr>
          <w:rFonts w:cs="Arial" w:ascii="Arial" w:hAnsi="Arial"/>
          <w:color w:val="5C6167"/>
        </w:rPr>
        <w:t>Sarà una Rampikissima internazionale quella che andrà in scena domenica nella Valle del Primiero, valida come terza prova del circuito Kia Rampitour del Trentino. A dare un’identificazione cosmopolita è la presenza di biker stranieri e in particolare quella del campione nazionale francese marathon Thomas Dietsch. «Per preparare al meglio l’europeo di settembre – precisa il fuoriclasse francese - ho deciso di iscrivermi alla gara primierotta, anche per il suo tracciato tecnico e selettivo. Quest’anno fra l’altro le gare marathon di Coppa del Mondo sono poche e quindi per tenere alto il ritmo di gara non è sufficiente solo l’allenamento. Ecco perché sarò al via della Rampikissima».</w:t>
        <w:br/>
        <w:t>Pur presentandosi con credenziali di rilievo Dietsch si troverà avversari di grande caratura, intenzionati più che mai a salire sul gradino più alto del podio. A partire dal colombiano Leonardo Paez, vincitore dell’ultima edizione e dominatore quindici giorni fa della 100 km dei Forti, seconda tappa del Kia Rampitour del Trentino. In griglia di partenza ci saranno anche gli altri forti pedalatori della Full Dynamix, con in cima alla lista il primierotto Massimo De Bertolis, vincitore di ben sei edizioni della gara di casa, e intenzionato a lasciare il segno per la settima volta. Per fare questo cercherà di sfruttare al meglio la perfetta conoscenza del percorso. E poi non bisogna dimenticare Julio Caro, portacolori pure lui della squadra di Battaglin e, i campioni del Team Bianchi, ossia il bresciano Ramon Bianchi e il valtellinese Igor Baretto, ma anche gli atleti dell’Arcobaleno Carraro Team schierati in massa.</w:t>
        <w:br/>
        <w:t>Sul fronte femminile saranno sempre le due vicentine Annabella Stropparo e Anna Ferrari a contendersi la vittoria sul percorso Marathon. Ferrari che assieme a Bianchi indossera la maglia bianca di leader del circuito.</w:t>
        <w:br/>
        <w:t>Meno importanti, ma altrettanto ricche di agonismo, si presentano poi le varie sfide per la vittoria di categoria, e in particolare quest’anno c’è grande bagarre nella Team Cup, la speciale classifica per club, dove dopo le prime due prove risulta al comando la trentina Bikbike.</w:t>
        <w:br/>
        <w:t>Come le altre tappe del Kia Rampitour del Trentino anche la Rampikissima dà due opzioni in merito al percorso. Ossia il classic, lungo 53 km e con un dislivello complessivo di 1270 metri, composto da 23 km in salita, 16 in discesa e 14 in pianura o falsopiano; ed il marathon lungo 67,2 km, con un dislivello di addirittura 2110 metri, con 29,2 km in salita, 21 in discesa e 17 in pianura o falsopiano. I punti più alti della gara saranno anche quest’anno Malga Crel al cospetto delle Pale di San Martino (1530 metri di quota) nella classic e il rifugio Catena a quota 1240 metri a ridosso delle vette feltrine.</w:t>
        <w:br/>
        <w:t>Ma non è tutto, visto che sabato alle ore 15.30 protagonisti saranno i bambini e i ragazzi under 14, che animeranno la «Minirampikissima». Si tratta di una simpatica sfida senza classifica, su un breve circuito che viene percorso più volte in base all’età dei partecipanti, organizzata in collaborazione con la Uisp del Trentino per coinvolgere i più piccoli e per promuovere il rispetto dell'ambiente e il corretto uso della bicicletta. È prevista una scenografia particolare grazie a giochi d’acqua realizzati dai Vigili del Fuoco locali, mentre per iscriversi c’è tempo sino ad una mezz’ora prima del via. La Rampikissima, invece, prenderà il via dalla località Vecchia Segheria di Imer domenica mattina alle ore 9.30.</w:t>
      </w:r>
    </w:p>
    <w:p>
      <w:pPr>
        <w:pStyle w:val="Normal"/>
        <w:rPr>
          <w:rFonts w:ascii="Arial" w:hAnsi="Arial" w:cs="Arial"/>
          <w:color w:val="5C6167"/>
        </w:rPr>
      </w:pPr>
      <w:r>
        <w:rPr>
          <w:rFonts w:cs="Arial" w:ascii="Arial" w:hAnsi="Arial"/>
          <w:color w:val="5C616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7:00Z</dcterms:created>
  <dc:creator>IT240</dc:creator>
  <dc:description/>
  <cp:keywords/>
  <dc:language>en-US</dc:language>
  <cp:lastModifiedBy>IT240</cp:lastModifiedBy>
  <dcterms:modified xsi:type="dcterms:W3CDTF">2007-06-22T11:28:00Z</dcterms:modified>
  <cp:revision>1</cp:revision>
  <dc:subject/>
  <dc:title>Rampikissima, un lotto partenti da sballo</dc:title>
</cp:coreProperties>
</file>