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C6167"/>
        </w:rPr>
      </w:pPr>
      <w:r>
        <w:rPr>
          <w:rFonts w:cs="Arial" w:ascii="Arial" w:hAnsi="Arial"/>
          <w:color w:val="5C6167"/>
        </w:rPr>
        <w:t>La Rampiledro numero 10 è alle porte</w:t>
      </w:r>
    </w:p>
    <w:p>
      <w:pPr>
        <w:pStyle w:val="Normal"/>
        <w:rPr>
          <w:rFonts w:ascii="Arial" w:hAnsi="Arial" w:cs="Arial"/>
          <w:color w:val="5C6167"/>
        </w:rPr>
      </w:pPr>
      <w:r>
        <w:rPr>
          <w:rFonts w:cs="Arial" w:ascii="Arial" w:hAnsi="Arial"/>
          <w:color w:val="5C6167"/>
        </w:rPr>
        <w:t>A quattro giorni dalla «Rampiledro», la prima gara del nuovo Kia Rampitour del Trentino, tutto è pronto per festeggiare degnamente i dieci anni di storia della mountain bike in Valle di Ledro. A partire dalle adesioni, che hanno già superato quota 500 e che per il fine settimana si assesteranno sicuramente sui numeri dello scorso anno, ossia 800 iscritti.</w:t>
        <w:br/>
        <w:t>Nel frattempo sono già arrivate le prime conferme dei biker di spicco, nonostante la concomitanza con una prova di Coppa del Mondo che terrà fuori dai giochi molti atleti elite. Chi non mancherà di certo è il Team Scott, main sponsor dell’intero circuito, con i vari Ramon Bianchi, che vinse l’edizione 2005, l’ultima che raggiunse il “mitico” Tremalzo, quindi Igor Baretto, Daniele Bruschi, Claudia Paolazzi e Michela Silvestri. Confermata la presenza anche della società trentina Arcobaleno Carraio Team, mentre è ancora in dubbio la partecipazione del vincitore dello scorso anno, il pusterese Roland Stauder.</w:t>
        <w:br/>
        <w:t>Nell’ambiente della mountain bike c’è grande attesa per il varo del nuovo circuito trentino, uno dei primi e più importanti challenge d’Italia, che nel 2007 si presenta con qualche novità dirigenziale, ma soprattutto tecnica. Una di queste riguarda proprio la Rampiledro e risponde al nome di Tremalzo, la suggestiva ed impegnativa montagna che domina da una parte il Lago di Garda e dall’altra il Lago di Ledro, conosciuto in tutto il mondo per il suo insediamento palafitticolo.</w:t>
        <w:br/>
        <w:t>Quello proposto per l’edizione 2007 della Rampiledro è un percorso unico di 40,5 km, che si contraddistingue soprattutto per la lunga salita che porta a Cima Marogna (1.843 metri) dove è situato il Gran Premio della Montagna. La prima selezione, però, si farà dalla prima ascesa subito dopo Molina di Ledro, dove ci s'inerpica per 7 km con un dislivello di 597 metri. Qui è necessario mantenere il proprio passo e non sprecare energie, perché l’ascesa non concede tregua. Dopo lo scollinamento cinque chilometri di respiro con la prima discesa ed ancora salita sul Monte Tremalzo, per poi affrontare l’ostica discesa sino a Pieve di Ledro, dove è posto il traguardo.</w:t>
        <w:br/>
        <w:t>Con l’inizio del Kia Rampitour del Trentino prenderà il via, sabato 26 maggio, anche il circuito Minirampitour, organizzato in collaborazione con la Uisp del Trentino. Si tratta di una manifestazione riservata ai bambini e ragazzi under 14, suddivisi in varie categorie, che hanno la possibilità di avvicinarsi ad uno delle discipline più avvincenti, all’insegna di della correttezza e del rispetto dell’avversario. La «MiniRampiledro» si svolgerà sabato 26 maggio al Palaledro di Pieve di Ledro, con partenza alle ore 15.30. Iscrizioni aperte alle 13 sul posto.</w:t>
        <w:br/>
        <w:t>Nel frattempo l’organizzazione ASD Rampitour ha completato il ricco palinsesto che fin dalla prima prova accompagnerà tutte le gare del Kia Rampitour del Trentino. Queste le emittenti che trasmetteranno le gare: Tca, Rttr, Telenordest, Rai SportSat, Sport Winner, del circuito Supersix, che include 25 televisioni locali in tutta Italia, la trasmissione Blu Sport, del circuito di Odeon Tv, che va in onda su un network di 75 tv di tutta Italia e su 6 canali satellitari di Sky.</w:t>
        <w:br/>
        <w:t xml:space="preserve">Ricordiamo che ci si può iscrivere alla gara anche direttamente al Palaledro di Pieve di Ledro presso gli Impianti Sportivi sabato 26 dalle ore 15 alle ore 19 e domenica 27 dalle ore 7.30 alle ore 9.30. La partenza è fissata per le 10.30. </w:t>
        <w:br/>
        <w:t>Tutti coloro che si iscriveranno all’intero circuito, composto da quattro competizioni, aggiungendo 12 euro alla quota prevista riceveranno un’utilissima pompa Scott.</w:t>
      </w:r>
    </w:p>
    <w:p>
      <w:pPr>
        <w:pStyle w:val="Normal"/>
        <w:rPr>
          <w:rFonts w:ascii="Arial" w:hAnsi="Arial" w:cs="Arial"/>
          <w:color w:val="5C6167"/>
        </w:rPr>
      </w:pPr>
      <w:r>
        <w:rPr>
          <w:rFonts w:cs="Arial" w:ascii="Arial" w:hAnsi="Arial"/>
          <w:color w:val="5C616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59:00Z</dcterms:created>
  <dc:creator>IT240</dc:creator>
  <dc:description/>
  <cp:keywords/>
  <dc:language>en-US</dc:language>
  <cp:lastModifiedBy>IT240</cp:lastModifiedBy>
  <dcterms:modified xsi:type="dcterms:W3CDTF">2007-05-23T06:00:00Z</dcterms:modified>
  <cp:revision>1</cp:revision>
  <dc:subject/>
  <dc:title>La Rampiledro numero 10 è alle porte</dc:title>
</cp:coreProperties>
</file>