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Renate Pichler Campionessa del Mondo Master Woman a Pra Loup (Francia) </w:t>
      </w:r>
      <w:r>
        <w:rPr/>
        <w:br/>
        <w:br/>
        <w:t>Al primo tentativo, Renate Pichler la bionda e simpatica trentenne Atleta de L'ARCOBALENO CARRARO TEAM, centra il bersaglio grosso. In Francia a Pra Loup, vince con assoluta autorità il Campionato del Mondo di Mountainbike Cross Country, Categoria Master Woman (30-39 anni).</w:t>
        <w:br/>
        <w:br/>
        <w:t>Il percorso adatto a chi è abile sul tecnico ed in salita dove si usano i rapportini, l'ha messa subito di buon umore; aver avuto 3 giorni utili a provare e riprovare il percorso, guidata metro dopo metro da un maestro di eccezione, quale è il suo fidanzato Stephan Unterthurner (campione del mondo 2006 in Canada) l'ha convinta che si poteva sperare in un risultato ottimo. Renate, dopo aver vinto nel 2007 il Campionato Europeo a Commezzadura e il Campionato Italiano a Volpago (TV), in Francia ha fatto "il numero". Era importante partire davanti e subito ha reagito allo scatto veemente di una olandese che ancora lo scorso anno era elite. Ha controllato e si è resa conto che poteva fare la differenza; ha attaccato, una due volte e si è trovata sola. Allora testa e gambe, gambe e testa ed ha scavato un margine rassicurante tanto da vincere dopo 3 giri, la sua corsa più importante, quella che era un sogno, sogno che è diventato realtà: il Campionato del Mondo!</w:t>
        <w:br/>
        <w:br/>
      </w:r>
      <w:r>
        <w:rPr>
          <w:u w:val="single"/>
        </w:rPr>
        <w:t>La scheda:</w:t>
        <w:br/>
      </w:r>
      <w:r>
        <w:rPr/>
        <w:t>Renate Pichler, anno '77 abita a Merano e abbandonato un posto pubblico, lavora nel negozio della Distilleria Unterthurner, trovando nuove motivazioni e soddisfazioni. Si è avvicinata al Mountainbike nel 2002, per stare vicina al "suo" Stephan. Ha subito dimostrato abilità sul tecnico e predisposizione alla salita. Nel 2003, tre vittorie; nel 2004 ben 9. Nel 2005, festeggia il Compleanno l'8 gennaio, vincendo il Campionato Italiano di Ciclocross. Vincerà anche l'Italiano Cross Country e le vittorie stagionali sono 14. Nel 2006 sono 20 le vittorie e si riconferma Campionassa Italiana nel Ciclocross e nel Cross Country. Nel 2007 ha sin qui collezionato 8 vittorie; solo 2^ nell'Italiano Ciclocross, nel Cross Country ha vinto tre titoli che valgono una carriera: Campionessa Italiana, Campionessa Europea, Campionessa del Mondo.</w:t>
        <w:br/>
        <w:br/>
      </w:r>
      <w:r>
        <w:rPr>
          <w:u w:val="single"/>
        </w:rPr>
        <w:t>I commenti:</w:t>
        <w:br/>
      </w:r>
      <w:r>
        <w:rPr/>
        <w:t xml:space="preserve">Paolo Garniga il Team Maneger. </w:t>
      </w:r>
      <w:r>
        <w:rPr>
          <w:rStyle w:val="Emphasis"/>
        </w:rPr>
        <w:t>L'avevo messo come obiettivo stagionale il Mondiale, perché convinto delle capacità di Renate. Tenace, sempre sorridente, timida forse, ma "cattiva" in gara. La sua stagione era iniziata in salita, con malanni alle vie respiratorie che non se ne volevano andare. Dieci giorni ben fatti al caldo di Massa Vecchia, l'hanno trasformata ed ha ripreso il suo passo che l'ha portata a queste vittorie entusiasmanti. Che bello vedere lei e Stephan condividere gioie (tante) e dolori (pochi); sono proprio una bella coppia e chissà che domani Stephan non si riconfermi Campione del Mondo. E' nelle sue possibilità e sarebbe festa doppia! Pubblicamente ringrazio quelli che ancor prima di Atleti, sono grandi amici; ci hanno regalato emozioni fortissime e... non è finita qui.</w:t>
        <w:br/>
      </w:r>
      <w:r>
        <w:rPr/>
        <w:br/>
        <w:t xml:space="preserve">Stephan Unterthurner. </w:t>
      </w:r>
      <w:r>
        <w:rPr>
          <w:rStyle w:val="Emphasis"/>
        </w:rPr>
        <w:t>Ci speravo, sapevo che poteva farcela. Subito dopo aver provato il percorso ho detto: Renate è il nostro percorso. Salita da rapportino, discese con radici e sassi; bisogna pedalare e guidare, essere freschi e concentrati, convinti e avere fiducia in se stessi. Si realizza un sogno, una vittoria così, facendole assistenza sul percorso non si potrà mai dimenticare. Una grandissima gioia che condividiamo con le famiglie e con il Team, che è ormai, una seconda famiglia.</w:t>
        <w:br/>
      </w:r>
      <w:r>
        <w:rPr/>
        <w:br/>
        <w:t xml:space="preserve">Renate Pichler. </w:t>
      </w:r>
      <w:r>
        <w:rPr>
          <w:rStyle w:val="Emphasis"/>
        </w:rPr>
        <w:t xml:space="preserve">Adesso posso dire di essere arrivata in cima al mondo, io che sulle cime mi sono sempre arrampicata sui sentieri o con gli sci da alpinismo. In tanti mi sono stati vicini, ma è soprattutto Stephan che devo ringraziare per la pazienza che ha avuto nell'insegnarmi ad andare in MTB, nell'aiutarmi in allenamento, nell'incitarmi e qualche volta arrabbiarsi se non eseguivo correttamente le sue direttive. Bello, veramente bello e al rientro sicuramente una bella festa con L'ARCOBALENO CARRARO TEAM, che merita di gioire con noi. </w:t>
        <w:br/>
      </w: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12:00Z</dcterms:created>
  <dc:creator>IT240</dc:creator>
  <dc:description/>
  <dc:language>en-US</dc:language>
  <cp:lastModifiedBy>IT240</cp:lastModifiedBy>
  <dcterms:modified xsi:type="dcterms:W3CDTF">2007-08-19T19:40:00Z</dcterms:modified>
  <cp:revision>2</cp:revision>
  <dc:subject/>
  <dc:title>Renate Pichler Campionessa del Mondo Master Woman a Pra Loup (Francia) </dc:title>
</cp:coreProperties>
</file>