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 xml:space="preserve">Trofeo 3 regioni 2007 ...i sentieri del gusto </w:t>
      </w:r>
      <w:r>
        <w:rPr/>
        <w:br/>
        <w:br/>
        <w:t>... e venne il giorno nel 2002 che un gruppo disomogeneo di bikers toscani, umbri e laziali decise di radunarsi attorno ad un tavolo e parlare......di noi.</w:t>
        <w:br/>
        <w:t>Si parlò della volontà di mettere in piedi prove dove si respirasse il profumo del vero ciclismo amatoriale, dai bassi costi e dai tanti premi, dove non si partisse a fianco dei top bikers nazionali, ma dei ragazzi incontrati la domenica precedente e con i quali, comunque, ci si desse battaglia fino all'ultima pedalata. Senza rinunciare comunque all'idea di gareggiare con lo spirito giusto: il piacere di vincere se vinci, il diritto di perdere se perdi, senza però sentirsi mai 'sconfitti'.</w:t>
        <w:br/>
        <w:t>L'idea venne subito apprezzata da molti bikers ruspanti di quella grande terra compresa fra l'Appennino toscano e i Monti Sabatini laziali.</w:t>
        <w:br/>
        <w:t>Quei ragazzi però avevano ed hanno tutt'ora bisogno di altri stimoli, oltre all'appagamento del desiderio di condividere con gli altri il nostro sport, la nostra passione, perché questa non è alimentata dal solo agonismo:</w:t>
        <w:br/>
        <w:t>i sentieri del gusto crediamo che siano la giusta riposta a questa esigenza: sono aperti infatti a tutti coloro che rivendicano la riscoperta dei gusti e delle tradizioni delle nostre terre millenarie, e intendono usare la mountain bike come mezzo per scoprirli.</w:t>
        <w:br/>
        <w:t>I sentieri del gusto hanno per questo l'ambizione non solo di promuovere uno sport pulito e attento in tutti i suoi aspetti, ma anche le produzioni eno-gastronomiche locali, e quindi la qualità della vita dell'uomo, perché ad esso è legata la difesa dell'ambiente e delle produzioni sia animali che vegetali.</w:t>
        <w:br/>
        <w:t>L'agricoltura industriale ed intensiva, l'abbandono delle montagne e l'inquinamento stanno cancellando varietà di frutta, di verdura, razze animali, salumi, formaggi, insomma la nostra identità culturale.</w:t>
        <w:br/>
        <w:t>La battaglia per rivendicare il diritto al piacere del gusto è vana senza un'attenzione all'ambiente.</w:t>
        <w:br/>
        <w:t>Aver tracciato i sentieri del gusto, e soprattutto l'opportunità che offriamo ai bikers del centro Italia di percorrerli dovrebbe essere nelle nostre intenzioni un modo di essere, dovrebbe significare mettere a disposizione di tutti, metropolitani compresi, il grande bagaglio di esperienze, valori, saperi, arti e cucine presenti nei piccoli centri, nelle ex terre marginali, che con il nostro progetto di propongono come centro alternativo del buon vivere.</w:t>
        <w:br/>
        <w:t>Dovrebbe inoltre significare la condivisione per taluni, e la riscoperta per altri, del mondo di relazioni e proposte sostenibili proprie delle colline e campagne, boschi e montagne, dei piccoli laghi attraversati e collegati da i sentieri del gusto.</w:t>
        <w:br/>
        <w:t xml:space="preserve">Il nostro progetto è una proposta per vivere il tempo presente nel modo migliore possibile, ed al tempo stesso tenendo lo sguardo costantemente rivolto al futuro, utilizzando le grandi opportunità tecnologiche e culturali del nostro tempo senza mai dimenticare il patrimonio di esperienza che ci viene dalla storia e dalla cultura materiale delle nostre grandi tradizioni. </w:t>
      </w:r>
    </w:p>
    <w:p>
      <w:pPr>
        <w:pStyle w:val="Normal"/>
        <w:rPr/>
      </w:pPr>
      <w:r>
        <w:rPr/>
        <w:br/>
        <w:t>15 Aprile - GF della VAL DI MERSE - Rosia (SI) Toscana</w:t>
        <w:br/>
        <w:t xml:space="preserve">29 Aprile - GF del LAGO DI BRACCIANO - Trevignano Romano (RM) Lazio </w:t>
        <w:br/>
        <w:t>3 Giugno - GF DEGLI ETRUSCHI - Orvieto (TR) Umbria</w:t>
        <w:br/>
        <w:t>1 Luglio - GF RE RATCHIS - Abbadia S. Salvatore (SI) Toscana</w:t>
      </w:r>
    </w:p>
    <w:p>
      <w:pPr>
        <w:pStyle w:val="Normal"/>
        <w:rPr/>
      </w:pPr>
      <w:r>
        <w:rPr/>
        <w:t>INFO</w:t>
        <w:br/>
      </w:r>
      <w:hyperlink r:id="rId2">
        <w:r>
          <w:rPr>
            <w:rStyle w:val="InternetLink"/>
          </w:rPr>
          <w:t>http://www.3regionibike.it</w:t>
        </w:r>
      </w:hyperlink>
      <w:r>
        <w:rPr/>
        <w:br/>
        <w:t>infoline : 335.261.265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regionibike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0:35:00Z</dcterms:created>
  <dc:creator>IT240</dc:creator>
  <dc:description/>
  <dc:language>en-US</dc:language>
  <cp:lastModifiedBy>IT240</cp:lastModifiedBy>
  <dcterms:modified xsi:type="dcterms:W3CDTF">2007-01-12T10:36:00Z</dcterms:modified>
  <cp:revision>1</cp:revision>
  <dc:subject/>
  <dc:title>Trofeo 3 regioni 2007 </dc:title>
</cp:coreProperties>
</file>