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eferito Danilo Di Luca</w:t>
        <w:br/>
        <w:t>Non ci sarà ai Mondiali</w:t>
      </w:r>
    </w:p>
    <w:p>
      <w:pPr>
        <w:pStyle w:val="NormaleWeb"/>
        <w:numPr>
          <w:ilvl w:val="0"/>
          <w:numId w:val="0"/>
        </w:numPr>
        <w:outlineLvl w:val="3"/>
        <w:rPr>
          <w:b/>
          <w:b/>
          <w:bCs/>
          <w:sz w:val="27"/>
          <w:szCs w:val="27"/>
        </w:rPr>
      </w:pPr>
      <w:r>
        <w:rPr>
          <w:b/>
          <w:bCs/>
          <w:sz w:val="27"/>
          <w:szCs w:val="27"/>
        </w:rPr>
        <w:t>La procura antidoping del Coni ha chiesto la sospensione di quattro mesi per il corridore abruzzese, vincitore dell'ultimo Giro d'Italia. Lo stesso Di Luca ha annunciato che non sarà al via alla corsa iridata di Stoccarda. Paolo Bettini ci sarà</w:t>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eWeb"/>
        <w:rPr/>
      </w:pPr>
      <w:r>
        <w:rPr/>
        <w:drawing>
          <wp:inline distT="0" distB="0" distL="0" distR="0">
            <wp:extent cx="152463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1524635" cy="1332865"/>
                    </a:xfrm>
                    <a:prstGeom prst="rect">
                      <a:avLst/>
                    </a:prstGeom>
                  </pic:spPr>
                </pic:pic>
              </a:graphicData>
            </a:graphic>
          </wp:inline>
        </w:drawing>
      </w:r>
      <w:r>
        <w:rPr/>
        <w:t xml:space="preserve">Stoccarda (Germania), 27 settembre  - </w:t>
      </w:r>
      <w:r>
        <w:rPr>
          <w:rStyle w:val="StrongEmphasis"/>
        </w:rPr>
        <w:t>L'Ufficio di Procura Antidoping del CONI, presieduto da Ettore Torri e dal Vice Presidente Franco Cosenza</w:t>
      </w:r>
      <w:r>
        <w:rPr/>
        <w:t>, ha disposto il deferimento dell'atleta di livello internazionale Danilo Di Luca al competente Giudice di Ultima Istanza in materia di doping presso il CONI per l'applicazione della sanzione della sospensione dall'attivita' per mesi quattro. Lo ha reso noto il Coni con una nota.</w:t>
      </w:r>
    </w:p>
    <w:p>
      <w:pPr>
        <w:pStyle w:val="NormaleWeb"/>
        <w:rPr/>
      </w:pPr>
      <w:r>
        <w:rPr/>
        <w:t> </w:t>
      </w:r>
    </w:p>
    <w:p>
      <w:pPr>
        <w:pStyle w:val="NormaleWeb"/>
        <w:rPr/>
      </w:pPr>
      <w:r>
        <w:rPr>
          <w:rStyle w:val="StrongEmphasis"/>
        </w:rPr>
        <w:t>Paolo Bettini correrà il Campionato del Mondo. Lo ha detto oggi il Presidente dell'Uci</w:t>
      </w:r>
      <w:r>
        <w:rPr/>
        <w:t xml:space="preserve">, Pat McQuaid, che dopo averlo accusato di non aver firmato l'autocertificazione Uci, ha difeso il campione del mondo in carica dalle azioni legali intraprese dagli organizzatori dell'evento, giudicandole "inaccetabili". Sempre oggi, inoltre, è arrivata la smentita di Patrik Sinkewitz di aver fatto il nome di Paolo Bettini nel corso delle sue precedenti deposizioni. </w:t>
        <w:br/>
        <w:t>"Non ho mai avuto la sensazione di non correre il mondiale", dice Paolo Bettini. "Sapevo di non aver infranto nessun regolamento. Non ho nulla contro la carta del codice etico. Contesto soltanto la parte economica. Mi stupisco dei cambiamenti di atteggiamento da parte di McQuaid ma apprezzo il fatto che abbia riflettuto. Da parte mia ci metterò tutte le forze per dimostrare la mia serenità. Decidete voi giornalisti come e quando dare risalto alla contro notizia. Spero che abbia la stessa intensità", ha concluso Betti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5:39:00Z</dcterms:created>
  <dc:creator>IT240</dc:creator>
  <dc:description/>
  <cp:keywords/>
  <dc:language>en-US</dc:language>
  <cp:lastModifiedBy>IT240</cp:lastModifiedBy>
  <dcterms:modified xsi:type="dcterms:W3CDTF">2007-09-28T05:40:00Z</dcterms:modified>
  <cp:revision>1</cp:revision>
  <dc:subject/>
  <dc:title>Deferito Danilo Di Luca</dc:title>
</cp:coreProperties>
</file>