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01"/>
        <w:gridCol w:w="4163"/>
        <w:gridCol w:w="1376"/>
      </w:tblGrid>
      <w:tr>
        <w:trPr>
          <w:trHeight w:val="360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6° TROFEO FLORA BIKE - Martignano sabato 19 Maggio 2007 ore 18.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it-IT"/>
              </w:rPr>
              <w:t>Cronometro individuale di MTB in salita  di Km 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Organizzato dal Team Bike Salone Sabrina Pizet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siste il record della corsa appartenente a Ferrari Marco con 12' 39"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lassifica</w:t>
            </w:r>
          </w:p>
        </w:tc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empo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onne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llaoro Antonella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S Idea 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' 03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ttes Monica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en Tea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' 18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imavera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ari Federic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derzolli elite Spor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' 34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setta Fabian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' 56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letta Simone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' 23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uperGentlemen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entini Giorgi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S Cicli Bald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' 41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zzi Silvan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ici Udace Trent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' 56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mpi Ald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' 23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entlemen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entini Renz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' 10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ier Marc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en Tea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' 35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letta Sergi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' 04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moni Silvan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en Tea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' 24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ari Silvi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S Vigili del Fuoco del Trentin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' 27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entini Silvan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 Pergin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' 42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schella Giuseppe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' 51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buttanti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it Andrea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' 36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llegrini Manuel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' 26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tti Michele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derzolli elite Spor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' 33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efani Claudi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' 33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detti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 Alessandr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Errep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' 54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onesio Maurizi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derzolli elite Spor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' 06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derzolli Angel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derzolli elite Spor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' 17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rardi Daniele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derzolli elite Spor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' 32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atelli Silvan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' 15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tti Giovanni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derzolli elite Spor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' 30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ni Marc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en Tea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' 16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Junior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ntarelli Ivan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' 47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inelli Paol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 Pergin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' 17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zzati Tromboni Marc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' 54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terani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dotti Marcell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' 28"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nardi Tarcisi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ger Brau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' 47"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vecchio Claudi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cycle World Tea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' 55"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vannini Robert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 Pergin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' 24"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gasperi Michele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' 52"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lippi Paol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en Tea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' 36"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orth Giuseppe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 Pergin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' 13"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arato Giuseppe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' 21"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chetta Iv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S Vigili del Fuoco del Trentin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' 56"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sco Sandr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S Bramat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' 57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nior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carli Paol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maggi Pinzolo Fiavè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' 10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prian Stefan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olution Tea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' 17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drizzi Alessandr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en Tea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' 29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anetti Maur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' 42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sin Maurizi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en Tea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' 1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vannini Stefan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 Pergin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' 11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ottardi Giuli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Pedale Vittoria Lavis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' 14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lfovo Silvan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' 32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zinotto Michele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 Pergin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' 33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rtolameotti Mirk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S Vigili del Fuoco del Trentin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' 00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lomp Giulian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ycicle World Tea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' 10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rbari Marc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alone Sabrina Pizet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' 34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soluta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ntarelli Ivan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' 47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entini Renz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' 10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carli Paolo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maggi Pinzolo Fiavè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' 10"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am Bike Service Bac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05:00Z</dcterms:created>
  <dc:creator>Test</dc:creator>
  <dc:description/>
  <cp:keywords/>
  <dc:language>en-US</dc:language>
  <cp:lastModifiedBy>IT240</cp:lastModifiedBy>
  <dcterms:modified xsi:type="dcterms:W3CDTF">2007-05-23T06:05:00Z</dcterms:modified>
  <cp:revision>2</cp:revision>
  <dc:subject/>
  <dc:title>6° TROFEO FLORA BIKE - Martignano sabato 19 Maggio 2007 ore 18</dc:title>
</cp:coreProperties>
</file>