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rPr>
      </w:pPr>
      <w:r>
        <w:rPr>
          <w:rFonts w:cs="Verdana" w:ascii="Verdana" w:hAnsi="Verdana"/>
          <w:color w:val="000000"/>
          <w:sz w:val="18"/>
        </w:rPr>
        <w:t>Sarà ancora la partenza della gara di Calusco d'Adda ad abbassare la prima bandiera a scacchi sulla prima gara di mountain bike della stagione. Il tradizionale appuntamento dell'Epifania, che domani giungerà alla 20ª edizione, aprirà anche il 'Grand Prix Regionale d'Inverno', che quest'anno si presenta agli appassionati lombardi con quattro prove.</w:t>
        <w:br/>
        <w:t>Alle 9.30 dunque si aprirà la stagione 2007 della mountain bike, che riproporrà nella gara bergamasca, i consueti temi: la sfida a Marzio Deho, vincitore assoluto dal 2002 del 'Trofeo Concessionaria Auto Ghinzani', la prima passerella per gli atleti con la divisa dei loro nuovi team, l'attesa del sempre folto pubblico in cima alla salita dei Verghi per i primi applausi della stagione.</w:t>
        <w:br/>
        <w:t>Saranno sempre 22 i chilometri da percorrere per i concorrenti, prima di tagliare il traguardo, tutti tra i boschi del Parco Adda Nord, quest'anno risparmiati dal gelo e dalla neve, che in alcune edizioni ha reso epica la gara, organizzata dalla Polisportiva Caluschese, il tracciato di gara, negli ultimi anni invariato, quest'anno ha subito una modifica nella zona di Villa d'Adda, con l'aggiunta della salita dei ristoranti a partire dal traghetto su fiume Adda e una variante nella zona della galleria.</w:t>
        <w:br/>
        <w:br/>
        <w:t>Sono oltre 230 gli iscritti, un numero già superiore alla passata edizione, tra loro con il numero 1 sarà Marzio Deho, al via è atteso anche il russo Andrey Mukhin con la nuova maglia dell'NSR Torrevilla MTB, i veneti del GS Olympia Nicola Dalto e Agostino Andreis, è iscritto anche Cristian Pallaoro, passato nella stagione 2006 su strada, il Team CBE, il donwhiller Bruno Zanchi, amato beniamino del pubblico locale, che ogni anno non disdegna la gara del battesimo della stagione.</w:t>
        <w:br/>
        <w:br/>
        <w:t>Anche in Emilia Romagna, a Banvignante di Argenta, in provincia di Ferrara la giornata dell'Epifania sarà l'occasione per aprire la stagione della UISP, con la terza prova del circuito regionale 'Sù e Giù e Pedalare-Trofeo delle Fiere e Sagre 2007', un circuito che riunisce sullo stesso percorso gare di ciclocross, seguite da gare di mountain bike con classifiche distinte.</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RATTO DAL SITO PIANETA MOUNTAIN BIK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08:00Z</dcterms:created>
  <dc:creator>Lorenzi Sergio</dc:creator>
  <dc:description/>
  <dc:language>en-US</dc:language>
  <cp:lastModifiedBy>Lorenzi Sergio</cp:lastModifiedBy>
  <dcterms:modified xsi:type="dcterms:W3CDTF">2007-01-05T20:39:00Z</dcterms:modified>
  <cp:revision>2</cp:revision>
  <dc:subject/>
  <dc:title>Sarà ancora la partenza della gara di Calusco d'Adda ad abbassare la prima bandiera a scacchi sulla prima gara di mountain bik</dc:title>
</cp:coreProperties>
</file>