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'elenco completo delle atlete iscrit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rcoledì 20 giugno 200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Il 14° Giro del Trentino presenta un roster davvero superlativo. Di seguito ecco l'elenco completo delle squadre e delle atlete che prenderanno parte alla gara nel prossimo week end.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SACCARELLI EMU SEA MARSCIANO:</w:t>
      </w:r>
      <w:r>
        <w:rPr>
          <w:rFonts w:cs="Tahoma" w:ascii="Tahoma" w:hAnsi="Tahoma"/>
          <w:color w:val="000000"/>
          <w:sz w:val="22"/>
          <w:szCs w:val="22"/>
        </w:rPr>
        <w:t xml:space="preserve"> Monia Baccaille, Alessandra D’Ettorre, Miyoco Karami, Alice Marmorini, Chiara Rozzini, Leda Cox, Alessia Quarta, Giovanna Troldi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EQUIPE NÜRNBERG VERSICHERUNG:</w:t>
      </w:r>
      <w:r>
        <w:rPr>
          <w:rFonts w:cs="Tahoma" w:ascii="Tahoma" w:hAnsi="Tahoma"/>
          <w:color w:val="000000"/>
          <w:sz w:val="22"/>
          <w:szCs w:val="22"/>
        </w:rPr>
        <w:t xml:space="preserve"> Andrea Graus, Claudia Häsler, Edita Pucinskaite, Regina Schleicher, Claudia Stumpf, Modesta Vzesniauskaite, Trixi Worrak, Marie Lindberg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MICHELA FANINI RECORD ROX:</w:t>
      </w:r>
      <w:r>
        <w:rPr>
          <w:rFonts w:cs="Tahoma" w:ascii="Tahoma" w:hAnsi="Tahoma"/>
          <w:color w:val="000000"/>
          <w:sz w:val="22"/>
          <w:szCs w:val="22"/>
        </w:rPr>
        <w:t xml:space="preserve"> Daiva Tuslaite, Federica Balestri, Jennifer Fiori, Valentina Bastianelli, Marika Plagenzi, Veronica Alessio, Grete Treier, Kirck Rosani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TOP GIRLS FASSA BORTOLO RAXY LINE:</w:t>
      </w:r>
      <w:r>
        <w:rPr>
          <w:rFonts w:cs="Tahoma" w:ascii="Tahoma" w:hAnsi="Tahoma"/>
          <w:color w:val="000000"/>
          <w:sz w:val="22"/>
          <w:szCs w:val="22"/>
        </w:rPr>
        <w:t xml:space="preserve"> Laura Basso, Maria Cazzola, Serena Danesi, Anna Farina, Laura Pisaneschi, Francesca Tognali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LITHUANIA:</w:t>
      </w:r>
      <w:r>
        <w:rPr>
          <w:rFonts w:cs="Tahoma" w:ascii="Tahoma" w:hAnsi="Tahoma"/>
          <w:color w:val="000000"/>
          <w:sz w:val="22"/>
          <w:szCs w:val="22"/>
        </w:rPr>
        <w:t xml:space="preserve"> Edita Unguryte, Rasa Leleivyte, Ausrine Trebaite, Edita Janeliunaite, Agne Miliskeviciute, Lina Skujaite, Urte Juodvalkyte, Daiva Tuslaite, Agne Sukutyte.</w:t>
        <w:br/>
      </w: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GIANT PRO CYCLING: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Xiaoning Gao, Yong Li Liu, Sufen Ma, Fei Wang, Lang Meng, Wang Wan Yiu.</w:t>
        <w:br/>
      </w: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RALEIGH LIFEFORCE CREATION HB PRO CYCLING TEAM: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Karin Thurig, Caroline Steffen, Sereina Trachsel, Christiane Soeder, Emma Rickards, Joanne Kiesanowski, Anneliese Heard, Tanja Slater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.S. TEAM F.R.W.:</w:t>
      </w:r>
      <w:r>
        <w:rPr>
          <w:rFonts w:cs="Tahoma" w:ascii="Tahoma" w:hAnsi="Tahoma"/>
          <w:color w:val="000000"/>
          <w:sz w:val="22"/>
          <w:szCs w:val="22"/>
        </w:rPr>
        <w:t xml:space="preserve"> Tania Belvederesi, Silvia Parietti, Kettj Manfrin, Martina Corazza, Tatsiana Sharakova, Veronica Leas Balderas, Elena Kuchinskaya, Sabrina Zogli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A-DRINK CYCLING TEAM:</w:t>
      </w:r>
      <w:r>
        <w:rPr>
          <w:rFonts w:cs="Tahoma" w:ascii="Tahoma" w:hAnsi="Tahoma"/>
          <w:color w:val="000000"/>
          <w:sz w:val="22"/>
          <w:szCs w:val="22"/>
        </w:rPr>
        <w:t xml:space="preserve"> Tatiana Guderzo, Parlina Brzezna, Karen Steurs, Marlyn Binnendijk, Inge Van den Broeck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SWITZERLAND:</w:t>
      </w:r>
      <w:r>
        <w:rPr>
          <w:rFonts w:cs="Tahoma" w:ascii="Tahoma" w:hAnsi="Tahoma"/>
          <w:color w:val="000000"/>
          <w:sz w:val="22"/>
          <w:szCs w:val="22"/>
        </w:rPr>
        <w:t xml:space="preserve"> Annette Beutler, Karin Steiner, Franziska Röthlin, Dolores Rupp, Jessica Schneeberger, Fabienne Sommer, Doris Schweizer, Emilie Aubry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TEAM CMAX DILA GUERCIOTTI COGEAS:</w:t>
      </w:r>
      <w:r>
        <w:rPr>
          <w:rFonts w:cs="Tahoma" w:ascii="Tahoma" w:hAnsi="Tahoma"/>
          <w:color w:val="000000"/>
          <w:sz w:val="22"/>
          <w:szCs w:val="22"/>
        </w:rPr>
        <w:t xml:space="preserve"> Maya Adamsen Watt, Mette Andreasen Fischer, Emanuela Azzini, Evelyn Garcia, Oxana Kostenko, Marta Vilajosana Andreu, Aimee Vasse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SAFI PASTA ZARA MANHATTAN:</w:t>
      </w:r>
      <w:r>
        <w:rPr>
          <w:rFonts w:cs="Tahoma" w:ascii="Tahoma" w:hAnsi="Tahoma"/>
          <w:color w:val="000000"/>
          <w:sz w:val="22"/>
          <w:szCs w:val="22"/>
        </w:rPr>
        <w:t xml:space="preserve"> Marta Bastianelli, Giorgia Bronzini, Alessandra Borchi, Daniela Fusar Poli, Gintare Gaivenyte, Luisa Tamanini, Diana Ziliute, Anna Zugno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MENIKINI SELLE ITALIA GYSKO:</w:t>
      </w:r>
      <w:r>
        <w:rPr>
          <w:rFonts w:cs="Tahoma" w:ascii="Tahoma" w:hAnsi="Tahoma"/>
          <w:color w:val="000000"/>
          <w:sz w:val="22"/>
          <w:szCs w:val="22"/>
        </w:rPr>
        <w:t xml:space="preserve"> Fabiana Luperini, Olivia Gollan, Karin Aune, Eneritz Turriaga, Elodie Touffet, Silvia Valsecchi, Sigrid Corneo, Dorthe Rasmussen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ELK HAUS:</w:t>
      </w:r>
      <w:r>
        <w:rPr>
          <w:rFonts w:cs="Tahoma" w:ascii="Tahoma" w:hAnsi="Tahoma"/>
          <w:color w:val="000000"/>
          <w:sz w:val="22"/>
          <w:szCs w:val="22"/>
        </w:rPr>
        <w:t xml:space="preserve"> Martina Ruzickova, Katharina Uhlarikova, Katharina Blum, Stefanie Degle, Karin Ruso, Catherine Langer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FENIXS HPB:</w:t>
      </w:r>
      <w:r>
        <w:rPr>
          <w:rFonts w:cs="Tahoma" w:ascii="Tahoma" w:hAnsi="Tahoma"/>
          <w:color w:val="000000"/>
          <w:sz w:val="22"/>
          <w:szCs w:val="22"/>
        </w:rPr>
        <w:t xml:space="preserve"> Svetlana Bubnenkova, Natalia Boyarskaya, Tatiana Antoshina, Oxana Kozonchuk, Deborah Mascelli, Liane Bahler, Stephanie Gronow, Julie Godart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TEAM SYSTEM DATA GROUP:</w:t>
      </w:r>
      <w:r>
        <w:rPr>
          <w:rFonts w:cs="Tahoma" w:ascii="Tahoma" w:hAnsi="Tahoma"/>
          <w:color w:val="000000"/>
          <w:sz w:val="22"/>
          <w:szCs w:val="22"/>
        </w:rPr>
        <w:t xml:space="preserve"> Volha Hayeva, Erika Vilunaite, Milus Glave Flaskova, Samantha Perna, Arianna Ermini, Carla Miele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USA:</w:t>
      </w:r>
      <w:r>
        <w:rPr>
          <w:rFonts w:cs="Tahoma" w:ascii="Tahoma" w:hAnsi="Tahoma"/>
          <w:color w:val="000000"/>
          <w:sz w:val="22"/>
          <w:szCs w:val="22"/>
        </w:rPr>
        <w:t xml:space="preserve"> Tina Pic, Katherine Carroll, Kristin Lasasso, Andrea Dvorak, Dotsie Bausch, Amber Rais.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BIGLA CYCLING TEAM</w:t>
      </w:r>
      <w:r>
        <w:rPr>
          <w:rFonts w:cs="Tahoma" w:ascii="Tahoma" w:hAnsi="Tahoma"/>
          <w:color w:val="000000"/>
          <w:sz w:val="22"/>
          <w:szCs w:val="22"/>
        </w:rPr>
        <w:t>: Veronica Andreasson, Lidia Arcangeli, Nicole Brandli, Noemi Cantele, Monika Furrer, Jennifer Hohl, Andrea Knecht, Bettina Kuh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17:00Z</dcterms:created>
  <dc:creator>IT240</dc:creator>
  <dc:description/>
  <cp:keywords/>
  <dc:language>en-US</dc:language>
  <cp:lastModifiedBy>IT240</cp:lastModifiedBy>
  <dcterms:modified xsi:type="dcterms:W3CDTF">2007-06-20T15:20:00Z</dcterms:modified>
  <cp:revision>1</cp:revision>
  <dc:subject/>
  <dc:title>L'elenco completo delle atlete iscritte</dc:title>
</cp:coreProperties>
</file>