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9/01 LA GRANFONDO PAOLA PEZZO 2007 A RIVA DEL GARDA IL 29 APRILE </w:t>
      </w:r>
    </w:p>
    <w:p>
      <w:pPr>
        <w:pStyle w:val="Normal"/>
        <w:rPr/>
      </w:pPr>
      <w:r>
        <w:rPr/>
      </w:r>
    </w:p>
    <w:p>
      <w:pPr>
        <w:pStyle w:val="Normal"/>
        <w:rPr/>
      </w:pPr>
      <w:r>
        <w:rPr/>
        <w:t xml:space="preserve">Desideriamo comunicare a tutti gli appassionati di mountain bike che l'edizione 2007 della Granfondo e della Marathon Paola Pezzo saranno disputate a Riva del Garda domenica 29 aprile. </w:t>
        <w:br/>
        <w:t xml:space="preserve">Avendo riscontrato un mancato interessamento da parte di alcune realtà locali su questa manifestazione, abbiamo accettato con orgoglio l'offerta proposta dal comitato organizzatore del Bike Festival di Riva del Garda, storico evento organizzato dalla rivista tedesca BIKE Magazin in collaborazione con Trentino Sport e Turismo: il gemellaggio tra i due comitati organizzatori permetterà lo svolgimento della Granfondo intitolata alla due volte campionessa olimpica Paola Pezzo domenica 29 aprile a Riva del Garda, in concomitanza quindi con il grande evento per gli appassionati delle ruote grasse. </w:t>
        <w:br/>
        <w:br/>
        <w:t>'</w:t>
      </w:r>
      <w:r>
        <w:rPr>
          <w:rStyle w:val="Emphasis"/>
        </w:rPr>
        <w:t>Siamo certi che questa decisione coglierà ancor maggior solidarietà da parte dei biker che ci hanno dato fiducia in questi anni e dalle aziende che hanno creduto nel nostro evento</w:t>
      </w:r>
      <w:r>
        <w:rPr/>
        <w:t xml:space="preserve">' comunica Paolo Rosola con una punta di soddisfazione, sicuro di trovare in questo modo l'ambiente giusto e più idoneeo per mantere alto il livello organizzativo della gara dedicata alla sua compagna di vita. </w:t>
        <w:br/>
        <w:t>'</w:t>
      </w:r>
      <w:r>
        <w:rPr>
          <w:rStyle w:val="Emphasis"/>
        </w:rPr>
        <w:t>Non sarà solo un appuntamento agonistico ma un week-end dedicato ala mountainbike a 360°. Esibizioni, aree espositive, facilitazioni turistico-alberghiere e una più ampia offerta di percorsi, attualmente tre al vaglio: il più lungo marathon di 101 km e 2400 metri di dislivello, la granfondo di 81.5 km e 2000 mt di dislivello e il più breve di 51 km e 1800 mt. il dislivello; tre percorsi lungo bellissimi itinerari, in un luogo da tutti considerato vero paradiso della mountainbike, con i suoi oltre 300 km di percorsi, tra strade, stradine sterrate, sentieri, mulattiere, che si inerpicano sulle montagne o si perdono nella campagna tra vigneti e castagni</w:t>
      </w:r>
      <w:r>
        <w:rPr/>
        <w:t xml:space="preserve">'. </w:t>
        <w:br/>
        <w:br/>
        <w:t>La nuova e inedita Granfondo Paola Pezzo si presenta anche in questa nuova veste come prima tappa d'esordio del circuito Olympia Mtb Challenge 2007 che riunisce sette fra le più belle granfondo in mountainbike del panorama itali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18:00Z</dcterms:created>
  <dc:creator>IT240</dc:creator>
  <dc:description/>
  <dc:language>en-US</dc:language>
  <cp:lastModifiedBy>IT240</cp:lastModifiedBy>
  <dcterms:modified xsi:type="dcterms:W3CDTF">2007-01-29T14:36:00Z</dcterms:modified>
  <cp:revision>3</cp:revision>
  <dc:subject/>
  <dc:title>29/01 LA GRANFONDO PAOLA PEZZO 2007 A RIVA DEL GARDA IL 29 APRILE </dc:title>
</cp:coreProperties>
</file>