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anchi “gasato”: «Ora voglio vincerle tutte» </w:t>
      </w:r>
    </w:p>
    <w:p>
      <w:pPr>
        <w:pStyle w:val="Normal"/>
        <w:rPr/>
      </w:pPr>
      <w:r>
        <w:rPr/>
        <w:t xml:space="preserve">domenica 27 maggio 2007 </w:t>
      </w:r>
    </w:p>
    <w:p>
      <w:pPr>
        <w:pStyle w:val="Normal"/>
        <w:rPr/>
      </w:pPr>
      <w:r>
        <w:rPr/>
        <w:t>Voleva vincere e ci è riuscito Ramon Bianchi. Senza troppi problemi ha bissato la vittoria del 2005, quando per l’ultima volta gli atleti erano arrivati sulla “mitica” salita del Tremalzo. Il portacolori della Scott Racing Team si è imposto fin da subito con un ritmo sostenuto, mantenendo a distanza gli avversari.</w:t>
        <w:br/>
        <w:t xml:space="preserve">«Ho avuto un inverno difficile – racconta subito dopo aver tagliato il traguardo – e due grossi infortuni: il primo incidente accaduto in dicembre, quando mi hanno dovuto asportare la milza, il secondo in marzo quando mi sono rotto il setto nasale. Anche per questo motivo nel tragitto in discesa sono stato particolarmente attento e non ho voluto rischiare». E ha poi aggiunto: «Volevo assolutamente vincere questa gara per recuperare la fiducia in me stesso e per dimostrare di poter competere ancora ad alti livelli. Sono contento anche per il risultato della mia squadra, che è il “main sponsor” dell’intero circuito e quest’oggi ha visto due dei suoi atleti sul podio. La Rampiledro è una delle mie gare preferite, che si trova solamente a 60 chilometri di distanza dai luoghi in cui abitualmente mi alleno. Il mio obiettivo per il futuro è quello di vincere anche le prossime tappe del Kia Rampitour, a cominciare dalla 100 km dei Forti, che però sarà ancora più dura». </w:t>
        <w:br/>
        <w:br/>
        <w:t>Non è bastato il supporto della moglie e della figlioletta, che lo attendevano al traguardo, per far tornare il sorriso a Roland Stauder, l’altoatesino vincitore della scorsa edizione, ma che quest’oggi ha dovuto accontentarsi del secondo gradino del podio con quasi due minuti il distacco dal primo. «Mi davano per favorito, ma già mezz’ora dopo la partenza mi sono accorto che non era la mia giornata, e che non ero in forma. A tutto ciò si sono aggiunti anche i problemi con la catena – è stato il commento della punta di diamante dello Sport Club Drei Zinnen - Normalmente mi trovo bene sul percorso della Rampiledro, ma oggi proprio non riuscivo a ingranare la marcia giusta e a recuperare il distacco che c’era tra me e Bianchi. Visto come è iniziato questo Rampitour del Trentino, credo che non prenderò parte alle prossime tappe, ma mi concentrerò su altre gare, tra cui alcune del circuito di Coppa del Mondo».</w:t>
        <w:br/>
        <w:br/>
        <w:t>Pienamente soddisfatto del terzo posto invece è stato Igor Baretto, che come Ramon Bianchi gareggia sotto i colori della Scott: «Non potevo chiedere di più al mio fisico quest’oggi, per me è un inizio di stagione strepitoso e ho dimostrato una buona condizione soprattutto quando sono riuscito a staccarmi dal gruppetto inseguitore e ad agguantare la terza posizione. Spero di poter continuare così anche nelle prossime competizioni».</w:t>
        <w:br/>
        <w:br/>
        <w:t>Carlo Manfredi Zaglio, bresciano del team Todesco, si è classificato quarto ma primo della sua categoria M2: «Sono felicissimo, il percorso era stupendo e non ho riscontrato alcuna difficoltà, sono sempre rimasto nel gruppetto degli inseguitori. Abbiamo raggiunto Baretto e scollinato al Gpm uno dietro l’altro. In discesa, poi, Baretto ci ha ripreso, perché ha una marcia in più. Augsheller, che era assieme a me, è caduto proprio nel tratto tecnico lasciandomi via libera».</w:t>
        <w:br/>
        <w:br/>
        <w:t>Decisamente meno conteso il podio femminile. Anna Ferrari ha condotto una gara totalmente in solitaria tanto che le avversarie non le ha nemmeno viste. La ventinovenne vicentina, che corre per la Boss E Corratec, è riuscita così a riscattare una passata stagione non troppo brillante e ad aggiudicarsi per la prima volta nella sua carriera il successo della Rampiledro. «All’inizio non ero molto convinta ed ero timorosa sulla mia condizione fisica. In salita, invece, mi sono trovata fin da subito testa (aiutata anche dal suo peso decisamente leggero rispetto alle avversarie, ndr) e ciò mi ha davvero agevolato perché ho potuto fare la gara con il mio ritmo senza forzature. Il percorso della Rampiledro è davvero splendido, anche se la salita del Tremalzo è talmente impegnativa che ho dovuto per un pezzettino scendere e spingere la bicicletta». La Ferrari ha cominciato bene la stagione, conquistando la sua seconda vittoria stagionale: «L’anno scorso ho avuto un annata quasi disastrosa e volevo persino smettere. Non riuscivo a riprendermi e mi sono molto demoralizzata. Le gare che prediligo sono le gran fondo e le marathon, il mio sogno nel cassetto infatti è quello di entrare a far parte della nazionale marathon».</w:t>
        <w:br/>
        <w:br/>
        <w:t xml:space="preserve">Sibylle Werth, la giovane atleta (21 anni), in forza da tre anni all’Arcobaleno Carraro Team, è andata davvero forte in salita, tanto da staccare la sua compagna di squadra Renate Pichler: «Non me l’aspettavo proprio, è la seconda marathon che affronto quest’anno. Sono partiti come i pazzi, ho cercato di stare assieme a Renate ma poi, in salita, andavo proprio bene e l’ho staccata. La vincitrice non l’ho mai vista, è andata davvero fortissimo. Dopo questo bel risultato vedrò, assieme al mio team manager, cosa fare nel corso della stagion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9:20:00Z</dcterms:created>
  <dc:creator>IT240</dc:creator>
  <dc:description/>
  <dc:language>en-US</dc:language>
  <cp:lastModifiedBy>IT240</cp:lastModifiedBy>
  <dcterms:modified xsi:type="dcterms:W3CDTF">2007-05-27T20:24:00Z</dcterms:modified>
  <cp:revision>1</cp:revision>
  <dc:subject/>
  <dc:title>Bianchi “gasato”: «Ora voglio vincerle tutte» </dc:title>
</cp:coreProperties>
</file>