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aser1"/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>Il 30 maggio prende il via la seconda edizione del Festival dell'economia con ospiti di caratura mondiale</w:t>
      </w:r>
    </w:p>
    <w:p>
      <w:pPr>
        <w:pStyle w:val="Normal"/>
        <w:rPr/>
      </w:pPr>
      <w:r>
        <w:rPr>
          <w:rFonts w:cs="Verdana" w:ascii="Verdana" w:hAnsi="Verdana"/>
          <w:color w:val="005B9C"/>
          <w:sz w:val="15"/>
          <w:szCs w:val="15"/>
        </w:rPr>
        <w:br/>
        <w:t xml:space="preserve">Dopo lo straordinario successo della scorsa edizione, il </w:t>
      </w:r>
      <w:r>
        <w:rPr>
          <w:rFonts w:cs="Verdana" w:ascii="Verdana" w:hAnsi="Verdana"/>
          <w:b/>
          <w:bCs/>
          <w:color w:val="005B9C"/>
          <w:sz w:val="15"/>
          <w:szCs w:val="15"/>
        </w:rPr>
        <w:t>Festival dell’Economia si ripresenta</w:t>
      </w:r>
      <w:r>
        <w:rPr>
          <w:rFonts w:cs="Verdana" w:ascii="Verdana" w:hAnsi="Verdana"/>
          <w:color w:val="005B9C"/>
          <w:sz w:val="15"/>
          <w:szCs w:val="15"/>
        </w:rPr>
        <w:t xml:space="preserve"> con un programma ricco di </w:t>
      </w:r>
      <w:r>
        <w:rPr>
          <w:rFonts w:cs="Verdana" w:ascii="Verdana" w:hAnsi="Verdana"/>
          <w:b/>
          <w:bCs/>
          <w:color w:val="005B9C"/>
          <w:sz w:val="15"/>
          <w:szCs w:val="15"/>
        </w:rPr>
        <w:t>ospiti prestigiosi</w:t>
      </w:r>
      <w:r>
        <w:rPr>
          <w:rFonts w:cs="Verdana" w:ascii="Verdana" w:hAnsi="Verdana"/>
          <w:color w:val="005B9C"/>
          <w:sz w:val="15"/>
          <w:szCs w:val="15"/>
        </w:rPr>
        <w:t xml:space="preserve">, che renderà Trento per cinque giorni "ombelico" dell’economia mondiale. </w:t>
      </w:r>
      <w:r>
        <w:rPr>
          <w:rFonts w:cs="Verdana" w:ascii="Verdana" w:hAnsi="Verdana"/>
          <w:b/>
          <w:bCs/>
          <w:color w:val="005B9C"/>
          <w:sz w:val="15"/>
          <w:szCs w:val="15"/>
        </w:rPr>
        <w:t>Dal 30 maggio al 3 giugno</w:t>
      </w:r>
      <w:r>
        <w:rPr>
          <w:rFonts w:cs="Verdana" w:ascii="Verdana" w:hAnsi="Verdana"/>
          <w:color w:val="005B9C"/>
          <w:sz w:val="15"/>
          <w:szCs w:val="15"/>
        </w:rPr>
        <w:t xml:space="preserve"> si dibatterà sul tema "Capitale umano, capitale sociale" e l’intera città si trasformerà in un grande salotto dove migliori economisti, giuristi, antropologi, storici, filosofi, sociologi, linguisti, giornalisti ed esperti della comunicazione, imprenditori e politici terranno lezioni e dibattiti. Un totale di 130 relatori animeranno 50 incontri, oltre a varie mostre, laboratori, spettacoli teatrali e musicali ed iniziative, il tutto di fronte a circa 200 giornalisti accreditati di media italiani, europei e mondiali e soprattutto di fronte ad un pubblico che nella passata edizione ha toccato le 50.000 presenze. E proprio il pubblico è il motore che muove questo grande evento: persone di ogni età e classe sociale, accomunati dal desiderio di capire come funziona il mondo ed il perché delle dinamiche che lo muovono in una o nell’altra direzione. Tante sono le novità di quest’anno, a partire da ospiti e relatori, che sono di livello internazionale. Il pubblico potrà ascoltare il </w:t>
      </w:r>
      <w:r>
        <w:rPr>
          <w:rFonts w:cs="Verdana" w:ascii="Verdana" w:hAnsi="Verdana"/>
          <w:b/>
          <w:bCs/>
          <w:color w:val="005B9C"/>
          <w:sz w:val="15"/>
          <w:szCs w:val="15"/>
        </w:rPr>
        <w:t>Premio Nobel Gary Becker, il Presidente del Consiglio Romano Prodi, economisti provenienti da alcune fra le più prestigiose università del mondo</w:t>
      </w:r>
      <w:r>
        <w:rPr>
          <w:rFonts w:cs="Verdana" w:ascii="Verdana" w:hAnsi="Verdana"/>
          <w:color w:val="005B9C"/>
          <w:sz w:val="15"/>
          <w:szCs w:val="15"/>
        </w:rPr>
        <w:t xml:space="preserve">, come Harvard, New York University, Princeton, Sorbona; personaggi autorevoli quali Sergio Romano, Umberto Galimberti, Tullio De Mauro, Stefano Rodotà e molti altri. Saranno di più, un terzo circa, i relatori che provengono dall’estero; saranno di più le donne che parteciperanno, sia con compiti di moderazione che di relazione e saranno di più e di più ampie dimensioni i luoghi che ospiteranno gli incontri. </w:t>
        <w:br/>
        <w:t xml:space="preserve">Le parole del professor Michele Salvati spiegano alla perfezione la formula vincente del Festival: "Una città piccola, bellissima, senza auto che ingombrano le vie: un’agorà naturale, ricca di ottimi caffè e ristoranti e di attraenti luoghi di riunione. Grandi protagonisti dell’economia nazionale, indotti dall’ambiente ad abbandonare il politichese per uno stile di comunicazione più personale. Famosi economisti e scienziati sociali, italiani ed esteri, anch’essi capaci di parlare con chiarezza e convinzione. Economisti più giovani ma già maestri nei loro campi di ricerca. Molti giornalisti con i loro libri freschi di stampa. Spazi di gioco e di istruzione per i bambini e numerose occasioni di intrattenimento. Un filo conduttore ampio ma ottimamente articolato. Vedere per credere...". </w:t>
        <w:br/>
        <w:t>La squadra organizzatrice del Festival dell’Economia è composta dal coordinatore scientifico Tito Boeri, dal Comitato Promotore, ovvero la Provincia Autonoma ed il Comune di Trento e dall’Università degli Studi della città, e dal Comitato Organizzatore, con Il Sole 24 ORE e gli Editori Laterza.</w:t>
      </w:r>
    </w:p>
    <w:p>
      <w:pPr>
        <w:pStyle w:val="Normal"/>
        <w:rPr>
          <w:rFonts w:ascii="Verdana" w:hAnsi="Verdana" w:cs="Verdana"/>
          <w:color w:val="005B9C"/>
          <w:sz w:val="15"/>
          <w:szCs w:val="15"/>
        </w:rPr>
      </w:pPr>
      <w:r>
        <w:rPr>
          <w:rFonts w:cs="Verdana" w:ascii="Verdana" w:hAnsi="Verdana"/>
          <w:color w:val="005B9C"/>
          <w:sz w:val="15"/>
          <w:szCs w:val="15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aser1">
    <w:name w:val="teaser1"/>
    <w:basedOn w:val="Normal"/>
    <w:qFormat/>
    <w:pPr>
      <w:spacing w:before="280" w:after="280"/>
    </w:pPr>
    <w:rPr>
      <w:b/>
      <w:bCs/>
      <w:color w:val="005B9C"/>
      <w:sz w:val="15"/>
      <w:szCs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1:06:00Z</dcterms:created>
  <dc:creator>IT240</dc:creator>
  <dc:description/>
  <cp:keywords/>
  <dc:language>en-US</dc:language>
  <cp:lastModifiedBy>IT240</cp:lastModifiedBy>
  <dcterms:modified xsi:type="dcterms:W3CDTF">2007-05-28T11:06:00Z</dcterms:modified>
  <cp:revision>1</cp:revision>
  <dc:subject/>
  <dc:title>Il 30 maggio prende il via la seconda edizione del Festival dell'economia con ospiti di caratura mondiale</dc:title>
</cp:coreProperties>
</file>