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2" w:after="0"/>
        <w:outlineLvl w:val="3"/>
        <w:rPr>
          <w:rFonts w:ascii="Arial" w:hAnsi="Arial" w:cs="Arial"/>
          <w:b/>
          <w:b/>
          <w:bCs/>
          <w:color w:val="F55813"/>
          <w:sz w:val="23"/>
          <w:szCs w:val="23"/>
        </w:rPr>
      </w:pPr>
      <w:r>
        <w:rPr>
          <w:rFonts w:cs="Arial" w:ascii="Arial" w:hAnsi="Arial"/>
          <w:b/>
          <w:bCs/>
          <w:color w:val="F55813"/>
          <w:sz w:val="23"/>
          <w:szCs w:val="23"/>
        </w:rPr>
        <w:t>18/08/2007</w:t>
      </w:r>
    </w:p>
    <w:p>
      <w:pPr>
        <w:pStyle w:val="Normal"/>
        <w:shd w:fill="FFFFFF" w:val="clear"/>
        <w:rPr>
          <w:rFonts w:ascii="Arial" w:hAnsi="Arial" w:cs="Arial"/>
          <w:color w:val="616262"/>
          <w:sz w:val="18"/>
          <w:szCs w:val="18"/>
        </w:rPr>
      </w:pPr>
      <w:r>
        <w:rPr>
          <w:rFonts w:cs="Arial" w:ascii="Arial" w:hAnsi="Arial"/>
          <w:color w:val="616262"/>
          <w:sz w:val="18"/>
          <w:szCs w:val="18"/>
        </w:rPr>
        <w:t>Trento - Giardino S.Chiara</w:t>
        <w:br/>
        <w:t>ore 21.00</w:t>
      </w:r>
    </w:p>
    <w:p>
      <w:pPr>
        <w:pStyle w:val="Normal"/>
        <w:shd w:fill="FFFFFF" w:val="clear"/>
        <w:rPr/>
      </w:pPr>
      <w:r>
        <w:rPr>
          <w:rFonts w:cs="Arial" w:ascii="Arial" w:hAnsi="Arial"/>
          <w:color w:val="616262"/>
          <w:sz w:val="18"/>
          <w:szCs w:val="18"/>
        </w:rPr>
        <w:drawing>
          <wp:inline distT="0" distB="0" distL="0" distR="0">
            <wp:extent cx="15303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541" r="-236" b="-541"/>
                    <a:stretch>
                      <a:fillRect/>
                    </a:stretch>
                  </pic:blipFill>
                  <pic:spPr bwMode="auto">
                    <a:xfrm>
                      <a:off x="0" y="0"/>
                      <a:ext cx="153035" cy="65405"/>
                    </a:xfrm>
                    <a:prstGeom prst="rect">
                      <a:avLst/>
                    </a:prstGeom>
                  </pic:spPr>
                </pic:pic>
              </a:graphicData>
            </a:graphic>
          </wp:inline>
        </w:drawing>
      </w:r>
      <w:r>
        <w:fldChar w:fldCharType="begin"/>
      </w:r>
      <w:r>
        <w:rPr>
          <w:rStyle w:val="InternetLink"/>
          <w:sz w:val="18"/>
          <w:u w:val="single"/>
          <w:szCs w:val="18"/>
          <w:rFonts w:cs="Arial" w:ascii="Arial" w:hAnsi="Arial"/>
          <w:color w:val="F55812"/>
        </w:rPr>
        <w:instrText xml:space="preserve"> HYPERLINK "http://www.centrosantachiara.it/cms-01.00/articolo.asp?IDCMS=1165" \l "Date%23Date"</w:instrText>
      </w:r>
      <w:r>
        <w:rPr>
          <w:rStyle w:val="InternetLink"/>
          <w:sz w:val="18"/>
          <w:u w:val="single"/>
          <w:szCs w:val="18"/>
          <w:rFonts w:cs="Arial" w:ascii="Arial" w:hAnsi="Arial"/>
          <w:color w:val="F55812"/>
        </w:rPr>
        <w:fldChar w:fldCharType="separate"/>
      </w:r>
      <w:r>
        <w:rPr>
          <w:rStyle w:val="InternetLink"/>
          <w:rFonts w:cs="Arial" w:ascii="Arial" w:hAnsi="Arial"/>
          <w:color w:val="F55812"/>
          <w:sz w:val="18"/>
          <w:szCs w:val="18"/>
          <w:u w:val="single"/>
        </w:rPr>
        <w:t>Tutte le date..</w:t>
      </w:r>
      <w:r>
        <w:rPr>
          <w:rStyle w:val="InternetLink"/>
          <w:sz w:val="18"/>
          <w:u w:val="single"/>
          <w:szCs w:val="18"/>
          <w:rFonts w:cs="Arial" w:ascii="Arial" w:hAnsi="Arial"/>
          <w:color w:val="F55812"/>
        </w:rPr>
        <w:fldChar w:fldCharType="end"/>
      </w:r>
      <w:r>
        <w:rPr>
          <w:rFonts w:cs="Arial" w:ascii="Arial" w:hAnsi="Arial"/>
          <w:color w:val="616262"/>
          <w:sz w:val="18"/>
          <w:szCs w:val="18"/>
        </w:rPr>
        <w:t xml:space="preserve"> </w:t>
      </w:r>
    </w:p>
    <w:p>
      <w:pPr>
        <w:pStyle w:val="Normal"/>
        <w:rPr/>
      </w:pPr>
      <w:r>
        <w:rPr>
          <w:rStyle w:val="StrongEmphasis"/>
          <w:rFonts w:cs="Arial" w:ascii="Arial" w:hAnsi="Arial"/>
          <w:color w:val="616262"/>
          <w:sz w:val="18"/>
          <w:szCs w:val="18"/>
        </w:rPr>
        <w:t>Descrizione</w:t>
      </w:r>
      <w:r>
        <w:rPr>
          <w:rFonts w:cs="Arial" w:ascii="Arial" w:hAnsi="Arial"/>
          <w:color w:val="616262"/>
          <w:sz w:val="18"/>
          <w:szCs w:val="18"/>
        </w:rPr>
        <w:br/>
        <w:t>di Mario Cagol e Carlo Giomà</w:t>
        <w:br/>
        <w:t>con Mario Cagol</w:t>
        <w:br/>
        <w:t>Il tema portante è la comicità, ma in questo caso arricchita da un incalzante ritmo di avvenimenti che tengono il pubblico con il fiato sospeso.</w:t>
        <w:br/>
        <w:t>Una valigetta abbandonata in un parcheggio pubblico sotterraneo, una missione da compiere, il prescelto, un killer spietato, una bomba ad orologeria…forse ci scappa anche il morto…insomma ingredienti che rendono questo spettacolo assolutamente unico nel suo genere.</w:t>
        <w:br/>
        <w:t>La Valigetta nasce dall'idea di trasformare una serata a teatro assistendo ad uno spettacolo comico, in un viaggio nel thriller, ma sempre con il sorriso sulle labbra. Una storia strana, un contatto che arriva attraverso questa misteriosa valigetta, causa dello sconvolgimento della vita del protagonista. Il tema è delicato, in questo periodo storico nel quale i valori della vita e della sua salvaguardia, sembrano essersi annullati.</w:t>
      </w:r>
    </w:p>
    <w:p>
      <w:pPr>
        <w:pStyle w:val="Normal"/>
        <w:rPr>
          <w:rFonts w:ascii="Arial" w:hAnsi="Arial" w:cs="Arial"/>
          <w:color w:val="616262"/>
          <w:sz w:val="18"/>
          <w:szCs w:val="18"/>
        </w:rPr>
      </w:pPr>
      <w:r>
        <w:rPr>
          <w:rFonts w:cs="Arial" w:ascii="Arial" w:hAnsi="Arial"/>
          <w:color w:val="616262"/>
          <w:sz w:val="18"/>
          <w:szCs w:val="18"/>
        </w:rPr>
      </w:r>
    </w:p>
    <w:p>
      <w:pPr>
        <w:pStyle w:val="Normal"/>
        <w:rPr/>
      </w:pPr>
      <w:r>
        <w:rPr/>
      </w:r>
    </w:p>
    <w:p>
      <w:pPr>
        <w:pStyle w:val="Normal"/>
        <w:numPr>
          <w:ilvl w:val="0"/>
          <w:numId w:val="0"/>
        </w:numPr>
        <w:shd w:fill="FFFFFF" w:val="clear"/>
        <w:spacing w:before="82" w:after="0"/>
        <w:outlineLvl w:val="3"/>
        <w:rPr>
          <w:rFonts w:ascii="Arial" w:hAnsi="Arial" w:cs="Arial"/>
          <w:b/>
          <w:b/>
          <w:bCs/>
          <w:color w:val="F55813"/>
          <w:sz w:val="23"/>
          <w:szCs w:val="23"/>
        </w:rPr>
      </w:pPr>
      <w:r>
        <w:rPr>
          <w:rFonts w:cs="Arial" w:ascii="Arial" w:hAnsi="Arial"/>
          <w:b/>
          <w:bCs/>
          <w:color w:val="F55813"/>
          <w:sz w:val="23"/>
          <w:szCs w:val="23"/>
        </w:rPr>
        <w:t>18/08/2007</w:t>
      </w:r>
    </w:p>
    <w:p>
      <w:pPr>
        <w:pStyle w:val="Normal"/>
        <w:shd w:fill="FFFFFF" w:val="clear"/>
        <w:rPr>
          <w:rFonts w:ascii="Arial" w:hAnsi="Arial" w:cs="Arial"/>
          <w:color w:val="616262"/>
          <w:sz w:val="18"/>
          <w:szCs w:val="18"/>
        </w:rPr>
      </w:pPr>
      <w:r>
        <w:rPr>
          <w:rFonts w:cs="Arial" w:ascii="Arial" w:hAnsi="Arial"/>
          <w:color w:val="616262"/>
          <w:sz w:val="18"/>
          <w:szCs w:val="18"/>
        </w:rPr>
        <w:t>Trento - Palazzo delle Albere</w:t>
        <w:br/>
        <w:t>ore 21.00</w:t>
      </w:r>
    </w:p>
    <w:p>
      <w:pPr>
        <w:pStyle w:val="Normal"/>
        <w:shd w:fill="FFFFFF" w:val="clear"/>
        <w:rPr/>
      </w:pPr>
      <w:r>
        <w:rPr>
          <w:rFonts w:cs="Arial" w:ascii="Arial" w:hAnsi="Arial"/>
          <w:color w:val="616262"/>
          <w:sz w:val="18"/>
          <w:szCs w:val="18"/>
        </w:rPr>
        <w:drawing>
          <wp:inline distT="0" distB="0" distL="0" distR="0">
            <wp:extent cx="15303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541" r="-236" b="-541"/>
                    <a:stretch>
                      <a:fillRect/>
                    </a:stretch>
                  </pic:blipFill>
                  <pic:spPr bwMode="auto">
                    <a:xfrm>
                      <a:off x="0" y="0"/>
                      <a:ext cx="153035" cy="65405"/>
                    </a:xfrm>
                    <a:prstGeom prst="rect">
                      <a:avLst/>
                    </a:prstGeom>
                  </pic:spPr>
                </pic:pic>
              </a:graphicData>
            </a:graphic>
          </wp:inline>
        </w:drawing>
      </w:r>
      <w:r>
        <w:fldChar w:fldCharType="begin"/>
      </w:r>
      <w:r>
        <w:rPr>
          <w:rStyle w:val="InternetLink"/>
          <w:sz w:val="18"/>
          <w:u w:val="single"/>
          <w:szCs w:val="18"/>
          <w:rFonts w:cs="Arial" w:ascii="Arial" w:hAnsi="Arial"/>
          <w:color w:val="F55812"/>
        </w:rPr>
        <w:instrText xml:space="preserve"> HYPERLINK "http://www.centrosantachiara.it/cms-01.00/articolo.asp?IDCMS=1193" \l "Date%23Date"</w:instrText>
      </w:r>
      <w:r>
        <w:rPr>
          <w:rStyle w:val="InternetLink"/>
          <w:sz w:val="18"/>
          <w:u w:val="single"/>
          <w:szCs w:val="18"/>
          <w:rFonts w:cs="Arial" w:ascii="Arial" w:hAnsi="Arial"/>
          <w:color w:val="F55812"/>
        </w:rPr>
        <w:fldChar w:fldCharType="separate"/>
      </w:r>
      <w:r>
        <w:rPr>
          <w:rStyle w:val="InternetLink"/>
          <w:rFonts w:cs="Arial" w:ascii="Arial" w:hAnsi="Arial"/>
          <w:color w:val="F55812"/>
          <w:sz w:val="18"/>
          <w:szCs w:val="18"/>
          <w:u w:val="single"/>
        </w:rPr>
        <w:t>Tutte le date..</w:t>
      </w:r>
      <w:r>
        <w:rPr>
          <w:rStyle w:val="InternetLink"/>
          <w:sz w:val="18"/>
          <w:u w:val="single"/>
          <w:szCs w:val="18"/>
          <w:rFonts w:cs="Arial" w:ascii="Arial" w:hAnsi="Arial"/>
          <w:color w:val="F55812"/>
        </w:rPr>
        <w:fldChar w:fldCharType="end"/>
      </w:r>
      <w:r>
        <w:rPr>
          <w:rFonts w:cs="Arial" w:ascii="Arial" w:hAnsi="Arial"/>
          <w:color w:val="616262"/>
          <w:sz w:val="18"/>
          <w:szCs w:val="18"/>
        </w:rPr>
        <w:t xml:space="preserve"> </w:t>
      </w:r>
    </w:p>
    <w:p>
      <w:pPr>
        <w:pStyle w:val="Normal"/>
        <w:rPr/>
      </w:pPr>
      <w:r>
        <w:rPr>
          <w:rStyle w:val="StrongEmphasis"/>
          <w:rFonts w:cs="Arial" w:ascii="Arial" w:hAnsi="Arial"/>
          <w:color w:val="616262"/>
          <w:sz w:val="18"/>
          <w:szCs w:val="18"/>
        </w:rPr>
        <w:t>Descrizione</w:t>
      </w:r>
      <w:r>
        <w:rPr>
          <w:rFonts w:cs="Arial" w:ascii="Arial" w:hAnsi="Arial"/>
          <w:color w:val="616262"/>
          <w:sz w:val="18"/>
          <w:szCs w:val="18"/>
        </w:rPr>
        <w:br/>
        <w:t>“Sulu” Tour 2007</w:t>
        <w:br/>
        <w:t xml:space="preserve">Il 2006 è stato un anno molto intenso per Mario Venuti. Un album e due tournèe con gli Arancia Sonora per oltre 60 date; un tour internazionale che l'ha portato in Sud-America, tra Uruguay, Brasile e Argentina; la registrazione di un DVD Live al Teatro Antico di Taormina. </w:t>
        <w:br/>
        <w:t>A tutti ora verrebbe voglia di fermarsi. Non a Mario Venuti.</w:t>
        <w:br/>
        <w:t>Certi artisti hanno bisogno del palco per riflettere, della chitarra per pensare, del confronto col pubblico per scrivere.</w:t>
        <w:br/>
        <w:t>E così Mario torna sul palco per far suonare il suo mondo. Le sue canzoni certo, ma anche quelle degli altri, quelle che l'hanno colpito. Per far sentire al pubblico come le ha ascoltate, come le ha re-interpretate.</w:t>
        <w:br/>
        <w:t>Mario torna sul palco per suonare i pezzi storici nell'arrangiamento più puro, quello in cui sono nati: chitarra &amp; voce.</w:t>
        <w:br/>
        <w:t>Dopo un anno con la band, dopo un anno di concerti dove ogni sera, sul palco, c'erano come minimo nove persone, Mario torna a riprendersi il suo palco e ci torna da solo: “Sulu”. Così si chiamerà questo tour che a partire dal 30 marzo, percorrerà tutta l'Italia, in teatri e club, per uno spettacolo che si preannuncia intenso e raffinato, come tutta la musica di Mario Venuti.</w:t>
        <w:br/>
        <w:t>Uno spettacolo che sarà anche uno spazio flessibile, dove ogni sera Mario cercherà di inserire nuova musica in un'atmosfera sempre originale e diversa.</w:t>
        <w:br/>
        <w:t>Un vasto repertorio cui attingere per sperimentare sempre nuova musica.</w:t>
        <w:br/>
        <w:t>Sarà l'occasione giusta per conoscere il lato più personale del cantautore siciliano, per accordarsi sul suo mondo, per assistere alla nascita delle melodie protagoniste, della sua prossima avventura discografica.</w:t>
        <w:br/>
        <w:t xml:space="preserve">La carriera artistica di Mario inizia nel 1984 quando incide con i Denovo il primo disco. La band diventa presto una bella realtà del nuovo rock italiano del periodo, incidendo ben 5 album e selezionati più volte a Sanremo. </w:t>
        <w:br/>
        <w:t>Nel 1990, sciolta la band, Mario continua a scrivere canzoni e bisognoso di nuovi stimoli artistici approda in brasile la terra del samba e della bossanova. Da qui nasce il suo primo disco da solista Un Po' di Febbre e il singolo Fortuna.</w:t>
        <w:br/>
        <w:t>Dal 1994 al 1998 incide altri due dischi e nel frattempo collabora con molti artisti e al disco d'esordio di Carmen Consoli (Due Parole) e al successo di Mai come ieri cantata insieme alla stessa Carmen.</w:t>
        <w:br/>
        <w:t>Il 2003 è l'anno del successo di Veramente e del nuovo disco Grandimprese che segna il ritorno sulla scena musicale.</w:t>
        <w:br/>
        <w:t>In questi ultimi anni Mario ha regalato alla musica italiana brani come Crudele, presentata a Sanremo nel 2004 e vincendo due premi importanti e prestigiosi: il Premio Mia Martini / Premio della Critica, e il Premio Radio e TV Private, ma soprattutto canzoni scritte per Raf, Sirya, Patrizia Laquidara e la sua Echi d'infinito che vincerà Sanremo 2005, nella sezione donne, cantata da Antonella Ruggiero.</w:t>
        <w:br/>
        <w:t>Nel 2005 comincia a preparare il nuovo disco. Si esibisce al concerto del 1 Maggio a Roma, dove canta La guerra di Piero di De Andrè insieme alla PFM, è inoltre fra i protagonisti del tributo all'artista genovese a Cagliari e del progetto Stazioni Lunari. A luglio debutta al Teatro Greco di Taormina nel musical Datemi tre caravelle con Alessandro Preziosi e Nicky Nicolai.</w:t>
        <w:br/>
        <w:t>A gennaio 2006 pubblica il singolo qualcosa brucia ancora e raggiunge il primo posto del music control, a febbraio 2006 lo vediamo cantare dal Palco dell'Ariston di Sanremo Un altro posto nel mondo secondo singolo dell'album Magneti, il nuovo disco pubblicato il 3 marzo, un album intenso, lo stile Venuti è inconfondibile ed i suoni inglesi si mischiano alle culture mediterranee con grande eleganza, melodie che vi cattureranno sin dai primissimi ascolti.</w:t>
        <w:br/>
        <w:t xml:space="preserve">Dal punto di vista tematico è segnato dall'inquietudine di chi vuol vivere senza lasciarsi sfuggire alcuna possibilità e dalla consapevolezza che i rimorsi sono da preferire ai rimpianti. </w:t>
        <w:br/>
        <w:t>Dopo un tour che lo ha visto protagonista nei più bei teatri d'Italia, torna con un nuovissimo spettacolo nel quale sarà da solo sul palco con una produzione tutta nuova. In questo “Sulu Tour” Mario ripercorrerà la sua carriera proponendo pezzi dei Denovo, pezzi del suo ultimo disco, e quelli frutto di collaborazioni con altri artisti.</w:t>
      </w:r>
    </w:p>
    <w:p>
      <w:pPr>
        <w:pStyle w:val="Normal"/>
        <w:rPr>
          <w:rFonts w:ascii="Arial" w:hAnsi="Arial" w:cs="Arial"/>
          <w:color w:val="616262"/>
          <w:sz w:val="18"/>
          <w:szCs w:val="18"/>
        </w:rPr>
      </w:pPr>
      <w:r>
        <w:rPr>
          <w:rFonts w:cs="Arial" w:ascii="Arial" w:hAnsi="Arial"/>
          <w:color w:val="61626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8:00Z</dcterms:created>
  <dc:creator>IT240</dc:creator>
  <dc:description/>
  <cp:keywords/>
  <dc:language>en-US</dc:language>
  <cp:lastModifiedBy>IT240</cp:lastModifiedBy>
  <dcterms:modified xsi:type="dcterms:W3CDTF">2007-08-17T14:08:00Z</dcterms:modified>
  <cp:revision>1</cp:revision>
  <dc:subject/>
  <dc:title>18/08/2007</dc:title>
</cp:coreProperties>
</file>