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irca due settimane dal via della 19a Rampilonga della Val di Fassa, la dinamica Asd Rampitour, coordinata da Riccardo Taroni e Cristina Boniatti con il supporto del Comitato Organizzatore locale, comunica il nuovo pacco gara per tutti coloro che s’iscriveranno, o si sono già iscritti, alla gara di Moena in programma il prossimo 9 settembre.</w:t>
        <w:br/>
        <w:t>Il pacco gara sarà all’insegna dell’ambiente e della valorizzazione dei prodotti Trentini: un’utile borsa in tela dedicata alla Rampilonga con dentro la polenta di Storo (la farina più famosa d’Italia), le mele Melinda e la lucanica trentina da fetta. Altri prodotti potrebbero aggiungersi last minute.</w:t>
        <w:br/>
        <w:t>Gli stessi prodotti potranno essere consumati all’interno del village allestito antistante la zona partenza dove l’offerta culinaria è quanto mai varia e sensibile a tutti i gusti, compresi quelli dei più piccoli con un menù specifico.</w:t>
        <w:br/>
        <w:t>Con quest’ultima iniziativa, che va ad aggiungersi a tutte le altre in programma il secondo week-end di settembre a Moena, si completa il percorso di rinnovamento, di attenzione all’ambiente (ricordiamo che piatti, bicchieri e posate per i ristori, sono stati realizzati con materiale biodegradabile) partito ad inizio di quest’anno.</w:t>
        <w:br/>
        <w:t>Ritrovo e partenza presso Palarampi di Moena, dalle ore 9.00 del 9 settembre. Partenze scaglionate: 9.30 – 9.45 – 10.00 – 10.10. Escursionisti 10.20. Termine iscrizione senza sovrapprezzo, sabato 8 settembre. Percorsi: Classic di km 45,4 – Marathon di km 62 – Rampimidi di km 29,6</w:t>
        <w:br/>
        <w:br/>
        <w:t>C.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14:00Z</dcterms:created>
  <dc:creator>IT240</dc:creator>
  <dc:description/>
  <cp:keywords/>
  <dc:language>en-US</dc:language>
  <cp:lastModifiedBy>IT240</cp:lastModifiedBy>
  <dcterms:modified xsi:type="dcterms:W3CDTF">2007-08-26T20:15:00Z</dcterms:modified>
  <cp:revision>1</cp:revision>
  <dc:subject/>
  <dc:title>A circa due settimane dal via della 19a Rampilonga della Val di Fassa, la dinamica Asd Rampitour, coordinata da Riccardo Taroni e Cristina Boniatti con il supporto del Comitato Organizzatore locale, comunica il nuovo pacco gara per tutti coloro che s’isc</dc:title>
</cp:coreProperties>
</file>