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sz w:val="20"/>
          <w:szCs w:val="20"/>
        </w:rPr>
        <w:t>CANDIDATURA MONDIALI 2013: VAL DI FIEMME RIPARTE DI SLANCIO!</w:t>
      </w:r>
      <w:r>
        <w:rPr>
          <w:rFonts w:cs="Verdana" w:ascii="Verdana" w:hAnsi="Verdana"/>
          <w:sz w:val="20"/>
          <w:szCs w:val="20"/>
        </w:rPr>
        <w:br/>
        <w:br/>
      </w:r>
      <w:r>
        <w:rPr>
          <w:rStyle w:val="StrongEmphasis"/>
          <w:rFonts w:cs="Verdana" w:ascii="Verdana" w:hAnsi="Verdana"/>
          <w:sz w:val="27"/>
          <w:szCs w:val="27"/>
        </w:rPr>
        <w:t>N</w:t>
      </w:r>
      <w:r>
        <w:rPr>
          <w:rFonts w:cs="Verdana" w:ascii="Verdana" w:hAnsi="Verdana"/>
          <w:sz w:val="20"/>
          <w:szCs w:val="20"/>
        </w:rPr>
        <w:t>ei giorni 27 e 28 agosto prossimi arriva in Val di Fiemme la delegazione della Federazione Internazionale Sci (FIS) per valutare le condizioni logistico-organizzative messe in campo dalla Valle che già nel 1991 e nel 2003 ha ospitato la massima rassegna mondiale nel campo dello sci nordico.</w:t>
        <w:br/>
        <w:br/>
      </w:r>
      <w:r>
        <w:rPr>
          <w:rStyle w:val="StrongEmphasis"/>
          <w:rFonts w:cs="Verdana" w:ascii="Verdana" w:hAnsi="Verdana"/>
          <w:sz w:val="27"/>
          <w:szCs w:val="27"/>
        </w:rPr>
        <w:t>L</w:t>
      </w:r>
      <w:r>
        <w:rPr>
          <w:rFonts w:cs="Verdana" w:ascii="Verdana" w:hAnsi="Verdana"/>
          <w:sz w:val="20"/>
          <w:szCs w:val="20"/>
        </w:rPr>
        <w:t>a visita FIS si svilupperà su due parti: una, prevista il 27 agosto '07 nel pomeriggio prevede dei sopralluoghi agli stadi del salto di Predazzo e del fondo di Lago di Tesero, ad alcune strutture alberghiere che potrebbero ospitare la FIS, le delegazioni ed i rappresentanti dei mass media.</w:t>
        <w:br/>
        <w:br/>
      </w:r>
      <w:r>
        <w:rPr>
          <w:rStyle w:val="StrongEmphasis"/>
          <w:rFonts w:cs="Verdana" w:ascii="Verdana" w:hAnsi="Verdana"/>
          <w:sz w:val="27"/>
          <w:szCs w:val="27"/>
        </w:rPr>
        <w:t>L</w:t>
      </w:r>
      <w:r>
        <w:rPr>
          <w:rFonts w:cs="Verdana" w:ascii="Verdana" w:hAnsi="Verdana"/>
          <w:sz w:val="20"/>
          <w:szCs w:val="20"/>
        </w:rPr>
        <w:t>a seconda parte, prevista invece a Cavalese nella mattinata del 28 agosto vedrà l'intero direttivo del Comitato Organizzatore impegnato a presentare le strategie di sviluppo che la Valle intende mettere in atto per presentarsi in condizioni ottimali nel 2013.</w:t>
        <w:br/>
        <w:br/>
      </w:r>
      <w:r>
        <w:rPr>
          <w:rStyle w:val="StrongEmphasis"/>
          <w:rFonts w:cs="Verdana" w:ascii="Verdana" w:hAnsi="Verdana"/>
          <w:sz w:val="20"/>
          <w:szCs w:val="20"/>
        </w:rPr>
        <w:t>Per la FIS saranno presenti:</w:t>
      </w:r>
      <w:r>
        <w:rPr>
          <w:rFonts w:cs="Verdana" w:ascii="Verdana" w:hAnsi="Verdana"/>
          <w:sz w:val="20"/>
          <w:szCs w:val="20"/>
        </w:rPr>
        <w:br/>
        <w:t>Sarah LEWIS - Segretaria Generale della FIS e coordinatrice del gruppo di lavoro</w:t>
        <w:br/>
        <w:t>Jurg CAPOL - Race Director FIS dello sci di fondo</w:t>
        <w:br/>
        <w:t>Walter HOFER - Race Director FIS del salto</w:t>
        <w:br/>
        <w:t>Uli WEHLING - Race Director FIS della combinata nordica</w:t>
        <w:br/>
        <w:t xml:space="preserve">Christian KNAUTH - Direttore FIS Marketing &amp; Communication </w:t>
        <w:br/>
        <w:t>Niklas CARLSSON - Responsabile FIS Eventi collaterali</w:t>
        <w:br/>
        <w:t>Erwin LAUTERWASSER - Responsabile Politiche Ambientali</w:t>
        <w:br/>
        <w:t>Heinz GURTNER - FIS Travel &amp; Accommodation</w:t>
        <w:br/>
        <w:br/>
      </w:r>
      <w:r>
        <w:rPr>
          <w:rStyle w:val="StrongEmphasis"/>
          <w:rFonts w:cs="Verdana" w:ascii="Verdana" w:hAnsi="Verdana"/>
          <w:sz w:val="20"/>
          <w:szCs w:val="20"/>
        </w:rPr>
        <w:t>Per l'EBU (rappresentanti TV Europee)</w:t>
      </w:r>
      <w:r>
        <w:rPr>
          <w:rFonts w:cs="Verdana" w:ascii="Verdana" w:hAnsi="Verdana"/>
          <w:sz w:val="20"/>
          <w:szCs w:val="20"/>
        </w:rPr>
        <w:br/>
        <w:t>Marc JOERG</w:t>
        <w:br/>
        <w:t>Ingolfur HANNESSON</w:t>
        <w:br/>
        <w:br/>
      </w:r>
      <w:r>
        <w:rPr>
          <w:rStyle w:val="StrongEmphasis"/>
          <w:rFonts w:cs="Verdana" w:ascii="Verdana" w:hAnsi="Verdana"/>
          <w:sz w:val="27"/>
          <w:szCs w:val="27"/>
        </w:rPr>
        <w:t>T</w:t>
      </w:r>
      <w:r>
        <w:rPr>
          <w:rFonts w:cs="Verdana" w:ascii="Verdana" w:hAnsi="Verdana"/>
          <w:sz w:val="20"/>
          <w:szCs w:val="20"/>
        </w:rPr>
        <w:t>ra i delegati della delegazione fiemmese figurano l'intero Consiglio direttivo guidato dal Presidente Esecutivo Pietro De Godenz, lo staff della Nordic Ski Val di Fiemme, il rappresentante italiano nel Consiglio FIS G. Coppi, i rappresentanti della FISI guidati dal Presidente Morzenti e dall'inossidabile Angelo Vergani, le massime autorità politiche provinciali con Dellai, Mellarini e Mauro Gilmozzi.</w:t>
        <w:br/>
        <w:br/>
      </w:r>
      <w:r>
        <w:rPr>
          <w:rStyle w:val="StrongEmphasis"/>
          <w:rFonts w:cs="Verdana" w:ascii="Verdana" w:hAnsi="Verdana"/>
          <w:sz w:val="27"/>
          <w:szCs w:val="27"/>
        </w:rPr>
        <w:t>N</w:t>
      </w:r>
      <w:r>
        <w:rPr>
          <w:rFonts w:cs="Verdana" w:ascii="Verdana" w:hAnsi="Verdana"/>
          <w:sz w:val="20"/>
          <w:szCs w:val="20"/>
        </w:rPr>
        <w:t>ella due giorni di lavoro la FIS valuterà le proposte della Val di Fiemme in ottica 2013. L'analisi spazierà dalle strutture sportive a quelle logistiche (centro stampa), dalle strutture alberghiere alle strategie di sviluppo del lavoro che il Comitato Organizzatore intende perseguire per rendere memorabile anche il possibile terzo Campionato Mondiale di Sci Nordico in Val di Fiemme.</w:t>
        <w:br/>
        <w:br/>
      </w:r>
      <w:r>
        <w:rPr>
          <w:rStyle w:val="StrongEmphasis"/>
          <w:rFonts w:cs="Verdana" w:ascii="Verdana" w:hAnsi="Verdana"/>
          <w:sz w:val="27"/>
          <w:szCs w:val="27"/>
        </w:rPr>
        <w:t>I</w:t>
      </w:r>
      <w:r>
        <w:rPr>
          <w:rFonts w:cs="Verdana" w:ascii="Verdana" w:hAnsi="Verdana"/>
          <w:sz w:val="20"/>
          <w:szCs w:val="20"/>
        </w:rPr>
        <w:t>l Comitato ha sviluppato l'intera documentazione valorizzando ancor più i punti di forza emersi nel 2003. La voglia di essere protagonisti ancora nel 2013 è tanta e l'intera macchina organizzativa ci crede fino in fon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8:19:00Z</dcterms:created>
  <dc:creator>IT240</dc:creator>
  <dc:description/>
  <cp:keywords/>
  <dc:language>en-US</dc:language>
  <cp:lastModifiedBy>IT240</cp:lastModifiedBy>
  <dcterms:modified xsi:type="dcterms:W3CDTF">2007-08-27T08:20:00Z</dcterms:modified>
  <cp:revision>1</cp:revision>
  <dc:subject/>
  <dc:title>CANDIDATURA MONDIALI 2013: VAL DI FIEMME RIPARTE DI SLANCIO</dc:title>
</cp:coreProperties>
</file>