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7"/>
        <w:rPr>
          <w:rFonts w:ascii="Arial" w:hAnsi="Arial" w:cs="Arial"/>
          <w:b/>
          <w:b/>
          <w:bCs/>
          <w:caps/>
          <w:color w:val="FF0000"/>
          <w:sz w:val="23"/>
          <w:szCs w:val="23"/>
        </w:rPr>
      </w:pPr>
      <w:r>
        <w:rPr>
          <w:rFonts w:cs="Arial" w:ascii="Arial" w:hAnsi="Arial"/>
          <w:b/>
          <w:bCs/>
          <w:caps/>
          <w:color w:val="FF0000"/>
          <w:sz w:val="23"/>
          <w:szCs w:val="23"/>
        </w:rPr>
        <w:t>Campagnolo 2008, la gran fondo dei record e della tregenda</w:t>
      </w:r>
    </w:p>
    <w:p>
      <w:pPr>
        <w:pStyle w:val="Normal"/>
        <w:spacing w:before="0" w:after="117"/>
        <w:rPr>
          <w:rFonts w:ascii="Arial" w:hAnsi="Arial" w:cs="Arial"/>
          <w:color w:val="000000"/>
          <w:sz w:val="17"/>
          <w:szCs w:val="17"/>
        </w:rPr>
      </w:pPr>
      <w:r>
        <w:rPr>
          <w:rFonts w:cs="Arial" w:ascii="Arial" w:hAnsi="Arial"/>
          <w:color w:val="000000"/>
          <w:sz w:val="17"/>
          <w:szCs w:val="17"/>
        </w:rPr>
        <w:t>[ 16/06/2008 ]</w:t>
      </w:r>
    </w:p>
    <w:p>
      <w:pPr>
        <w:pStyle w:val="NormaleWeb"/>
        <w:spacing w:lineRule="atLeast" w:line="268"/>
        <w:jc w:val="center"/>
        <w:rPr>
          <w:rFonts w:ascii="Arial" w:hAnsi="Arial" w:cs="Arial"/>
          <w:color w:val="000000"/>
          <w:sz w:val="20"/>
          <w:szCs w:val="20"/>
        </w:rPr>
      </w:pPr>
      <w:r>
        <w:rPr>
          <w:rStyle w:val="StrongEmphasis"/>
          <w:rFonts w:cs="Arial" w:ascii="Arial" w:hAnsi="Arial"/>
          <w:color w:val="000000"/>
          <w:sz w:val="20"/>
          <w:szCs w:val="20"/>
        </w:rPr>
        <w:t>L’ultima Gran Fondo targata Campagnolo…un’edizione di record</w:t>
      </w:r>
    </w:p>
    <w:p>
      <w:pPr>
        <w:pStyle w:val="NormaleWeb"/>
        <w:spacing w:lineRule="atLeast" w:line="268"/>
        <w:rPr>
          <w:rFonts w:ascii="Arial" w:hAnsi="Arial" w:cs="Arial"/>
          <w:color w:val="000000"/>
          <w:sz w:val="20"/>
          <w:szCs w:val="20"/>
        </w:rPr>
      </w:pPr>
      <w:r>
        <w:rPr>
          <w:rFonts w:cs="Arial" w:ascii="Arial" w:hAnsi="Arial"/>
          <w:color w:val="000000"/>
          <w:sz w:val="20"/>
          <w:szCs w:val="20"/>
        </w:rPr>
        <w:t xml:space="preserve">L’ultima Gran Fondo di Feltre targata Campagnolo non si scorderà facilmente: per i numeri, 3.800 gli iscritti (mai registrati così tanti in 14 edizioni) e per il meteo che ha graziato chi ha scelto il percorso Medio (110 km, Forcella Franche, Passo Cereda e Passo Croce d’Aune) ma ha bastonato la coda del lungo (216km Forcella Franche, passo Duran, Forcella Staulanza, Passo Valles, Passo Rolle e Passo Croce d’Aune). </w:t>
      </w:r>
    </w:p>
    <w:p>
      <w:pPr>
        <w:pStyle w:val="NormaleWeb"/>
        <w:spacing w:lineRule="atLeast" w:line="268"/>
        <w:rPr>
          <w:rFonts w:ascii="Arial" w:hAnsi="Arial" w:cs="Arial"/>
          <w:color w:val="000000"/>
          <w:sz w:val="20"/>
          <w:szCs w:val="20"/>
        </w:rPr>
      </w:pPr>
      <w:r>
        <w:rPr>
          <w:rFonts w:cs="Arial" w:ascii="Arial" w:hAnsi="Arial"/>
          <w:color w:val="000000"/>
          <w:sz w:val="20"/>
          <w:szCs w:val="20"/>
        </w:rPr>
        <w:t>Da metà pomeriggio la pioggia e la neve hanno costretto l’organizzazione ha chiudere l’accesso al Valles invitando 150 ciclisti a servirsi del camion scopa fino a Cencenighe, qui in 80 circa hanno poi preferito proseguire in bicicletta fino a Feltre (70km) mentre quasi altrettanti ci sono arrivati a bordo del mezzo dell’organizzazione. Altre 60 persone circa sono state recuperate dal servizio scopa rafforzato con altri mezzi sul passo Rolle in cui imperversava una pioggia ghiacciata, una trentina sono stati recuperati al ristoro di Fiera di Primiero, dove i volontari e i vigili del fuoco stavano prendendosi cura di loro con coperte e the caldo. A questi va il più vivo ringraziamento del comitato organizzatore per la disponibilità dimostrata nei confronti di tutti i granfondisti in difficoltà e congelati dalle temperature improvvisamente ribassate.</w:t>
      </w:r>
    </w:p>
    <w:p>
      <w:pPr>
        <w:pStyle w:val="NormaleWeb"/>
        <w:spacing w:lineRule="atLeast" w:line="268"/>
        <w:rPr>
          <w:rFonts w:ascii="Arial" w:hAnsi="Arial" w:cs="Arial"/>
          <w:color w:val="000000"/>
          <w:sz w:val="20"/>
          <w:szCs w:val="20"/>
        </w:rPr>
      </w:pPr>
      <w:r>
        <w:rPr>
          <w:rFonts w:cs="Arial" w:ascii="Arial" w:hAnsi="Arial"/>
          <w:color w:val="000000"/>
          <w:sz w:val="20"/>
          <w:szCs w:val="20"/>
        </w:rPr>
        <w:t>Il pensiero del comitato organizzatore è però per Pietro, gran fondista di Ravenna, che è ricoverato nel reparto di rianimazione dell’ospedale di Belluno in seguito ad un banale incidente avvenuto all’altezza dei primi 20km dalla partenza (località Carazzai in comune di San Gregorio). Pietro stava pedalando con un amico e forse per una distrazione di uno dei due, ma la dinamica non è ancora chiarissima, entrambi sono finiti rovinosamente a terra. La peggio è andata a Pietro che ha riportato un grave trauma facciale e domenica sera è stato sottoposto ad un delicato intervento chirurgico. Non è in pericolo di vita ma le lesioni che ha riportato sono piuttosto serie. A lui vanno gli auguri del comitato organizzatore.</w:t>
      </w:r>
    </w:p>
    <w:p>
      <w:pPr>
        <w:pStyle w:val="NormaleWeb"/>
        <w:spacing w:lineRule="atLeast" w:line="268"/>
        <w:rPr>
          <w:rFonts w:ascii="Arial" w:hAnsi="Arial" w:cs="Arial"/>
          <w:color w:val="000000"/>
          <w:sz w:val="20"/>
          <w:szCs w:val="20"/>
        </w:rPr>
      </w:pPr>
      <w:r>
        <w:rPr>
          <w:rFonts w:cs="Arial" w:ascii="Arial" w:hAnsi="Arial"/>
          <w:color w:val="000000"/>
          <w:sz w:val="20"/>
          <w:szCs w:val="20"/>
        </w:rPr>
        <w:t>Un’edizione che, malgrado le intemperie, ha entusiasmato i 3.300 che – rispetto ai 3.800 risultati regolarmente iscritti – malgrado alcune previsioni meteo che davano maltempo anche il mattino, hanno voluto raggiungere Feltre accolti da un cielo terso e il sole. Una situazione climatica durata fino al primissimo pomeriggio che ha consentito a chi ha fatto il Medio di godersi in pieno il percorso, ma ha penalizzato pesantemente chi ha scelto il Gran Fondo. Comunque sia alla fine hanno tagliato il traguardo dopo 216 km in 1278 granfondisti, 1480 quelli che hanno fatto il Medio. Circa 300 i ritirati in gara.</w:t>
      </w:r>
    </w:p>
    <w:p>
      <w:pPr>
        <w:pStyle w:val="Normal"/>
        <w:spacing w:before="0" w:after="117"/>
        <w:rPr>
          <w:rFonts w:ascii="Arial" w:hAnsi="Arial" w:cs="Arial"/>
          <w:b/>
          <w:b/>
          <w:bCs/>
          <w:caps/>
          <w:color w:val="FF0000"/>
          <w:sz w:val="23"/>
          <w:szCs w:val="23"/>
        </w:rPr>
      </w:pPr>
      <w:r>
        <w:rPr>
          <w:rFonts w:cs="Arial" w:ascii="Arial" w:hAnsi="Arial"/>
          <w:b/>
          <w:bCs/>
          <w:caps/>
          <w:color w:val="FF0000"/>
          <w:sz w:val="23"/>
          <w:szCs w:val="23"/>
        </w:rPr>
        <w:t>La zampata di Bazhenov e l'impegno dei volontari</w:t>
      </w:r>
    </w:p>
    <w:p>
      <w:pPr>
        <w:pStyle w:val="Normal"/>
        <w:spacing w:before="0" w:after="117"/>
        <w:rPr>
          <w:rFonts w:ascii="Arial" w:hAnsi="Arial" w:cs="Arial"/>
          <w:color w:val="000000"/>
          <w:sz w:val="17"/>
          <w:szCs w:val="17"/>
        </w:rPr>
      </w:pPr>
      <w:r>
        <w:rPr>
          <w:rFonts w:cs="Arial" w:ascii="Arial" w:hAnsi="Arial"/>
          <w:color w:val="000000"/>
          <w:sz w:val="17"/>
          <w:szCs w:val="17"/>
        </w:rPr>
        <w:t>[ 16/06/2008 ]</w:t>
      </w:r>
    </w:p>
    <w:p>
      <w:pPr>
        <w:pStyle w:val="NormaleWeb"/>
        <w:spacing w:lineRule="atLeast" w:line="268"/>
        <w:jc w:val="center"/>
        <w:rPr>
          <w:rFonts w:ascii="Arial" w:hAnsi="Arial" w:cs="Arial"/>
          <w:color w:val="000000"/>
          <w:sz w:val="18"/>
          <w:szCs w:val="18"/>
        </w:rPr>
      </w:pPr>
      <w:r>
        <w:rPr>
          <w:rStyle w:val="StrongEmphasis"/>
          <w:rFonts w:cs="Arial" w:ascii="Arial" w:hAnsi="Arial"/>
          <w:color w:val="000000"/>
          <w:sz w:val="18"/>
          <w:szCs w:val="18"/>
        </w:rPr>
        <w:t>L’ultima Gran Fondo targata Campagnolo nelle mani di Bazhenov</w:t>
      </w:r>
    </w:p>
    <w:p>
      <w:pPr>
        <w:pStyle w:val="NormaleWeb"/>
        <w:spacing w:lineRule="atLeast" w:line="268"/>
        <w:rPr>
          <w:rFonts w:ascii="Arial" w:hAnsi="Arial" w:cs="Arial"/>
          <w:color w:val="000000"/>
          <w:sz w:val="18"/>
          <w:szCs w:val="18"/>
        </w:rPr>
      </w:pPr>
      <w:r>
        <w:rPr>
          <w:rFonts w:cs="Arial" w:ascii="Arial" w:hAnsi="Arial"/>
          <w:color w:val="000000"/>
          <w:sz w:val="18"/>
          <w:szCs w:val="18"/>
        </w:rPr>
        <w:t>Una zampata nell’ultimo mezzo km e Alexander Bazheronov, portacolori della Park Pre Selle Italia, ha messo il sigillo sulla 14.ma edizione della Gran Fondo Campagnolo, dopo 6h58’25”. A nulla sono le valse le lacrime di rabbia di Emanuele Negrini (Team Salieri) che ha attaccato sul Croce dopo 216km a combattere con Bazhenoz che poteva contare su un gregario di eccezione, Jamie Burrow che gli copriva le spalle pronto a chiudere qualsiasi attacco. All’arrivo, il vincitore del 2004 ha commentato: “Questo secondo posto mi sta veramente stretto. Ho attaccato sul Croce, ero davanti, ho scollinato per primo, ho fatto la discesa a tutta e poco prima dell’arrivo Bazhenov mi ha beffato e non sono riuscito a prenderlo. Mi dispiace perché alla Campagnolo di Feltre ci tengo in particolar modo”.  Bazhenov ha percorso il nuovo tracciato della Gran Fondo alla media di 30,98km/h staccando all’arrivo di 45” Negrini. Terzo Barrow a 3” da Negrini, a 30” da lui Antonio Corradini del Team Salieri che ha lasciato alle spalle Kostantin Klyuev attardato di quasi 14’ dagli uomini del podio. Per veder tagliare il traguardo dalla prima donna si è dovuta attendere oltre un’ora. Monica Bandini (Team Sintesi Adeste-MGK Vis) è giunta in piazza maggiore dopo 8h19’47”, alla media di 25,023km/h: “A 43 anni vincere una Gran Fondo come la Campagnolo è davvero un sogno, soprattutto se si trovi a dover affrontare un percorso così duro e a combattere con avversarie che hanno più di 20 anni meno di te. Non l’avrei mai creduto possibile”. Seconda un’altra veterana delle Gran Fondo, l’intramontabile Anna Corona, già vincitrice nel 1996 e nel 2003 (il 1996 considerato l’anno più freddo, il 2003 il più caldo) che ha reso quasi mezzora alla Bandini raggiungendo Feltre dopo 8h46’41”, alla media di 24,61km/h. Terza Grabriella Emaldi (pedale Bianconero) che ha impiegato 9h03’07” alla media dei 23,87km/h.</w:t>
      </w:r>
    </w:p>
    <w:p>
      <w:pPr>
        <w:pStyle w:val="NormaleWeb"/>
        <w:spacing w:lineRule="atLeast" w:line="268"/>
        <w:rPr>
          <w:rFonts w:ascii="Arial" w:hAnsi="Arial" w:cs="Arial"/>
          <w:color w:val="000000"/>
          <w:sz w:val="18"/>
          <w:szCs w:val="18"/>
        </w:rPr>
      </w:pPr>
      <w:r>
        <w:rPr>
          <w:rFonts w:cs="Arial" w:ascii="Arial" w:hAnsi="Arial"/>
          <w:color w:val="000000"/>
          <w:sz w:val="18"/>
          <w:szCs w:val="18"/>
        </w:rPr>
        <w:br/>
        <w:t xml:space="preserve">Primo bellunese a tagliare il traguardo è stato Gianni Mores, dell’Uc Valbelluna, che ha tagliato il traguardo al 10.mo posto. </w:t>
      </w:r>
    </w:p>
    <w:p>
      <w:pPr>
        <w:pStyle w:val="NormaleWeb"/>
        <w:spacing w:lineRule="atLeast" w:line="268"/>
        <w:rPr>
          <w:rFonts w:ascii="Arial" w:hAnsi="Arial" w:cs="Arial"/>
          <w:color w:val="000000"/>
          <w:sz w:val="18"/>
          <w:szCs w:val="18"/>
        </w:rPr>
      </w:pPr>
      <w:r>
        <w:rPr>
          <w:rFonts w:cs="Arial" w:ascii="Arial" w:hAnsi="Arial"/>
          <w:color w:val="000000"/>
          <w:sz w:val="18"/>
          <w:szCs w:val="18"/>
        </w:rPr>
        <w:t>Mentre nella sfida tra giornalisti di testate concorrenti, si è imposto con decisione (malgrado una caduta) Filippo Lorenzon, di Cicloturismo, con una prestazione eccezionale che l’ha portato ha guadagnarsi il 9.  Posto in 7h27’28” percorrendo i 216km di gara alla media dei 28,97km/h, Maurizio Coccia del Giornale delle Gran Fondo è arrivato 13.mo (con il pettorale numero 17…una congiuntura negativa?) dopo 7h40’24” alla media di 28,17km/h.</w:t>
      </w:r>
    </w:p>
    <w:p>
      <w:pPr>
        <w:pStyle w:val="NormaleWeb"/>
        <w:spacing w:lineRule="atLeast" w:line="268"/>
        <w:rPr>
          <w:rFonts w:ascii="Arial" w:hAnsi="Arial" w:cs="Arial"/>
          <w:color w:val="000000"/>
          <w:sz w:val="18"/>
          <w:szCs w:val="18"/>
        </w:rPr>
      </w:pPr>
      <w:r>
        <w:rPr>
          <w:rFonts w:cs="Arial" w:ascii="Arial" w:hAnsi="Arial"/>
          <w:color w:val="000000"/>
          <w:sz w:val="18"/>
          <w:szCs w:val="18"/>
        </w:rPr>
        <w:t>Da segnalare anche l’originale e difficoltosa prova di Chiara Ciampolillo e Corrado Somacal dell’Uc Valbelluna che hanno portato a termine il Gran Fondo in sella ad un tandem in 10h37’27” alla media di 20,39km/h, fermandosi doverosamente sul Rolle per scaldarsi con una grappina visto che ormai aveva cominciato a nevicare e dovevano scaldarsi.</w:t>
      </w:r>
    </w:p>
    <w:p>
      <w:pPr>
        <w:pStyle w:val="NormaleWeb"/>
        <w:spacing w:lineRule="atLeast" w:line="268"/>
        <w:rPr>
          <w:rFonts w:ascii="Arial" w:hAnsi="Arial" w:cs="Arial"/>
          <w:color w:val="000000"/>
          <w:sz w:val="18"/>
          <w:szCs w:val="18"/>
        </w:rPr>
      </w:pPr>
      <w:r>
        <w:rPr>
          <w:rFonts w:cs="Arial" w:ascii="Arial" w:hAnsi="Arial"/>
          <w:color w:val="000000"/>
          <w:sz w:val="18"/>
          <w:szCs w:val="18"/>
        </w:rPr>
        <w:t>Il Team Salieri ha dominato la Medio Fondo grazie a Giuseppe Corsello impostosi nei 110km, dopo aver vinto il Corto (97km) del 2007. Corsello ha chiuso la corsa in 3h07’40” alla media dei 35,26km/h davanti a Mauro Mondaini (MgKVis-Lgl Look) che ha impiegato 3h15’04” e Davide Bedon (Team Scapin) 3h15’41”. Team Salieri primo anche tra le donne del Medio grazie a Melissa Merloni (3h20’21”) davanti a Ilaria Lombardo (Pinarello O zone) a 5’09” e Sarah Ariatti (Salieri) a 13’.</w:t>
      </w:r>
    </w:p>
    <w:p>
      <w:pPr>
        <w:pStyle w:val="NormaleWeb"/>
        <w:spacing w:lineRule="atLeast" w:line="268"/>
        <w:rPr>
          <w:rFonts w:ascii="Arial" w:hAnsi="Arial" w:cs="Arial"/>
          <w:color w:val="000000"/>
          <w:sz w:val="18"/>
          <w:szCs w:val="18"/>
        </w:rPr>
      </w:pPr>
      <w:r>
        <w:rPr>
          <w:rFonts w:cs="Arial" w:ascii="Arial" w:hAnsi="Arial"/>
          <w:color w:val="000000"/>
          <w:sz w:val="18"/>
          <w:szCs w:val="18"/>
        </w:rPr>
        <w:t>Nella classifica per società, il primo posto è andato al Gs Gran Fondo Pinarello (147 iscritti, 126 partiti) davanti ai padroni di casa, il Pedale Feltrino Tbh che ha schierato 93 ciclisti alla partenza (94 gli iscritti), terzo il Gruppo sportivo esercito (77 iscritti e 65 partiti), il Gs Sportissimo Toplevel (59 iscritti, 50 partiti), Gs Cicli Matteoni Frw (45 – 43), il Pedale Bianconero (38-35), l’Ar Team Armistizio Hard Service (38-32), Gs Prasecco Biesse (37-29), il Team Salieri (31-27) e il Team Sintesi Adeste Mgk Vis (27-26).</w:t>
      </w:r>
    </w:p>
    <w:p>
      <w:pPr>
        <w:pStyle w:val="NormaleWeb"/>
        <w:spacing w:lineRule="atLeast" w:line="268"/>
        <w:rPr>
          <w:rFonts w:ascii="Arial" w:hAnsi="Arial" w:cs="Arial"/>
          <w:color w:val="000000"/>
          <w:sz w:val="18"/>
          <w:szCs w:val="18"/>
        </w:rPr>
      </w:pPr>
      <w:r>
        <w:rPr>
          <w:rStyle w:val="StrongEmphasis"/>
          <w:rFonts w:cs="Arial" w:ascii="Arial" w:hAnsi="Arial"/>
          <w:color w:val="000000"/>
          <w:sz w:val="18"/>
          <w:szCs w:val="18"/>
        </w:rPr>
        <w:t>Da parte del comitato organizzatore il grazie va sicuramente ai circa mille volontari che ieri hanno messo a disposizione dei granfondisti la propria domenica per assicurare loro una partecipazione sicura, per dare loro qualcosa da bere e da mangiare nei ristori, conforto nelle situazioni più fredde e nell’attesa del camion scopa. Un grazie a quelli che li hanno seguiti con il servizio sanitario e meccanico, che al palaghiaccio ne hanno custodito le biciclette mentre i granfondisti andavano a fare la doccia e a mangiare qualcosa di caldo, a chi ha assicurato una pastasciutta gradevole e a tutte le forze dell’ordine (polizia, carabinieri, vigili del fuoco, vigili urbani, protezione civile) che hanno reso sicuro il passaggio delle migliaia di granfondisti agli incroci sopportando le lamentele degli automobilisti.</w:t>
      </w:r>
    </w:p>
    <w:p>
      <w:pPr>
        <w:pStyle w:val="NormaleWeb"/>
        <w:spacing w:lineRule="atLeast" w:line="268"/>
        <w:rPr>
          <w:rFonts w:ascii="Arial" w:hAnsi="Arial" w:cs="Arial"/>
          <w:color w:val="000000"/>
          <w:sz w:val="18"/>
          <w:szCs w:val="18"/>
        </w:rPr>
      </w:pPr>
      <w:r>
        <w:rPr>
          <w:rFonts w:cs="Arial" w:ascii="Arial" w:hAnsi="Arial"/>
          <w:color w:val="000000"/>
          <w:sz w:val="18"/>
          <w:szCs w:val="18"/>
        </w:rPr>
        <w:t>Aspettiamo tutti a Feltre il 20 giugno 2009.E chissà che meteo permettendo questa volta si raggiunga quota 4000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6:11:00Z</dcterms:created>
  <dc:creator>IT240</dc:creator>
  <dc:description/>
  <cp:keywords/>
  <dc:language>en-US</dc:language>
  <cp:lastModifiedBy>IT240</cp:lastModifiedBy>
  <dcterms:modified xsi:type="dcterms:W3CDTF">2008-06-17T06:12:00Z</dcterms:modified>
  <cp:revision>2</cp:revision>
  <dc:subject/>
  <dc:title>CAMPAGNOLO 2008, LA GRAN FONDO DEI RECORD E DELLA TREGENDA</dc:title>
</cp:coreProperties>
</file>