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7724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143000</wp:posOffset>
            </wp:positionV>
            <wp:extent cx="800100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171700</wp:posOffset>
                </wp:positionV>
                <wp:extent cx="1828800" cy="560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  <w:t>F. Furlanello (Trento, Milan Italy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lang w:val="en-GB"/>
                              </w:rPr>
                              <w:t>Program Chair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lang w:val="en-GB"/>
                              </w:rPr>
                              <w:t>R. Cappato (Milan, Ita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lang w:val="en-GB"/>
                              </w:rPr>
                              <w:t>Program Co-Chair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  <w:t>L. De Ambroggi (Milan, Ita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lang w:val="en-GB"/>
                              </w:rPr>
                              <w:t>A. Pelliccia (Rome, Italy)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lang w:val="en-GB"/>
                              </w:rPr>
                              <w:t>Congress Founding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  <w:t>R. Cappato (Milan, Ita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  <w:t>L. De Ambroggi (Milan, Ita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  <w:t>L. Dellai (Trento, Ita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  <w:t>M. Disertori (Trento, Ita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  <w:t>F. Furlanello (Trento, Milan Ita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lang w:val="es-ES"/>
                              </w:rPr>
                              <w:t>G. Galanti (Florence, Ita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lang w:val="es-ES"/>
                              </w:rPr>
                              <w:t>G. Inama (Crema, Ita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  <w:t>C. Stefenelli (Trento, Ita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  <w:t>G. Thiene (Padua, Ita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  <w:t>C. Vassanelli (Verona, Ita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  <w:t>G. Vergara (Rovereto, Ita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573405" cy="9099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19" r="-3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05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VINCIA AUTON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 TR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41pt;mso-wrap-distance-left:9.05pt;mso-wrap-distance-right:9.05pt;mso-wrap-distance-top:0pt;mso-wrap-distance-bottom:0pt;margin-top:17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i/>
                          <w:i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80808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i/>
                          <w:i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808080"/>
                        </w:rPr>
                        <w:t>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  <w:t>F. Furlanello (Trento, Milan Italy)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i/>
                          <w:i/>
                          <w:color w:val="80808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808080"/>
                          <w:lang w:val="en-GB"/>
                        </w:rPr>
                        <w:t>Program Chair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lang w:val="en-GB"/>
                        </w:rPr>
                        <w:t>R. Cappato (Milan, Ita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i/>
                          <w:i/>
                          <w:color w:val="80808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808080"/>
                          <w:lang w:val="en-GB"/>
                        </w:rPr>
                        <w:t>Program Co-Chairm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  <w:t>L. De Ambroggi (Milan, Ita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lang w:val="en-GB"/>
                        </w:rPr>
                        <w:t>A. Pelliccia (Rome, Italy)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i/>
                          <w:i/>
                          <w:color w:val="80808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80808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i/>
                          <w:i/>
                          <w:color w:val="80808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808080"/>
                          <w:lang w:val="en-GB"/>
                        </w:rPr>
                        <w:t>Congress Founding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  <w:t>R. Cappato (Milan, Ita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  <w:t>L. De Ambroggi (Milan, Ita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  <w:t>L. Dellai (Trento, Ita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  <w:t>M. Disertori (Trento, Ita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  <w:t>F. Furlanello (Trento, Milan Ita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lang w:val="es-ES"/>
                        </w:rPr>
                        <w:t>G. Galanti (Florence, Ita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lang w:val="es-ES"/>
                        </w:rPr>
                        <w:t>G. Inama (Crema, Ita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  <w:t>C. Stefenelli (Trento, Ita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  <w:t>G. Thiene (Padua, Ita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  <w:t>C. Vassanelli (Verona, Ita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  <w:t>G. Vergara (Rovereto, Ital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573405" cy="90995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19" r="-3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405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VINCIA AUTONO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 TR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4171950" cy="8343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834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Il congresso “Le Nuove Frontiere dell’Aritmologia sportiva”, evento promosso dalla ECAS (European Cardiac Arrhythmias Society), è dedicato ad una branca superspecialistica di grande importanza scientifica conoscitiva e sociale rappresentata dall’Aritmologia Sportiva che riguarda milioni di atleti, professionisti, amatoriali e dilettanti. Il congresso si basa sull’esperienza maturata negli anni e in particolare sulle sedici edizioni che dal 1974 al 2004 si sono svolte presso il Centro Congressi di Marilleva sotto la dizione di “NEW FRONTIERS OF ARRHYTMIAS”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In particolare il Congresso è dedicato alla prevenzione della morte improvvisa dell’atleta attraverso i 3 momenti fondamentali attual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tudio e divulgazione delle metodiche e delle cure fondamentali per l’individuazione degli atleti a rischio di presentare gravi eventi aritmici in corso di attività sportiva con particolare riguardo alla morte improvvi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tudio delle conseguenze aritmiche comprese quelle mortali nel giovane e nell’atleta dovute all’assunzione delle “sostanze illecite” intese come sostanze dopanti e mascheranti (nei riguardi dei controlli antidoping) e ricreazionali (cocaina, hasish, marijuana ed ecstasy). Fino ad ora l’effetto deleterio di queste sostanze vietate a livello cardiovascolare è stato poco approfondito rispetto a quanto fatto per altri organi ed apparati come il cervello, il fegato, il rene, il sangue, l’apparato sessuale ec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studio delle tecniche di resuscitazione sul campo rendendo sempre più disponibili ed alla portata di maggior numero di persone il DAE (Defibrillatore Automatico Esterno) il cui impiego se rapido e precoce è in grado di salvare l’atleta colpito da arresto cardiaco recuperandolo senza conseguenze neurologich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l Congresso Internazionale Le Nuove Frontiere dell’Aritmologia Sportiva intende rappresentare un importante punto di riferimento informativo a tutti coloro che operano nel campo dello sport con particolare riguardo ai Cardiologi e Medici Sportiv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l Nucleo Organizzativo Scientifico delle Nuove Frontiere dell’Aritmologia Sportiva è costituito da: Presidenza della Provincia Autonoma di Trento, Istituto Policlinico San Donato IRCCS, Università di Milano, Padova, Verona, Firenze, Divisioni di Cardiologia di Trento, Rovereto e Crema, Dipartimento cardiologico di Villa Bianca di Tren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657pt;mso-wrap-distance-left:9.05pt;mso-wrap-distance-right:9.05pt;mso-wrap-distance-top:0pt;mso-wrap-distance-bottom:0pt;margin-top:7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Il congresso “Le Nuove Frontiere dell’Aritmologia sportiva”, evento promosso dalla ECAS (European Cardiac Arrhythmias Society), è dedicato ad una branca superspecialistica di grande importanza scientifica conoscitiva e sociale rappresentata dall’Aritmologia Sportiva che riguarda milioni di atleti, professionisti, amatoriali e dilettanti. Il congresso si basa sull’esperienza maturata negli anni e in particolare sulle sedici edizioni che dal 1974 al 2004 si sono svolte presso il Centro Congressi di Marilleva sotto la dizione di “NEW FRONTIERS OF ARRHYTMIAS”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In particolare il Congresso è dedicato alla prevenzione della morte improvvisa dell’atleta attraverso i 3 momenti fondamentali attual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studio e divulgazione delle metodiche e delle cure fondamentali per l’individuazione degli atleti a rischio di presentare gravi eventi aritmici in corso di attività sportiva con particolare riguardo alla morte improvvi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studio delle conseguenze aritmiche comprese quelle mortali nel giovane e nell’atleta dovute all’assunzione delle “sostanze illecite” intese come sostanze dopanti e mascheranti (nei riguardi dei controlli antidoping) e ricreazionali (cocaina, hasish, marijuana ed ecstasy). Fino ad ora l’effetto deleterio di queste sostanze vietate a livello cardiovascolare è stato poco approfondito rispetto a quanto fatto per altri organi ed apparati come il cervello, il fegato, il rene, il sangue, l’apparato sessuale ec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studio delle tecniche di resuscitazione sul campo rendendo sempre più disponibili ed alla portata di maggior numero di persone il DAE (Defibrillatore Automatico Esterno) il cui impiego se rapido e precoce è in grado di salvare l’atleta colpito da arresto cardiaco recuperandolo senza conseguenze neurologiche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l Congresso Internazionale Le Nuove Frontiere dell’Aritmologia Sportiva intende rappresentare un importante punto di riferimento informativo a tutti coloro che operano nel campo dello sport con particolare riguardo ai Cardiologi e Medici Sportiv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l Nucleo Organizzativo Scientifico delle Nuove Frontiere dell’Aritmologia Sportiva è costituito da: Presidenza della Provincia Autonoma di Trento, Istituto Policlinico San Donato IRCCS, Università di Milano, Padova, Verona, Firenze, Divisioni di Cardiologia di Trento, Rovereto e Crema, Dipartimento cardiologico di Villa Bianca di Tren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bCs/>
      <w:color w:val="3366FF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22:00Z</dcterms:created>
  <dc:creator>OIC Srl</dc:creator>
  <dc:description/>
  <cp:keywords/>
  <dc:language>en-US</dc:language>
  <cp:lastModifiedBy>IT240</cp:lastModifiedBy>
  <cp:lastPrinted>2007-08-24T10:49:00Z</cp:lastPrinted>
  <dcterms:modified xsi:type="dcterms:W3CDTF">2007-08-24T09:22:00Z</dcterms:modified>
  <cp:revision>2</cp:revision>
  <dc:subject/>
  <dc:title/>
</cp:coreProperties>
</file>