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638"/>
      </w:tblGrid>
      <w:tr>
        <w:trPr/>
        <w:tc>
          <w:tcPr>
            <w:tcW w:w="9638" w:type="dxa"/>
            <w:tcBorders/>
            <w:shd w:fill="F9F9F9" w:val="clear"/>
            <w:vAlign w:val="center"/>
          </w:tcPr>
          <w:p>
            <w:pPr>
              <w:pStyle w:val="Normal"/>
              <w:jc w:val="center"/>
              <w:rPr>
                <w:rFonts w:ascii="Verdana" w:hAnsi="Verdana" w:cs="Verdana"/>
                <w:b/>
                <w:b/>
                <w:bCs/>
                <w:caps/>
                <w:color w:val="11568F"/>
              </w:rPr>
            </w:pPr>
            <w:r>
              <w:rPr>
                <w:rFonts w:cs="Verdana" w:ascii="Verdana" w:hAnsi="Verdana"/>
                <w:b/>
                <w:bCs/>
                <w:caps/>
                <w:color w:val="11568F"/>
              </w:rPr>
              <w:t>GIGANTESCA FRANA SULLE DOLOMITI DI SESTO (BOLZANO)</w:t>
            </w:r>
          </w:p>
        </w:tc>
      </w:tr>
      <w:tr>
        <w:trPr/>
        <w:tc>
          <w:tcPr>
            <w:tcW w:w="9638" w:type="dxa"/>
            <w:tcBorders/>
            <w:vAlign w:val="center"/>
          </w:tcPr>
          <w:p>
            <w:pPr>
              <w:pStyle w:val="Normal"/>
              <w:jc w:val="center"/>
              <w:rPr/>
            </w:pPr>
            <w:r>
              <w:drawing>
                <wp:anchor behindDoc="0" distT="0" distB="0" distL="0" distR="95250" simplePos="0" locked="0" layoutInCell="1" allowOverlap="1" relativeHeight="2">
                  <wp:simplePos x="0" y="0"/>
                  <wp:positionH relativeFrom="column">
                    <wp:align>left</wp:align>
                  </wp:positionH>
                  <wp:positionV relativeFrom="line">
                    <wp:posOffset>635</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8" r="-87" b="-58"/>
                          <a:stretch>
                            <a:fillRect/>
                          </a:stretch>
                        </pic:blipFill>
                        <pic:spPr bwMode="auto">
                          <a:xfrm>
                            <a:off x="0" y="0"/>
                            <a:ext cx="1095375" cy="1638300"/>
                          </a:xfrm>
                          <a:prstGeom prst="rect">
                            <a:avLst/>
                          </a:prstGeom>
                        </pic:spPr>
                      </pic:pic>
                    </a:graphicData>
                  </a:graphic>
                </wp:anchor>
              </w:drawing>
            </w:r>
            <w:r>
              <w:rPr>
                <w:rFonts w:cs="Verdana" w:ascii="Verdana" w:hAnsi="Verdana"/>
                <w:color w:val="000000"/>
                <w:sz w:val="18"/>
                <w:szCs w:val="18"/>
              </w:rPr>
              <w:t>BOLZANO - E' rientrato l'allarme della protezione civile dopo la caduta della frana dalla Cima Una (2.698 metri), in val Fiscalina, nei pressi di Sesto Pusteria. "Non c'é alcun elemento che fa pensare a vittime o feriti", ha detto Friedrich Visentainer del corpo permanente della protezione civile di Bolzano. "La frana si è staccata in una zona molto isolata della valle, lontano dai sentieri di montagna", ha aggiunto Visentainer.</w:t>
              <w:br/>
              <w:br/>
            </w:r>
            <w:r>
              <w:rPr>
                <w:rStyle w:val="StrongEmphasis"/>
                <w:rFonts w:cs="Verdana" w:ascii="Verdana" w:hAnsi="Verdana"/>
                <w:color w:val="000000"/>
                <w:sz w:val="18"/>
                <w:szCs w:val="18"/>
              </w:rPr>
              <w:t>QUESTORE BOLZANO CONFERMA, NESSUN FERITO</w:t>
            </w:r>
            <w:r>
              <w:rPr>
                <w:rFonts w:cs="Verdana" w:ascii="Verdana" w:hAnsi="Verdana"/>
                <w:color w:val="000000"/>
                <w:sz w:val="18"/>
                <w:szCs w:val="18"/>
              </w:rPr>
              <w:t xml:space="preserve"> - ''Al momento non risultano feriti ne' persone ricoverate in ospedale per una qualche medicazione'': lo ha detto il questore di Bolzano Piero Innocenti. Il questore ha anche confermato che sul posto sono giunte numerose ambulanze con personale ma sinora non sono dovute intervenire. </w:t>
              <w:br/>
              <w:br/>
            </w:r>
            <w:r>
              <w:rPr>
                <w:rStyle w:val="StrongEmphasis"/>
                <w:rFonts w:cs="Verdana" w:ascii="Verdana" w:hAnsi="Verdana"/>
                <w:color w:val="000000"/>
                <w:sz w:val="18"/>
                <w:szCs w:val="18"/>
              </w:rPr>
              <w:t>60 MILA METRI CUBI FINITI A VALLE</w:t>
            </w:r>
            <w:r>
              <w:rPr>
                <w:rFonts w:cs="Verdana" w:ascii="Verdana" w:hAnsi="Verdana"/>
                <w:color w:val="000000"/>
                <w:sz w:val="18"/>
                <w:szCs w:val="18"/>
              </w:rPr>
              <w:t xml:space="preserve"> - E' di 60 mila metri cubi la gigantesca frana che stamani ha interessato un intero costone della Cima Una. La stima è della Protezione civile altoatesina. "Si è staccato - ha detto Friedrich Visentainer, del corpo permanente dei Vigili del fuoco di Bolzano - un costone di 100 metri d'altezza, 30 metri di larghezza e 20 metri di profondità. Ha causato un enorme polverone ma non ha interessato zone frequentate da escursionisti. I sentieri di montagna sono infatti molto distanti. La frana è caduta poco sotto la cima della montagna. La croce, posta sulla vetta, è tuttora al suo posto". L'aspetto di Cima Una e il paesaggio della valle risultano però modificati. Il crollo è avvenuto in fasi successive. Dopo la caduta dei primi massi da un vicino rifugio è stato dato l'allarme accertando anche che il sentiero di accesso era vuoto.</w:t>
              <w:br/>
              <w:br/>
            </w:r>
            <w:r>
              <w:rPr>
                <w:rStyle w:val="StrongEmphasis"/>
                <w:rFonts w:cs="Verdana" w:ascii="Verdana" w:hAnsi="Verdana"/>
                <w:color w:val="000000"/>
                <w:sz w:val="18"/>
                <w:szCs w:val="18"/>
              </w:rPr>
              <w:t>13 ALPINISTI BLOCCATI IN QUOTA</w:t>
            </w:r>
            <w:r>
              <w:rPr>
                <w:rFonts w:cs="Verdana" w:ascii="Verdana" w:hAnsi="Verdana"/>
                <w:color w:val="000000"/>
                <w:sz w:val="18"/>
                <w:szCs w:val="18"/>
              </w:rPr>
              <w:t>  - "Ho visto 13 turisti bloccati poco distante dal luogo dove si è staccata la frana". Lo ha detto un uomo del soccorso alpino, che con un elicottero è giunto nella zona. Si tratta di 13 turisti che erano partiti poco dopo l'alba e sono stati sorpresi in quota dalla caduta della frana. Per loro comunque, hanno assicurati i soccorritori, non c'é pericolo. Gli uomini del soccorso alpino provvederanno a guidarli facendoli scendere sul versante opposto della montagna. Per la caduta della frana sono al momento chiusi gli accessi verso i celebri rifugi Locatelli e Comici.</w:t>
              <w:br/>
              <w:br/>
            </w:r>
            <w:r>
              <w:rPr>
                <w:rStyle w:val="StrongEmphasis"/>
                <w:rFonts w:cs="Verdana" w:ascii="Verdana" w:hAnsi="Verdana"/>
                <w:color w:val="000000"/>
                <w:sz w:val="18"/>
                <w:szCs w:val="18"/>
              </w:rPr>
              <w:t>VAL FISCALINA, LA VALLE DI MERKEL E MARZOTTO</w:t>
            </w:r>
            <w:r>
              <w:rPr>
                <w:rFonts w:cs="Verdana" w:ascii="Verdana" w:hAnsi="Verdana"/>
                <w:color w:val="000000"/>
                <w:sz w:val="18"/>
                <w:szCs w:val="18"/>
              </w:rPr>
              <w:t xml:space="preserve"> - La Val Fiscalina è una delle località turistiche più famose dell'Alto Adige: è considerata la valle dei Vip in cerca di assoluto riposo. E' la valle delle vacanze della cancelliera tedesca Angela Merkel e della contessa Marta Marzotto. Da anni Angela Merkel è tradizionale ospite di un rinomato albergo, in posizione molto isolata, della val Fiscalina. In compagnia del marito, Merkel ama fare escursioni nella zona delle vicinissime Tre Cime di Lavaredo, da cui Cima Una, in tedesco Einserkofel, dista un paio di chilometri. L'ultima volta era arrivata questa estate. Il nome di questa montagna deriva dalla posizione del sole quando si trova sopra la sua cima: chi si trova in val Fiscalina ed il sole è sopra la montagna, sa che sono le ore 13. E a fianco ci sono anche la Cima Undici e la Cima Dodici. In val Fiscalina d'estate arrivano poi anche molti turisti provenienti da Cortina d'Ampezzo e dal Veneto, con in testa la contessa Marta Marzotto. I prati, le montagne e la tranquillità so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28:00Z</dcterms:created>
  <dc:creator>IT240</dc:creator>
  <dc:description/>
  <cp:keywords/>
  <dc:language>en-US</dc:language>
  <cp:lastModifiedBy>IT240</cp:lastModifiedBy>
  <dcterms:modified xsi:type="dcterms:W3CDTF">2007-10-12T14:29:00Z</dcterms:modified>
  <cp:revision>1</cp:revision>
  <dc:subject/>
  <dc:title>GIGANTESCA FRANA SULLE DOLOMITI DI SESTO (BOLZANO)</dc:title>
</cp:coreProperties>
</file>