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LOTTERIA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7° Palio delle Contrade Città di Trento </w:t>
            </w:r>
          </w:p>
        </w:tc>
      </w:tr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NUMERI ESTRATTI </w:t>
            </w:r>
            <w:r>
              <w:rPr>
                <w:color w:val="800080"/>
              </w:rPr>
              <w:t>- 15 settembre 2007 alle ore 19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05"/>
        <w:gridCol w:w="7495"/>
      </w:tblGrid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Nr. Estratti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escrizione del premi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93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 xml:space="preserve">1 Scooter 50 cc.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80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2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Lettore dvd portatile con schermo da 7”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16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3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200,00 presso Nail’s More (massaggi) – Via San Martino,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40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4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 xml:space="preserve">1 Telescopio da € 200,00 da ritirarsi presso Ottica Romani – Via Fogazzaro, 9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56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5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Telescopio da € 200,00 da ritirarsi presso Ottica Romani – Via Piave,12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47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6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Orologio da € 150 da ritirarsi presso gioielli la Meridiana – Via Roggia Grande -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96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7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100,00 presso Digital Copy – Via S. Severino, 153 –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79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8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100,00 presso Numero 9 – Largo Carducci,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44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9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abbonamento per 10 proiezioni presso Cinema Multisala G.Modena - Nuovo Roma e Vittoria –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34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0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2 Bottiglie di vino – Azienda agricola Villa Piccola di Faed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19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1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50,00 presso Punto Notte 2 – Via Manzoni, 25 –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90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2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50,00 presso Italo Giocattoli – Via Malpaga, 2 –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44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3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50,00 presso Fioreria Florart – Largo Carducci,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65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4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 xml:space="preserve">1 Buono acquisto da € 50,00 presso Numero 9 – Largo Carducci, Trento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82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5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50,00 presso Fioreria Florart – Largo Carducci, Trent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</w:rPr>
            </w:pPr>
            <w:r>
              <w:rPr>
                <w:rFonts w:cs="Verdana" w:ascii="Verdana" w:hAnsi="Verdana"/>
                <w:b/>
                <w:color w:val="800080"/>
              </w:rPr>
              <w:t>25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6° premio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1 Buono acquisto da € 50,00 presso Punto Notte 2 – Via Manzoni, 25 – Trento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</w:rPr>
              <w:t xml:space="preserve">I vincitori dei premi estratti possono ritirare il premio </w:t>
            </w:r>
            <w:r>
              <w:rPr>
                <w:b/>
                <w:color w:val="800080"/>
                <w:sz w:val="18"/>
              </w:rPr>
              <w:t>entro 30 giorni</w:t>
            </w:r>
            <w:r>
              <w:rPr>
                <w:color w:val="800080"/>
                <w:sz w:val="18"/>
              </w:rPr>
              <w:t xml:space="preserve"> </w:t>
            </w:r>
            <w:r>
              <w:rPr>
                <w:b/>
                <w:color w:val="800080"/>
                <w:sz w:val="18"/>
              </w:rPr>
              <w:t>dal 15 settembre 2007</w:t>
            </w:r>
            <w:r>
              <w:rPr>
                <w:color w:val="800080"/>
                <w:sz w:val="18"/>
              </w:rPr>
              <w:t>, presso la nostra sede che si trova a Trento in Via Marchetti, 6,</w:t>
            </w:r>
            <w:r>
              <w:rPr>
                <w:b/>
                <w:color w:val="800080"/>
                <w:sz w:val="18"/>
              </w:rPr>
              <w:t xml:space="preserve"> previo contatto telefonico al numero 338/6003859</w:t>
            </w:r>
            <w:r>
              <w:rPr>
                <w:color w:val="800080"/>
                <w:sz w:val="18"/>
              </w:rPr>
              <w:t xml:space="preserve"> o e.mail: </w:t>
            </w:r>
            <w:r>
              <w:rPr>
                <w:b/>
                <w:color w:val="800080"/>
                <w:sz w:val="18"/>
              </w:rPr>
              <w:t>amicitta@tin.it</w:t>
            </w:r>
            <w:r>
              <w:rPr>
                <w:color w:val="800080"/>
                <w:sz w:val="18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Scaduto il termine per il ritiro dei premi, gli stessi rimarranno in proprietà dell’Associazione che deciderà se tenerli per una prossima manifestazione o se donarli a qualche associazione no-pro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8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</w:rPr>
              <w:t xml:space="preserve">Ringraziamo tutti coloro che hanno acquistato un biglietto dando così un importante aiuto al Palio delle Contrade Città di Trent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8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</w:rPr>
              <w:t>Un grazie di cuore.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Il Presidente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Associazione culturale Amici della Città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8"/>
              </w:rPr>
            </w:pPr>
            <w:r>
              <w:rPr>
                <w:rFonts w:cs="Verdana" w:ascii="Verdana" w:hAnsi="Verdana"/>
                <w:color w:val="800080"/>
                <w:sz w:val="18"/>
              </w:rPr>
              <w:t>prof. Stefano Grassi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7815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LOTTERIA-PALIO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6:00Z</dcterms:created>
  <dc:creator>IT240</dc:creator>
  <dc:description/>
  <dc:language>en-US</dc:language>
  <cp:lastModifiedBy>IT240</cp:lastModifiedBy>
  <dcterms:modified xsi:type="dcterms:W3CDTF">2007-09-17T12:47:00Z</dcterms:modified>
  <cp:revision>1</cp:revision>
  <dc:subject/>
  <dc:title>LOTTERIA </dc:title>
</cp:coreProperties>
</file>