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Mondiali Stoccarda - Italia quarta: record!</w:t>
      </w:r>
    </w:p>
    <w:p>
      <w:pPr>
        <w:pStyle w:val="Normal"/>
        <w:rPr/>
      </w:pPr>
      <w:r>
        <w:rPr/>
        <w:t xml:space="preserve">Eurosport - mer, 05 set 16:50:00 2007 </w:t>
      </w:r>
    </w:p>
    <w:p>
      <w:pPr>
        <w:pStyle w:val="Normal"/>
        <w:rPr/>
      </w:pPr>
      <w:r>
        <w:rPr/>
        <w:t>L'</w:t>
      </w:r>
      <w:hyperlink r:id="rId2">
        <w:r>
          <w:rPr>
            <w:rStyle w:val="InternetLink"/>
          </w:rPr>
          <w:t>Italia</w:t>
        </w:r>
      </w:hyperlink>
      <w:r>
        <w:rPr/>
        <w:t xml:space="preserve"> conquista il 4° posto nella finale a squadre femminile ai Mondiali di Stoccarda, il miglior risultato di sempre nella storia della ginnastica artistica. Le Azzurre (Benolli, Bergamelli, Ferrari, Macrì, Parolari e Zanolo) chiudono con 175.450 alle spalle di Usa, Cina e Romani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73145" cy="1857375"/>
            <wp:effectExtent l="0" t="0" r="0" b="0"/>
            <wp:wrapTopAndBottom/>
            <wp:docPr id="1" name="152719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719107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3"/>
        <w:rPr/>
      </w:pPr>
      <w:r>
        <w:rPr/>
        <w:t>Altre notizie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Eroi a cinque cerchi!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Pozzo meglio di Cassin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Si va a Pechino!</w:t>
        </w:r>
      </w:hyperlink>
      <w:r>
        <w:rPr/>
        <w:t xml:space="preserve"> </w:t>
      </w:r>
    </w:p>
    <w:p>
      <w:pPr>
        <w:pStyle w:val="Normal"/>
        <w:rPr/>
      </w:pPr>
      <w:r>
        <w:rPr/>
        <w:t>La squadra azzurra di ginnastica artistica femminile, nonostante la presenza part-time della stella Vanessa Ferrari (in gara su due soli attrezzi), sale fino al 4° posto nella team-final femminile dei Mondiali di Stoccarda conquistando così un risultato storico: il miglior piazzamento iridato di sempre nella ginnastica artistica in una competizione a squadre.</w:t>
      </w:r>
    </w:p>
    <w:p>
      <w:pPr>
        <w:pStyle w:val="Normal"/>
        <w:rPr/>
      </w:pPr>
      <w:r>
        <w:rPr/>
        <w:t>L'</w:t>
      </w:r>
      <w:hyperlink r:id="rId7">
        <w:r>
          <w:rPr>
            <w:rStyle w:val="InternetLink"/>
          </w:rPr>
          <w:t>Italia</w:t>
        </w:r>
      </w:hyperlink>
      <w:r>
        <w:rPr/>
        <w:t xml:space="preserve"> inizia la sua gara alla trave, attrezzo veramente insidioso soprattutto se affrontato nella prima rotazione. L'esperienza di Monica Bergamelli (14.525) e la precisione di Federica Macrì (14.225) e Lia Parolari (14.675), però, vale un inizio sprint con le Azzurre che si piazzano al 5° posto dopo la prima rotazione.</w:t>
      </w:r>
    </w:p>
    <w:p>
      <w:pPr>
        <w:pStyle w:val="Normal"/>
        <w:rPr/>
      </w:pPr>
      <w:r>
        <w:rPr/>
        <w:t>Al corpo libero l'assenza di Vanessa Ferrari pesa di più: Zanolo (13.900), Macrì (14.125) e Parolari (14.475) si difendono, anche se a metà gara l'</w:t>
      </w:r>
      <w:hyperlink r:id="rId8">
        <w:r>
          <w:rPr>
            <w:rStyle w:val="InternetLink"/>
          </w:rPr>
          <w:t>Italia</w:t>
        </w:r>
      </w:hyperlink>
      <w:r>
        <w:rPr/>
        <w:t xml:space="preserve"> scende settima con il parziale di 85.925.</w:t>
      </w:r>
    </w:p>
    <w:p>
      <w:pPr>
        <w:pStyle w:val="Normal"/>
        <w:rPr/>
      </w:pPr>
      <w:r>
        <w:rPr/>
        <w:t>La Ferrari entra in gara al volteggio e la sua spinta si fa subito sentire: 15.100 con il suo Yurchenko con 2 avvitamenti, lo stesso salto che presentano anche le triestine Macrì e Benolli, premiate rispettivamente con 14.800 e 15.050. L'</w:t>
      </w:r>
      <w:hyperlink r:id="rId9">
        <w:r>
          <w:rPr>
            <w:rStyle w:val="InternetLink"/>
          </w:rPr>
          <w:t>Italia</w:t>
        </w:r>
      </w:hyperlink>
      <w:r>
        <w:rPr/>
        <w:t>, dunque, risale nuovamente al 5° posto con 130.875.</w:t>
      </w:r>
    </w:p>
    <w:p>
      <w:pPr>
        <w:pStyle w:val="Normal"/>
        <w:rPr/>
      </w:pPr>
      <w:r>
        <w:rPr/>
        <w:t>Le Azzurre chiudono la finale alle parallele asimmetriche con Benolli, Parolari e Ferrari. Francesca (14.525) e Lia (15.275) portano a termine due esercizi davvero puliti, mentre purtroppo Vanessa cade nel primissimo movimento (un salto Comaneci) ma poi conclude bene e si merita comunque un 14.775.</w:t>
      </w:r>
    </w:p>
    <w:p>
      <w:pPr>
        <w:pStyle w:val="Normal"/>
        <w:rPr/>
      </w:pPr>
      <w:r>
        <w:rPr/>
        <w:t>Il punteggio totale di 175.450 permette quindi all'</w:t>
      </w:r>
      <w:hyperlink r:id="rId10">
        <w:r>
          <w:rPr>
            <w:rStyle w:val="InternetLink"/>
          </w:rPr>
          <w:t>Italia</w:t>
        </w:r>
      </w:hyperlink>
      <w:r>
        <w:rPr/>
        <w:t xml:space="preserve"> di superare anche la Russia che crolla fino all'ultimo posto a causa dell'erroraccio della Kramarenko al volteggio. Gli Stati Uniti vincono allo sprint con la Cina e la Romania conquista come da pronostico il bronzo, ma alle spalle delle potenze storiche della ginnastica artistica c'è l'Italia, un'Italia che non smette mai di stupire, con o senza Vanessa Ferrari!</w:t>
      </w:r>
    </w:p>
    <w:p>
      <w:pPr>
        <w:pStyle w:val="Normal"/>
        <w:rPr>
          <w:b/>
          <w:b/>
        </w:rPr>
      </w:pPr>
      <w:r>
        <w:rPr>
          <w:b/>
        </w:rPr>
        <w:t>CLASSIFICA FINALE A SQUADRE FEMMINILE</w:t>
      </w:r>
    </w:p>
    <w:p>
      <w:pPr>
        <w:pStyle w:val="Normal"/>
        <w:rPr/>
      </w:pPr>
      <w:r>
        <w:rPr/>
        <w:t>1. Stati Uniti (Liukin, Sacramone, Worley, Johnson, Peszek) 184.400; 2. Cina (Cheng, He, Jiang, Xiao, Yang, Li) 183.450; Romania (Ponor, Izbasa, Nistor, Patrascu, Druncea) 178.100; 4. ITALIA (Bergamelli, Benolli, Ferrari, Macrì, Parolari, Zanolo) 175.450; 5. Brasile (Barbosa, Silva, Dos Santos, Hypolito, Souza, Dias) 175.125; 6. Francia (Lindor, Petit, Dugain, Vericel, Severino, Morel) 173.600; 7. Gran Bretagna (Downie, Clowes, Williams, Wing, King) 169.175; 8. Russia (Zamolodchikova, Lozhecko, Klyukina, Pravdina, Semenova, Kramarenko) 164.525.</w:t>
      </w:r>
    </w:p>
    <w:p>
      <w:pPr>
        <w:pStyle w:val="Normal"/>
        <w:rPr/>
      </w:pPr>
      <w:r>
        <w:rPr/>
        <w:t xml:space="preserve">Luca Stacul / Eurospor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lcio/italia/index.html" TargetMode="External"/><Relationship Id="rId3" Type="http://schemas.openxmlformats.org/officeDocument/2006/relationships/image" Target="http://d.yimg.com/eur.yimg.com//ng/sp/eurosport/20070905/15/1527191076.jpg" TargetMode="External"/><Relationship Id="rId4" Type="http://schemas.openxmlformats.org/officeDocument/2006/relationships/hyperlink" Target="../../05092007/45/mondiali-stoccarda-eroi-cerchi.html" TargetMode="External"/><Relationship Id="rId5" Type="http://schemas.openxmlformats.org/officeDocument/2006/relationships/hyperlink" Target="../../04092007/45/mondiali-stoccarda-pozzo-cassina.html" TargetMode="External"/><Relationship Id="rId6" Type="http://schemas.openxmlformats.org/officeDocument/2006/relationships/hyperlink" Target="../../03092007/45/mondiali-stoccarda-si-pechino.html" TargetMode="External"/><Relationship Id="rId7" Type="http://schemas.openxmlformats.org/officeDocument/2006/relationships/hyperlink" Target="../../calcio/italia/index.html" TargetMode="External"/><Relationship Id="rId8" Type="http://schemas.openxmlformats.org/officeDocument/2006/relationships/hyperlink" Target="../../calcio/italia/index.html" TargetMode="External"/><Relationship Id="rId9" Type="http://schemas.openxmlformats.org/officeDocument/2006/relationships/hyperlink" Target="../../calcio/italia/index.html" TargetMode="External"/><Relationship Id="rId10" Type="http://schemas.openxmlformats.org/officeDocument/2006/relationships/hyperlink" Target="../../calcio/italia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24:00Z</dcterms:created>
  <dc:creator>IT240</dc:creator>
  <dc:description/>
  <dc:language>en-US</dc:language>
  <cp:lastModifiedBy>IT240</cp:lastModifiedBy>
  <dcterms:modified xsi:type="dcterms:W3CDTF">2007-09-05T16:24:00Z</dcterms:modified>
  <cp:revision>1</cp:revision>
  <dc:subject/>
  <dc:title>Mondiali Stoccarda - Italia quarta: record</dc:title>
</cp:coreProperties>
</file>