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56"/>
          <w:szCs w:val="56"/>
        </w:rPr>
        <w:t>DOMENICA 21 OTTOBRE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80"/>
          <w:szCs w:val="80"/>
          <w:u w:val="single"/>
        </w:rPr>
        <w:t>IV^ SCALDAGAMBE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i/>
          <w:iCs/>
          <w:color w:val="000000"/>
          <w:sz w:val="56"/>
          <w:szCs w:val="56"/>
        </w:rPr>
        <w:t>LE CAORE-ARMENTAIOLA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56"/>
          <w:szCs w:val="5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36"/>
          <w:szCs w:val="36"/>
        </w:rPr>
        <w:t>SALITA AL MONTE CORNACCIO CON ARRIVO IN LOCALITA' ARMENTAIOLA A  COPPIE</w:t>
      </w: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i/>
          <w:iCs/>
          <w:color w:val="000000"/>
          <w:sz w:val="36"/>
          <w:szCs w:val="36"/>
        </w:rPr>
        <w:t>DISLIVELLO ASCESA MT 800 ca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56"/>
          <w:szCs w:val="5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 xml:space="preserve">PER INFORMAZIONI E ISCRIZIONI  C/O IL NEGOZIO LA SPORTIVA DI ZIANO DI FIEMME  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32"/>
          <w:szCs w:val="32"/>
          <w:u w:val="single"/>
        </w:rPr>
        <w:t>TEL 0462/571242 O AL CELL.348/7467171 (MACIA)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>TERMINE ISCRIZIONE VENERDI' 19 OTTOBRE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 xml:space="preserve">PREVISTO PRANZO IN QUOTA CON LA COLLABORAZIONE DELLA 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40"/>
          <w:szCs w:val="40"/>
        </w:rPr>
        <w:t>“</w:t>
      </w:r>
      <w:r>
        <w:rPr>
          <w:rFonts w:cs="ITC Avant Garde Gothic Demi;Century Gothic" w:ascii="ITC Avant Garde Gothic Demi;Century Gothic" w:hAnsi="ITC Avant Garde Gothic Demi;Century Gothic"/>
          <w:b/>
          <w:bCs/>
          <w:color w:val="000000"/>
          <w:sz w:val="40"/>
          <w:szCs w:val="40"/>
        </w:rPr>
        <w:t>MOLA MAE”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>POSSIBILITA' DI ISCRIVERE EVENTUALI AGGREGATI.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 xml:space="preserve">QUOTA € 20,00 A COPPIA, PER AGGREGATI AL PRANZO € 7,00 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 xml:space="preserve">DA VERSARE ALL'ATTO DELL'ISCRIZIONE 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i/>
          <w:iCs/>
          <w:color w:val="000000"/>
          <w:sz w:val="40"/>
          <w:szCs w:val="40"/>
          <w:u w:val="single"/>
        </w:rPr>
        <w:t>RITROVO PREVISTO A STAVA PARCHEGGIO BAITA LE CAORE ORE 8.30</w:t>
      </w:r>
    </w:p>
    <w:p>
      <w:pPr>
        <w:pStyle w:val="Normal"/>
        <w:jc w:val="center"/>
        <w:rPr>
          <w:color w:val="00000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i/>
          <w:iCs/>
          <w:color w:val="000000"/>
          <w:sz w:val="40"/>
          <w:szCs w:val="40"/>
          <w:u w:val="single"/>
        </w:rPr>
        <w:t>PARTENZA PRIMA COPPIA ORE 9.3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4:29:00Z</dcterms:created>
  <dc:creator>Massimo</dc:creator>
  <dc:description/>
  <cp:keywords/>
  <dc:language>en-US</dc:language>
  <cp:lastModifiedBy>IT240</cp:lastModifiedBy>
  <dcterms:modified xsi:type="dcterms:W3CDTF">2007-10-13T04:29:00Z</dcterms:modified>
  <cp:revision>2</cp:revision>
  <dc:subject/>
  <dc:title>DOMENICA 21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342801</vt:r8>
  </property>
  <property fmtid="{D5CDD505-2E9C-101B-9397-08002B2CF9AE}" pid="3" name="_AuthorEmail">
    <vt:lpwstr>massimo@lasportiva.com</vt:lpwstr>
  </property>
  <property fmtid="{D5CDD505-2E9C-101B-9397-08002B2CF9AE}" pid="4" name="_AuthorEmailDisplayName">
    <vt:lpwstr>Massimo Dondio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