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Programma edizione 2007 </w:t>
      </w:r>
    </w:p>
    <w:p>
      <w:pPr>
        <w:pStyle w:val="NormaleWeb"/>
        <w:rPr/>
      </w:pPr>
      <w:r>
        <w:rPr>
          <w:rFonts w:cs="Tahoma" w:ascii="Tahoma" w:hAnsi="Tahoma"/>
          <w:b/>
          <w:bCs/>
          <w:color w:val="000066"/>
          <w:sz w:val="20"/>
          <w:szCs w:val="20"/>
        </w:rPr>
        <w:t>Ultimo giorno per le iscrizioni con tassa senza maggiorazione:</w:t>
      </w:r>
      <w:r>
        <w:rPr>
          <w:rFonts w:cs="Tahoma" w:ascii="Tahoma" w:hAnsi="Tahoma"/>
          <w:color w:val="000066"/>
          <w:sz w:val="20"/>
          <w:szCs w:val="20"/>
        </w:rPr>
        <w:t xml:space="preserve"> Mercoledì 20 giugno 2007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Chiusura delle iscrizioni: </w:t>
      </w:r>
      <w:r>
        <w:rPr>
          <w:rFonts w:cs="Tahoma" w:ascii="Tahoma" w:hAnsi="Tahoma"/>
          <w:color w:val="000066"/>
          <w:sz w:val="20"/>
          <w:szCs w:val="20"/>
        </w:rPr>
        <w:t>Lunedì 25 giugno 2007 ore 24.00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Verifiche Sportive: </w:t>
      </w:r>
      <w:r>
        <w:rPr>
          <w:rFonts w:cs="Tahoma" w:ascii="Tahoma" w:hAnsi="Tahoma"/>
          <w:color w:val="000066"/>
          <w:sz w:val="20"/>
          <w:szCs w:val="20"/>
        </w:rPr>
        <w:t>Venerdì 29 giugno 2007 ore 10.30-12,15 e 13.30-18.45 - in Piazza Dante a Trento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Verifiche Tecniche:</w:t>
      </w:r>
      <w:r>
        <w:rPr>
          <w:rFonts w:cs="Tahoma" w:ascii="Tahoma" w:hAnsi="Tahoma"/>
          <w:color w:val="000066"/>
          <w:sz w:val="20"/>
          <w:szCs w:val="20"/>
        </w:rPr>
        <w:t xml:space="preserve"> Venerdì 29 giugno 2007 ore 10.45-12,30 e 13.45-19.00 - in Piazza Dante a Trento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Pubblicazione elenco delle vetture ammesse alla partenza delle prove:</w:t>
      </w:r>
      <w:r>
        <w:rPr>
          <w:rFonts w:cs="Tahoma" w:ascii="Tahoma" w:hAnsi="Tahoma"/>
          <w:color w:val="000066"/>
          <w:sz w:val="20"/>
          <w:szCs w:val="20"/>
        </w:rPr>
        <w:t xml:space="preserve"> Venerdì 29 giugno 2007 ore 20.30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Partenza prove ufficiali:</w:t>
      </w:r>
      <w:r>
        <w:rPr>
          <w:rFonts w:cs="Tahoma" w:ascii="Tahoma" w:hAnsi="Tahoma"/>
          <w:color w:val="000066"/>
          <w:sz w:val="20"/>
          <w:szCs w:val="20"/>
        </w:rPr>
        <w:t xml:space="preserve"> Sabato 30 giugno 2007: 1a manche ore 10.00 - 2a manche ore 13.30 circa - Loc. Montevideo S.P. n. 85 del Monte Bondone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Pubblicazione elenco ammessi alla partenza gara: </w:t>
      </w:r>
      <w:r>
        <w:rPr>
          <w:rFonts w:cs="Tahoma" w:ascii="Tahoma" w:hAnsi="Tahoma"/>
          <w:color w:val="000066"/>
          <w:sz w:val="20"/>
          <w:szCs w:val="20"/>
        </w:rPr>
        <w:t>30 giugno 2007 - ore 18.00 circa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Partenza della Gara: </w:t>
      </w:r>
      <w:r>
        <w:rPr>
          <w:rFonts w:cs="Tahoma" w:ascii="Tahoma" w:hAnsi="Tahoma"/>
          <w:color w:val="000066"/>
          <w:sz w:val="20"/>
          <w:szCs w:val="20"/>
        </w:rPr>
        <w:t>Domenica 1° luglio 2007 - ore 11.00 - Loc. Montevideo della S.P. n. 85 del Monte Bondone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Parco chiuso:</w:t>
      </w:r>
      <w:r>
        <w:rPr>
          <w:rFonts w:cs="Tahoma" w:ascii="Tahoma" w:hAnsi="Tahoma"/>
          <w:color w:val="000066"/>
          <w:sz w:val="20"/>
          <w:szCs w:val="20"/>
        </w:rPr>
        <w:t xml:space="preserve"> Vason di Monte Bondone (zona arrivo)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Pubblicazione eventuale lista vetture da verificare: </w:t>
      </w:r>
      <w:r>
        <w:rPr>
          <w:rFonts w:cs="Tahoma" w:ascii="Tahoma" w:hAnsi="Tahoma"/>
          <w:color w:val="000066"/>
          <w:sz w:val="20"/>
          <w:szCs w:val="20"/>
        </w:rPr>
        <w:t>Domenica 1° luglio 2007 - entro 30' dal termine della gara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Officina:</w:t>
      </w:r>
      <w:r>
        <w:rPr>
          <w:rFonts w:cs="Tahoma" w:ascii="Tahoma" w:hAnsi="Tahoma"/>
          <w:color w:val="000066"/>
          <w:sz w:val="20"/>
          <w:szCs w:val="20"/>
        </w:rPr>
        <w:t xml:space="preserve"> Guglielmo Tosini - Trento - Via SS. Cosma e Damiano 64 - Tel. 0461/823754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Pesa: </w:t>
      </w:r>
      <w:r>
        <w:rPr>
          <w:rFonts w:cs="Tahoma" w:ascii="Tahoma" w:hAnsi="Tahoma"/>
          <w:color w:val="000066"/>
          <w:sz w:val="20"/>
          <w:szCs w:val="20"/>
        </w:rPr>
        <w:t>Ante gara alle Verifiche - Post-gara: al parco Chiuso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Pubblicazione delle classifiche provvisorie finali:</w:t>
      </w:r>
      <w:r>
        <w:rPr>
          <w:rFonts w:cs="Tahoma" w:ascii="Tahoma" w:hAnsi="Tahoma"/>
          <w:color w:val="000066"/>
          <w:sz w:val="20"/>
          <w:szCs w:val="20"/>
        </w:rPr>
        <w:t xml:space="preserve"> Domenica 1° luglio 2007 - Vason (arrivo) al termine di ogni classe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Premiazione:</w:t>
      </w:r>
      <w:r>
        <w:rPr>
          <w:rFonts w:cs="Tahoma" w:ascii="Tahoma" w:hAnsi="Tahoma"/>
          <w:color w:val="000066"/>
          <w:sz w:val="20"/>
          <w:szCs w:val="20"/>
        </w:rPr>
        <w:t xml:space="preserve"> Domenica 1° luglio 2007 - ore 16.30 circa - Vason (zona arrivo)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Albi di gara:</w:t>
      </w:r>
      <w:r>
        <w:rPr>
          <w:rFonts w:cs="Tahoma" w:ascii="Tahoma" w:hAnsi="Tahoma"/>
          <w:color w:val="000066"/>
          <w:sz w:val="20"/>
          <w:szCs w:val="20"/>
        </w:rPr>
        <w:t xml:space="preserve"> Presso la Direzione gara Hotel Everest - Trento, al parco partenze (Piazzale Zuffo). In zona arrivo 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Sala Stampa:</w:t>
      </w:r>
      <w:r>
        <w:rPr>
          <w:rFonts w:cs="Tahoma" w:ascii="Tahoma" w:hAnsi="Tahoma"/>
          <w:color w:val="000066"/>
          <w:sz w:val="20"/>
          <w:szCs w:val="20"/>
        </w:rPr>
        <w:t xml:space="preserve"> Hotel Everest - Corso Alpini - Trento. A Vason in zona arrivo domenica 1° luglio 2007 - Responsabile: Andrea Cobbe (Pegasomedia).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Direzione di gara: </w:t>
      </w:r>
      <w:r>
        <w:rPr>
          <w:rFonts w:cs="Tahoma" w:ascii="Tahoma" w:hAnsi="Tahoma"/>
          <w:color w:val="000066"/>
          <w:sz w:val="20"/>
          <w:szCs w:val="20"/>
        </w:rPr>
        <w:t>Hotel Everest - Corso Alpini - Trento (tel. 0461-429364). A Vason in zona arrivo domenica 1° luglio 2007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Segreteria:</w:t>
      </w:r>
      <w:r>
        <w:rPr>
          <w:rFonts w:cs="Tahoma" w:ascii="Tahoma" w:hAnsi="Tahoma"/>
          <w:color w:val="000066"/>
          <w:sz w:val="20"/>
          <w:szCs w:val="20"/>
        </w:rPr>
        <w:t xml:space="preserve"> Fino al 27 giugno: Trento - Via Malvasia 73 - Tel./Fax +39/0461-420266. - Da Giovedì 28 giugno a sabato 30 giugno: Hotel Everest - Corso Alpini - Trento - Tel./Fax +39/0461-429364 - Domenica 1° luglio: a Vason (zona arrivo). </w:t>
      </w:r>
    </w:p>
    <w:p>
      <w:pPr>
        <w:pStyle w:val="Heading4"/>
        <w:rPr/>
      </w:pPr>
      <w:r>
        <w:rPr/>
        <w:t xml:space="preserve">VETTURE AMMESSE </w:t>
      </w:r>
    </w:p>
    <w:p>
      <w:pPr>
        <w:pStyle w:val="NormaleWeb"/>
        <w:rPr/>
      </w:pP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FIA EHC (European Hill Climb Championship): </w:t>
      </w:r>
      <w:r>
        <w:rPr>
          <w:rFonts w:cs="Tahoma" w:ascii="Tahoma" w:hAnsi="Tahoma"/>
          <w:color w:val="000066"/>
          <w:sz w:val="20"/>
          <w:szCs w:val="20"/>
        </w:rPr>
        <w:t>Gruppo N - Gruppo A (incluse WRC, Kit Car e Super 1600) - Gruppo SP - Gruppo S20 - Gruppo GT (GT1 e GT2 insieme) - Gruppo CN - Gruppo D/E2. Non EHC: Gruppo GTM (GT3 e GT4) - F. Start - Gruppo E1 FIA.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CSAI:</w:t>
      </w:r>
      <w:r>
        <w:rPr>
          <w:rFonts w:cs="Tahoma" w:ascii="Tahoma" w:hAnsi="Tahoma"/>
          <w:color w:val="000066"/>
          <w:sz w:val="20"/>
          <w:szCs w:val="20"/>
        </w:rPr>
        <w:t xml:space="preserve"> Gruppo N - Gruppo A (escluse le WRC, le Kit Car, le Super 1600 che si classificheranno nel solo Gruppo E1 Italia) - Gruppo E1 Italia - Gruppo CN - GTM - Superproduzione SP - Gruppo E2 - Formula Start - Formula Libera e Formule Monoposto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Auto Storiche: </w:t>
      </w:r>
      <w:r>
        <w:rPr>
          <w:rFonts w:cs="Tahoma" w:ascii="Tahoma" w:hAnsi="Tahoma"/>
          <w:color w:val="000066"/>
          <w:sz w:val="20"/>
          <w:szCs w:val="20"/>
        </w:rPr>
        <w:t xml:space="preserve">Suddivise nelle Classi previste per il Campionato Europeo della Montagna. </w:t>
      </w:r>
    </w:p>
    <w:p>
      <w:pPr>
        <w:pStyle w:val="Heading4"/>
        <w:rPr/>
      </w:pPr>
      <w:r>
        <w:rPr/>
        <w:t xml:space="preserve">PERCORSO </w:t>
      </w:r>
    </w:p>
    <w:p>
      <w:pPr>
        <w:pStyle w:val="NormaleWeb"/>
        <w:rPr/>
      </w:pP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Caratteristiche: </w:t>
      </w:r>
      <w:r>
        <w:rPr>
          <w:rFonts w:cs="Tahoma" w:ascii="Tahoma" w:hAnsi="Tahoma"/>
          <w:color w:val="000066"/>
          <w:sz w:val="20"/>
          <w:szCs w:val="20"/>
        </w:rPr>
        <w:t xml:space="preserve">lunghezza km 17,3 - dislivello m 1350 - pendenza media: 8,88%. Partenza da Trento (Località Montevideo) S.P. N. 85 - altitudine m 308,5 - Arrivo loc. Vason di Monte Bondone altitudine m 1658,5. La gara si effettuerà in una sola manche. </w:t>
      </w:r>
    </w:p>
    <w:p>
      <w:pPr>
        <w:pStyle w:val="Heading4"/>
        <w:rPr/>
      </w:pPr>
      <w:r>
        <w:rPr/>
        <w:t xml:space="preserve">TASSE DI ISCRIZIONE </w:t>
      </w:r>
    </w:p>
    <w:p>
      <w:pPr>
        <w:pStyle w:val="NormaleWeb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Gruppi N, A, Formula Start over 25: Euro 288,00 (prima del 20 giugno), Euro 345,00 (dopo il 20 giugno)</w:t>
        <w:br/>
        <w:t>Gruppi CN, C3, E1 Italia, E1 FIA, E2, SP, S20, GTM, Monoposto Euro 360,00 (prima del 20 giugno), Euro 432,00 (dopo il 20 giugno)</w:t>
        <w:br/>
        <w:t>Formula Start under 25: Euro 120,00 (prima del 20 giugno), Euro 144,00 (dopo il 20 giugno)</w:t>
        <w:br/>
        <w:t xml:space="preserve">Auto Storiche: Euro 180,00 (prima del 20 giugno), Euro 216,00 (dopo il 20 giugno) </w:t>
      </w:r>
    </w:p>
    <w:p>
      <w:pPr>
        <w:pStyle w:val="Heading4"/>
        <w:rPr/>
      </w:pPr>
      <w:r>
        <w:rPr/>
        <w:t xml:space="preserve">IMPORTANTE </w:t>
      </w:r>
    </w:p>
    <w:p>
      <w:pPr>
        <w:pStyle w:val="NormaleWeb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L'inserimento nell'Elenco degli Iscritti sarà effettuato solo dopo aver ricevuto l'iscrizione completa della tassa prevista, prima della chiusura delle iscrizioni (25 giugno 2007).</w:t>
        <w:br/>
        <w:t>La priorità d'inserimento sarà determinata dalla data di perfezionamento dell'iscrizione.</w:t>
        <w:br/>
        <w:t>Eventuali rifiuti saranno comunicati entro 48 ore dalla chiusura delle iscrizioni.</w:t>
        <w:br/>
        <w:t xml:space="preserve">L'eventuale impossibilità a partecipare alla manifestazione dovrà essere comunicata all'Organizzatore almeno prima delle verifiche ante-gara. </w:t>
        <w:br/>
        <w:t xml:space="preserve">Se il ritiro è comunicato precedentemente la chiusura delle iscrizioni il concorrente avrà diritto al rimborso della tassa versata, se è successivo, l'Organizzatore avrà diritto a trattenere la tassa di iscrizione per intero. </w:t>
      </w:r>
    </w:p>
    <w:p>
      <w:pPr>
        <w:pStyle w:val="Heading4"/>
        <w:rPr/>
      </w:pPr>
      <w:r>
        <w:rPr/>
        <w:t xml:space="preserve">MODALITA' DI PAGAMENTO </w:t>
      </w:r>
    </w:p>
    <w:p>
      <w:pPr>
        <w:pStyle w:val="NormaleWeb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Assegno non trasferibile o Vaglia postale, intestato alla Scuderia Trentina - Via della Malvasia 73 - 38100 Trento.</w:t>
        <w:br/>
        <w:t xml:space="preserve">Bonifico bancario (allegando la ricevuta alla domanda di iscrizione anche via fax al n. 0461/420266) con le seguenti coordinate: Unicredit Banca - Trento Dip. Galilei - Coordinate: Paese: IT - Cin Eur: 03 - Cin Ita: L - ABI: 02008 - CAB: 01820 - N. Conto: 000005625052 - Codice BIC SWIFT: UNCRIT2B0HV - IT03 L 02008 01820 000005625052. </w:t>
      </w:r>
    </w:p>
    <w:p>
      <w:pPr>
        <w:pStyle w:val="Heading4"/>
        <w:rPr/>
      </w:pPr>
      <w:r>
        <w:rPr/>
        <w:t xml:space="preserve">CLASSIFICHE </w:t>
      </w:r>
    </w:p>
    <w:p>
      <w:pPr>
        <w:pStyle w:val="NormaleWeb"/>
        <w:rPr/>
      </w:pPr>
      <w:r>
        <w:rPr>
          <w:rFonts w:cs="Tahoma" w:ascii="Tahoma" w:hAnsi="Tahoma"/>
          <w:b/>
          <w:bCs/>
          <w:color w:val="000066"/>
          <w:sz w:val="20"/>
          <w:szCs w:val="20"/>
        </w:rPr>
        <w:t>Auto Moderne:</w:t>
      </w:r>
      <w:r>
        <w:rPr>
          <w:rFonts w:cs="Tahoma" w:ascii="Tahoma" w:hAnsi="Tahoma"/>
          <w:color w:val="000066"/>
          <w:sz w:val="20"/>
          <w:szCs w:val="20"/>
        </w:rPr>
        <w:t xml:space="preserve"> - Classifica generale di tutti i Gruppi ammessi nel EHC insieme - Classifica generale di tutti i Gruppi non ammessi al EHC, ma ammessi dalla CSAI al CIVM/TIVM, insieme (eccetto Formula Start, E1 FIA, eventuali Monomarca che hanno classifica a parte) - Classifiche per ogni Gruppo previsto dal EHC - Classifiche per ogni Gruppo previsto dalla normativa CSAI - Classifica E1 FIA (Gruppo e Classi) - Classifica Under 25 - Classifica Formula Start - Classifica Dame - Classifica Scuderie - Classifiche per ogni Classe prevista per ciascun Gruppo (EHC) - Classifiche per ogni Classe prevista per ciascun Gruppo (CIVM e TIVM).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Auto Storiche:</w:t>
      </w:r>
      <w:r>
        <w:rPr>
          <w:rFonts w:cs="Tahoma" w:ascii="Tahoma" w:hAnsi="Tahoma"/>
          <w:color w:val="000066"/>
          <w:sz w:val="20"/>
          <w:szCs w:val="20"/>
        </w:rPr>
        <w:t xml:space="preserve"> assolute di tutte le categorie nel HHCC, categoria e classe - Coppa CSAI: assoluta e classe del 3° Raggruppamento. </w:t>
      </w:r>
    </w:p>
    <w:p>
      <w:pPr>
        <w:pStyle w:val="Heading4"/>
        <w:rPr/>
      </w:pPr>
      <w:r>
        <w:rPr/>
        <w:t xml:space="preserve">PREMI D'ONORE </w:t>
      </w:r>
    </w:p>
    <w:p>
      <w:pPr>
        <w:pStyle w:val="NormaleWeb"/>
        <w:rPr/>
      </w:pP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FIA EHC: </w:t>
      </w:r>
      <w:r>
        <w:rPr>
          <w:rFonts w:cs="Tahoma" w:ascii="Tahoma" w:hAnsi="Tahoma"/>
          <w:color w:val="000066"/>
          <w:sz w:val="20"/>
          <w:szCs w:val="20"/>
        </w:rPr>
        <w:t>Primi 10 della classifica generale - 1°, 2° e 3° di ogni Gruppo e Classe</w:t>
        <w:br/>
        <w:t>CSAI CIVM e TIVM: Al 1°-2°-3° della Classifica assoluta di Gruppo (E1 ITALIA - E2 - D/E2 - E1 FIA) - Al 1°-2°-3° di ciascuna Classe (E1 ITALIA - E2 - D/E2 - GTM/GT3 - GTM/GT4) - Al 1° di ciascuna Classe E1 FIA - Al 1° Under 25, Dame, Scuderie, F. Start.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>Auto Storiche:</w:t>
      </w:r>
      <w:r>
        <w:rPr>
          <w:rFonts w:cs="Tahoma" w:ascii="Tahoma" w:hAnsi="Tahoma"/>
          <w:color w:val="000066"/>
          <w:sz w:val="20"/>
          <w:szCs w:val="20"/>
        </w:rPr>
        <w:t xml:space="preserve"> Al 1°, 2° e 3° di ogni categoria e classe FIA EHC - Coppa CSAI: al 1° del 3° Raggruppamento. </w:t>
      </w:r>
    </w:p>
    <w:p>
      <w:pPr>
        <w:pStyle w:val="Heading4"/>
        <w:rPr/>
      </w:pPr>
      <w:r>
        <w:rPr/>
        <w:t xml:space="preserve">PREMI IN DENARO </w:t>
      </w:r>
    </w:p>
    <w:p>
      <w:pPr>
        <w:pStyle w:val="NormaleWeb"/>
        <w:rPr/>
      </w:pP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Auto Moderne: </w:t>
      </w:r>
      <w:r>
        <w:rPr>
          <w:rFonts w:cs="Tahoma" w:ascii="Tahoma" w:hAnsi="Tahoma"/>
          <w:color w:val="000066"/>
          <w:sz w:val="20"/>
          <w:szCs w:val="20"/>
        </w:rPr>
        <w:t>- Classifica generale assoluta di tutti i Gruppi del EHC insieme: Al 1° Euro 530,00, al 2° Euro 270,00</w:t>
        <w:br/>
        <w:t>- Classifica per ciascun dei Gruppi del EHC: Al 1° Euro 430,00 - al 2° Euro 370,00 - al 3° Euro 240,00 - al 4° Euro 170,00</w:t>
        <w:br/>
        <w:t>- Classifica per Classi (EHC): Al 1° Euro 65,00</w:t>
        <w:br/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Auto Storiche: </w:t>
      </w:r>
      <w:r>
        <w:rPr>
          <w:rFonts w:cs="Tahoma" w:ascii="Tahoma" w:hAnsi="Tahoma"/>
          <w:color w:val="000066"/>
          <w:sz w:val="20"/>
          <w:szCs w:val="20"/>
        </w:rPr>
        <w:t xml:space="preserve">non previsti </w:t>
      </w:r>
    </w:p>
    <w:p>
      <w:pPr>
        <w:pStyle w:val="Heading4"/>
        <w:rPr/>
      </w:pPr>
      <w:r>
        <w:rPr/>
        <w:t xml:space="preserve">INFORMAZIONI </w:t>
      </w:r>
    </w:p>
    <w:p>
      <w:pPr>
        <w:pStyle w:val="NormaleWeb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Segreteria e Direzione di Gara: fino al 27 giugno: Trento - Via Malvasia 73 - Tel./Fax ++39 0461 20266.</w:t>
        <w:br/>
        <w:t>Da Giovedì 28 a sabato 30 giugno: Hotel Everest - Corso Alpini - Trento - Tel./Fax ++39  0461 429364.</w:t>
      </w:r>
    </w:p>
    <w:p>
      <w:pPr>
        <w:pStyle w:val="Normal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7" w:val="clear"/>
      <w:spacing w:before="280" w:after="280"/>
      <w:outlineLvl w:val="0"/>
    </w:pPr>
    <w:rPr>
      <w:rFonts w:ascii="Arial" w:hAnsi="Arial" w:cs="Arial"/>
      <w:b/>
      <w:bCs/>
      <w:color w:val="206EDE"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FFAB57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7:00Z</dcterms:created>
  <dc:creator>IT240</dc:creator>
  <dc:description/>
  <cp:keywords/>
  <dc:language>en-US</dc:language>
  <cp:lastModifiedBy>IT240</cp:lastModifiedBy>
  <dcterms:modified xsi:type="dcterms:W3CDTF">2007-06-13T12:17:00Z</dcterms:modified>
  <cp:revision>1</cp:revision>
  <dc:subject/>
  <dc:title>Programma edizione 2007 </dc:title>
</cp:coreProperties>
</file>