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ISTEMA MUSCOLARE (1)</w:t>
      </w:r>
    </w:p>
    <w:p>
      <w:pPr>
        <w:pStyle w:val="Normal"/>
        <w:rPr/>
      </w:pPr>
      <w:r>
        <w:rPr/>
      </w:r>
    </w:p>
    <w:p>
      <w:pPr>
        <w:pStyle w:val="Normal"/>
        <w:rPr/>
      </w:pPr>
      <w:r>
        <w:rPr/>
        <w:t>Premessa</w:t>
        <w:br/>
        <w:br/>
        <w:t>Un allenatore deve dedicare particolare attenzione al sistema muscolare di base. Il muscolo è un organo la cui funzione è quella di contrarsi e di rilasciarsi. I muscoli lavorano in coppia: uno si contrae per far muovere un osso in una certa direzione e, contemporaneamente, il suo antagonista si rilascia per permettere che l'osso si muova; per far compiere all'osso il movimento opposto, il primo muscolo si rilascia ed il secondo si contrae.</w:t>
        <w:br/>
        <w:br/>
        <w:t xml:space="preserve">I muscoli del corpo umano sono circa 650 e si suddividono in tre tipi: </w:t>
        <w:br/>
        <w:br/>
        <w:t xml:space="preserve">i muscoli dello scheletro (muscoli volontari) che consentono di muovere a comando la testa, gli arti, la colonna vertebrale: sono muscoli del tipo "striato"; </w:t>
        <w:br/>
        <w:t xml:space="preserve">i muscoli dei visceri (muscoli involontari) che controllano i movimenti delle pareti degli organi interni quali stomaco, intestino, vasi sanguigni, occhi: sono muscoli del tipo "liscio"; </w:t>
        <w:br/>
        <w:t xml:space="preserve">il muscolo cardiaco (muscolo involontario) che con le sue contrazioni fa funzionare il cuore come una pompa: è del tipo striato come i primi, ma di struttura particolare ed unica. </w:t>
        <w:br/>
        <w:t>In un programma di fitness i muscoli maggiormente coinvolti sono quelli volontari dello scheletro Nel corpo umano ci sono circa 620 muscoli volontari che hanno diverse forme e dimensioni (vedi fig. 3). Alcuni sono corti e piccoli, altri larghi e piatti, altri ancora lunghi e fusiformi: ciascuno ha la struttura, la forma e le dimensioni più adatte per svolgere il proprio lavoro. Ogni muscolo svolge una precisa funzione, se considerato singolarmente, ma, se si contrae insieme con altri muscoli per realizzare un certo movimento, può di volta in volta essere il protagonista principale di quel movimento (funzione agonista) o può tendere a fermarlo (funzione antagonista), oppure partecipare attivamente, al pari di altri muscoli, a realizzare un movimento complesso (funzione sinergica).</w:t>
        <w:br/>
        <w:br/>
        <w:t>La contrazione di un muscolo determina un movimento solo nel caso che esso sia inserito in ossa articolate fra di loro. Le caratteristiche del movimento che ne consegue dipenderanno quindi dalle inserzioni e dalla potenza del muscolo, nonché dalle caratteristiche meccaniche dell'articolazione interposta tra le due ossa nelle quali è inserito il muscolo. I muscoli volontari sono, insieme allo scheletro nel quale sono inseriti, i determinanti fondamentali delle forme corporee: una spalla ben tornita o un bel paio di gambe dipendono fondamentalmente da un equilibrato ed armonico sviluppo muscolare. E' per questo che una vita sedentaria o l'eccessivo esercizio muscolare possono alterare le caratteristiche estetiche di un corpo.</w:t>
        <w:br/>
        <w:br/>
        <w:br/>
        <w:t>Le fibre muscolari</w:t>
        <w:br/>
        <w:br/>
        <w:t>Con le dovute limitazioni dettate dalla generalizzazione, possiamo dire che ci sono due tipi fondamentali di fibre (o cellule) muscolari dello scheletro: le fibre a contrazione lenta (tipo I, toniche-rosse) e fibre a contrazione rapida (tipo II, fasiche-bianche)). L'individuazione di questi due tipi di fibre muscolari é stata possibile grazie ad una tecnica di laboratorio chiamata biopsia muscolare. Durante una biopsia muscolare, un campione di tessuto muscolare viene prelevato per mezzo di un ago inserito nel muscolo. Il frammento di tessuto prelevato viene collocato su di una diapositiva e colorato, per essere poi osservato al microscopio. Ciascun tipo di fibra ha caratteristiche proprie. La fibra di tipo I si contrae più lentamente della fibra di tipo II. La fibra di tipo I ha molti mitocondri, ha un'alta capacità aerobica, e quindi è resistente alla fatica. Le fibre di tipo I, chiamate anche fibre rosse, sono di sezione più piccola rispetto alle fibre di tipo II. Le fibre a contrazione rapida, dette anche fibre bianche, vengono suddivise in due sottogruppi: tipo IIa e tipo IIb. Le fibre del tipo IIa sono dette a contrazione rapida ossidante, perché hanno un maggior quantitativo di mitocondri; le fibre del tipo IIb sono dette a contrazione rapida glicolitica. Tuttavia le fibre del tipo IIa non hanno la stessa capacità aerobica delle fibre a contrazione lenta.</w:t>
        <w:br/>
        <w:br/>
        <w:t>Per quanto riguarda la distribuzione dei due tipi di fibre valgono le due considerazioni seguenti. La prima è che in ogni individuo la distribuzione delle fibre lente e di quelle rapide è diversa nei diversi muscoli; per esempio, il rapporto tra i due tipi di fibre è diverso fra bicipiti e quadricipiti come pure fra deltoidi e tricipiti. La seconda è che nello stesso muscolo di diversi individui è molto probabile un diverso contenuto percentuale dei due tipi di fibre; una persona può avere un'alta percentuale di fibre di tipo II nei quadricipiti, e un'altra può averne uno scarso contenuto. A titolo indicativo, atleti di potenza come i sollevatori di pesi hanno il 60-90"% di fibre a contrazione rapida nei muscoli che sono maggiormente utilizzati nello svolgimento del loro sport. Invece, atleti di resistenza come i fondisti hanno probabilmente il 60-90% di fibre muscolari a contrazione lenta nei loro muscoli più sollecitati.</w:t>
        <w:br/>
        <w:br/>
        <w:t>Gli allenatori devono sapere che, con un allenamento alla resistenza di breve durata, non é possibile modificare le fibre del tipo II in fibre del tipo I, ma è invece possibile aumentare la capacità aerobica delle fibre a contrazione rapida. Analogamente, un allenamento alla potenza non modifica le fibre di tipo I in fibre di tipo II. Le caratteristiche dei tipi di fibre e la loro risposta all'allenamento sono molto complesse; per la loro comprensione è necessario consultare trattati specifici. In questa sede è importante sottolineare che in un individuo la composizione delle cellule muscolari è determinata geneticamente; con l'allenamento non è possibile modificare un tipo di fibra in un altro; gli allenatori devono progettare programmi di allenamento individuali e comprendere le ragioni per cui persone diverse rispondono in modo diverso ad uno stesso programma di allenamento. Non ci sono differenze tra maschi e femmine per quanto riguarda la distribuzione dei diversi tipi di fibre muscolari; fisiologicamente i muscoli maschili sono identici a quelli femminili, con gli stessi tipi di fibre, con la stessa distribuzione e con le stesse prestazioni.</w:t>
        <w:br/>
        <w:br/>
        <w:br/>
        <w:t>I muscoli scheletrici</w:t>
        <w:br/>
        <w:br/>
        <w:t>Le cellule muscolari, siano esse del tipo a contrazione lenta che quelle del tipo a contrazione rapida, si contraggono sempre con lo stesso meccanismo; anche se le fibre di tipo II si contraggono più rapidamente di quelle di tipo I. I muscoli sono costituiti da molte fibre muscolari singole. Guardando una fibra muscolare al microscopio, si osserva che essa è costituita da moltissimi elementi ripetitivi, chiamati sarcomeri. Inoltre, lungo tutta la fibra muscolare ci sono catene di proteine chiamate miofibrille. In una miofibrilla ci sono numerose proteine, ma le uniche importanti nel processo di contrazione di un muscolo sono le proteine actina e miosina, conosciute anche come le proteine contrattili.</w:t>
        <w:br/>
        <w:br/>
        <w:br/>
        <w:t>La contrazione muscolare</w:t>
        <w:br/>
        <w:br/>
        <w:t>Perché avvenga la contrazione di un muscolo, è necessario che ci sia un quantitativo sufficiente di ATP in prossimità delle proteine actina e miosina, e che ci sia un comando dal sistema nervoso centrale. Quando questi due fattori sono presenti, le sottili estremità (teste) della miosina si attaccano all'actina, formando un ponte incrociato actina-miosina. Il processo è definito teoria dei filamenti scorrevoli.</w:t>
        <w:br/>
        <w:br/>
        <w:t>L'energia dell'ATP fa sì che le estremità della miosina ruotino verso il centro del sarcomero, trascinando il filamento dell'actina ad esse attaccato, in modo tale che l'actina scorre verso l'interno, verso il centro del sarcomero. Questo processo fa sì che ciascun sarcomero si accorci, lungo tutto il muscolo; poiché tutti i sarcomeri si accorciano nello stesso istante, si verificherà una riduzione della lunghezza dell'intera fibra muscolare. Quando molte fibre si accorciano, si ha una contrazione muscolare; questa consiste, dunque, nell'accorciamento simultaneo di un elevato numero di fibre dello stesso muscolo. Anche se la singola fibra si accorcia quando si contrae, la contrazione muscolare non sempre comporta l'accorciamento dell'intero muscolo. Una contrazione concentrica è quella che comporta l'accorciamento del muscolo; una contrazione eccentrica è quella che avviene quando la resistenza è maggiore della forza sviluppata, e quindi il muscolo in effetti si allunga; una contrazione isometrica è la contrazione delle singole fibre, senza modifiche della lunghezza dell'intero muscolo.</w:t>
        <w:br/>
        <w:br/>
        <w:t>Per riassumere, la contrazione muscolare è una interazione fra le proteine actina e miosina, che provoca un accorciamento delle singole fibre muscolari, stimolata da un impulso nervoso e mantenuta dall'energia dell'ATP.</w:t>
        <w:br/>
        <w:br/>
        <w:br/>
        <w:t>Forza di contrazione</w:t>
        <w:br/>
        <w:br/>
        <w:t>Quando una fibra muscolare si accorcia, essa esercita una forza. Poiché i muscoli dello scheletro funzionano secondo il criterio del "tutto o niente", quando una singola fibra si accorcia, essa genera la massima forza di cui è capace, ovvero non è in grado di dosare la forza di contrazione (come, invece, avviene nel muscolo cardiaco). L'entità della forza prodotta durante la contrazione di un muscolo, dipende da due fattori:1) la dimensione delle singole fibre (una fibra è tanto più forte quanto più è grande); 2) il numero di fibre muscolari che si contraggono simultaneamente.</w:t>
        <w:br/>
        <w:br/>
        <w:t>La forza generata dalla contrazione muscolare è legata anche alla velocità del movimento intorno all'articolazione ed alla lunghezza iniziale del "ventre" del muscolo. La relazione forza-velocità è tale che quanto più veloce è il movimento tanto più bassa sarà la forza generata dal muscolo in contrazione. Per esempio, il bicipite sviluppa una maggiore forza durante la contrazione se la velocità di rotazione attorno al gomito è di 60 gradi al secondo, di quanta ne sviluppa se la velocità è di 180 gradi al secondo. La relazione forza-lunghezza indica che un muscolo genera la forza massima quando inizia a contrarsi ad una lunghezza pari a 1,2 volte la lunghezza a riposo. Questo spiega perché alcuni atleti come i giocatori di baseball o di golf, eseguono alcuni leggeri esercizi di stretch prima di iniziare i movimenti oscillanti.</w:t>
        <w:br/>
        <w:b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38:00Z</dcterms:created>
  <dc:creator>IT240</dc:creator>
  <dc:description/>
  <dc:language>en-US</dc:language>
  <cp:lastModifiedBy>IT240</cp:lastModifiedBy>
  <dcterms:modified xsi:type="dcterms:W3CDTF">2006-06-27T12:39:00Z</dcterms:modified>
  <cp:revision>1</cp:revision>
  <dc:subject/>
  <dc:title>IL SISTEMA MUSCOLARE (1)</dc:title>
</cp:coreProperties>
</file>