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SISTEMA MUSCOLARE (2)</w:t>
      </w:r>
    </w:p>
    <w:p>
      <w:pPr>
        <w:pStyle w:val="Normal"/>
        <w:rPr/>
      </w:pPr>
      <w:r>
        <w:rPr/>
      </w:r>
    </w:p>
    <w:p>
      <w:pPr>
        <w:pStyle w:val="Normal"/>
        <w:rPr/>
      </w:pPr>
      <w:r>
        <w:rPr/>
        <w:t>Dimensione della fibra muscolare</w:t>
        <w:br/>
        <w:br/>
        <w:t>La forza generata da una fibra è proporzionale alla sua sezione: una fibra larga esercita una forza maggiore di una fibra stretta. Inoltre, la forza esercitata da un muscolo di una determinata sezione è la stessa sia se il muscolo appartiene ad un uomo sia se esso appartiene ad una donna. Gli uomini sono generalmente più forti perché hanno una maggiore quantità di tessuto muscolare.</w:t>
        <w:br/>
        <w:br/>
        <w:t>Comunque le donne reagiscono altrettanto bene degli uomini ad un programma di allenamento alla forza; cioè un programma di allenamento alla forza è per tutti e due i sessi una componente importante di un programma di benessere fisico.</w:t>
        <w:br/>
        <w:br/>
        <w:br/>
        <w:t>Unità motrici</w:t>
        <w:br/>
        <w:br/>
        <w:t>In ogni muscolo, le fibre sono stimolate singolarmente o a gruppi. L'insieme del nervo (collegato al midollo spinale) e delle fibre muscolari da esso stimolate è chiamato unità motrice. Le unità motrici hanno diverse dimensioni. Ci sono unità motrici nelle quali il nervo stimola solo 5-10 fibre; a queste sono associati movimenti piccoli, delicati come muovere gli occhi, battere le palpebre, dipingere. Ma ci sono anche unità motrici che consistono di un nervo e di 500-1000 fibre; queste sono chiamate in causa quando si svolgono attività come sollevamento pesi, gioco del calcio, salto.</w:t>
        <w:br/>
        <w:br/>
        <w:t>Indipendentemente dalla loro dimensione, le unità motrici sono costituite da fibre di tipo I e da fibre di tipo II. Quando le fibre di una unità motrice si contraggono, tutte le fibre muscolari di questa unità si contraggono insieme, ed inoltre sviluppando la massima forza (tutto o niente); la forza totale sviluppata dipende da quante unità motrici si contraggono simultaneamente.</w:t>
        <w:br/>
        <w:br/>
        <w:br/>
        <w:t>Capacità, forza e resistenza</w:t>
        <w:br/>
        <w:br/>
        <w:t>Colui che intraprende professionalmente la carriera di insegnante di fitness o di tecnico sportivo dovrebbe impostare le sue conoscenze su tre basi fondamentali: tecnica di esercizi, tecnica allenante, tecnica didattica e psicopedagogica. A questo proposito è utile, ci auguriamo, richiamare al lettore di questo testo i significati generali attribuiti ai vocaboli capacità, potenza, forza e resistenza. In questa breve introduzione tali vocaboli vengono esaminati secondo un senso comune per ogni disciplina ginnico-sportiva; questo per far sì che il lettore stesso si renda conto che la metodologia di allenamento, pur avendo basi comuni, varia in ragione delle esigenze di ogni disciplina. Entriamo subito in argomento, con un esempio pratico.</w:t>
        <w:br/>
        <w:br/>
        <w:t>Sembra chiaro, obiettivamente, che la capacità aerobica per un maratoneta da 2 ore e 30 minuti non ha niente a che vedere, da un punto di vista di finalità di allenamento, con quella di un ottimo allievo di ginnastica aerobica o di un insegnante da 4 ore e più di lezione al giorno. Il maratoneta può essere convinto che i due soggetti sopra citati non abbiano una buona capacità aerobica in quanto non riuscirebbero mai a correre, per esempio,1 ora e 30' a 3' e 10" al Km ma, forse, a malapena 50' a 5' al Km, credendo di essere fortissimi nel jogging. La capacità, in senso generale, è collegata ad un concetto di quantità, di autonomia, come dire quanto serbatoio, quanta durata, anche se abbinata a diversi livelli di intensità. Nel ginnasta la capacità è collegata alla durata della gara, nel maratoneta ai suoi 42 e passa chilometri, nell'insegnante alle ore di lezione giornaliere, nell'ottocentista ai due giri di pista a quella certa andatura. Poi, caso per caso, si può esaminare se occorre più o meno capacità aerobica, anaerobica lattacida o alattacida. La potenza, sempre in senso generale, è collegata ad un valore di quantità di energia esprimibile effettualmente con quel tipo di metabolismo sfruttandolo al limite ed al meglio possibile. In conseguenza di ciò il tempo, e non l'economia ed il minor sforzo, gioca un ruolo determinante in quanto si tratta di vedere quanto può dare e quanto può durare nei suoi limiti, e non quanto può essere prolungata l'azione economizzando l'energia (capacità o resistenza). Con la potenza si spara, con la capacità si carica. Ad esempio per allenare la potenza aerobica, un fondista effettua generalmente lavori dai 1000 ai 3000 metri ad andature più elevate di una gara di 10000 metri; l'adeguamento a tali intensità di tutto l'organismo dovrebbe via via innalzare la sua "soglia". Ma per arrivare ad allenamenti di "potenza", il nostro amico fondista deve aver già ben lavorato sulla funzionalità del suo sistema cardiorespiratorio, sulla funzionalità muscolo-legamentosa e così via, deve cioè possedere un'ottima "capacità" di base, in questo caso aerobica. Da questo esempio è comprensibile che in ginnastica aerobica, in base al testo che state consultando, un lavoro di "potenza" si avvicina al famoso 85% dell'intensità aerobica e che questo, una volta raggiunto, spesso richiamato e saputo mantenere con una buona capacità, sia "il" lavoro allenante, in forma ottimale, l'apparato cardiorespiratorio.</w:t>
        <w:br/>
        <w:br/>
        <w:t>Nei soggetti allenati, un lavoro meno intenso e più prolungato va sempre e comunque programmato, in quanto solo con questo lavoro le sollecitazioni organiche vengono preparate al lavoro più "duro" e, nello stesso tempo, imparano a "ben funzionare" in tempi prolungati, ad avere cioè, "resistenza.</w:t>
        <w:br/>
        <w:br/>
        <w:t>Concludendo questa breve ma speriamo chiara sintesi, in parole molto semplici possiamo dire che lo sviluppo di capacità non prevede allenamenti al limite dell'espressione di energia, ma della migliore ed efficace espressione di energia protratta nel tempo; la potenza, invece, vuole vedere "quanta" energia è esprimibile sfruttando al massimo quel meccanismo. A questo proposito ricordiamo al lettore che tutti i meccanismi energetici del metabolismo cardiorespiratorio e muscolare, cioè l'aerobico, l'anaerobico lattacido e l'anaerobico alattacido posseggono caratteristiche di allenabilità sia per la capacità che per la potenza. La potenza alattacida (identificata a volte con la forza esplosiva) è legata al massimo dispendio di energia nel minimo tempo; la capacità aerobica, chiamata anche endurance, è legata al minimo dispendio di energia nel massimo tempo. Questi sono i due estremi, in relazione al tempo, delle prestazioni fisico-sportive di un essere umano.</w:t>
        <w:br/>
        <w:br/>
        <w:t>Anche per la forza gradiremmo introdurre l'argomento con un esempio: un sollevatore di pesi può trarre un giovamento generale dalla forza e resistenza muscolare che si effettua in ginnastica aerobica con i pesetti o gli elastici, giovamento che però non è specifico per le sue esigenze di prestazione sportiva; lo stesso dicasi per un velocista di atletica leggera, il quale ha ovviamente bisogno di mantenere iper efficienti soprattutto le sue fibre bianche con allenamenti di forza elastica, veloce e reattiva, spesso e volentieri balistici. Anche per la forza, quindi non dobbiamo e non possiamo fare di tutta l'erba un fascio. Prendiamo la semplice e sempreverde definizione di forza dei nostri padri dell'Educazione Fisica: possibilità muscolare di opporsi o di vincere una resistenza sottoforma di massa contraria. Quando andiamo ad esaminare quanta resistenza, per quanto tempo ed a che velocità di esecuzione allora stiamo esaminando i vari "tipi" di forza. Quindi, se si effettuano attività in cui un gruppo muscolare vince o si oppone ad una resistenza qualsiasi (anche la forza di gravità), applichiamo una forza. Esistono due situazioni che caratterizzano lo "stato" muscolare: il tono ed il trofismo. Il tono, come si sa, è la minima contrazione basale, continuamente presente, che permette alle fibre muscolari di rispondere efficacemente ad un superiore stimolo di contrazione, non scompare mai se non in particolari attività di rilassamento, tende ad aumentare con l'attività fisica di qualsiasi tipo ma, alle volte, può essere squilibrato da ipocinesia, ipertrofia e/o problemi al sistema nervoso centrale. II trofismo esprime la qualità muscolare di corrispondere efficacemente a stimoli di elevato contenuto e consumo energetico all'interno della fibra muscolare stessa.</w:t>
        <w:br/>
        <w:br/>
        <w:t xml:space="preserve">Si ricorda brevemente ai futuri e odierni insegnanti che l'attività muscolare può e deve essere sollecitata, per un ottimo fitness, a misura d'uomo. Il benessere globale cioè prevede qualità di forza che un completo allenamento dovrebbe salvaguardare; ad esempio, gli arti inferiori posseggono doti naturali e funzionali che si esprimono e si sviluppano correndo e saltando, anche da adulti. Ormai in quasi tutte le palestre nè si corre nè si salta più. Un altro esempio riguarda la muscolatura lombare, essenziale cintura di mantenimento della fisiologica lordosi, che ormai viene quasi soltanto allungata e molto raramente atrofizzata, con il risultato che spesso le vertebre lombari si squilibrino perché non sostenute dall'unica muscolatura che sta in loro contatto, che non è certo quella addominale. Riassumiamo brevemente le varie essenziali tipologie della forza: </w:t>
        <w:br/>
        <w:br/>
        <w:t xml:space="preserve">forza massima o massimale: massimo valore di forza esprimibile con la contrazione di tutte le fibre muscolari; </w:t>
        <w:br/>
        <w:t xml:space="preserve">forza statica: forza che si esprime con minima escursione muscolare per lo più equilibrante (vedi ginnasta o funambolo); è di basilare importanza in quanto sollecita il circuito gamma e il sistema extrapiramidale; </w:t>
        <w:br/>
        <w:t xml:space="preserve">forza veloce: applicazione della forza con contrazioni e decontrazioni muscolari efficaci, dipendenti dalla velocità di esecuzione; e' molto utile svilupparla in età evolutiva; </w:t>
        <w:br/>
        <w:t xml:space="preserve">forza elastica: applicazione della forza che sfrutta la qualità elastica del muscolo; </w:t>
        <w:br/>
        <w:t xml:space="preserve">forza reattiva: applicazione della forza che sfrutta la qualità di reazione muscolare a stimoli a volte unici, a volte ravvicinati in rapida successione. </w:t>
        <w:br/>
        <w:t>Quando si cerca di far durare nel tempo le applicazioni di tali forze, ovviamente senza eccessiva diminuzione dell'efficacia, si parla di "resistenza alla forza".</w:t>
        <w:br/>
        <w:br/>
        <w:t>Veniamo ora ad un classico della teoria dell'allenamento: la resistenza. La definizione, sempre dei nostri padri, indica la resistenza come la capacità di prolungare nel tempo una qualsivoglia attività fisica. Tale definizione è adattabile alla velocità (resistenza alla velocità), alla forza (resistenza alla forza), al metabolismo aerobico (resistenza aerobica o endurance) e mette in luce una comunanza fondamentale. La resistenza è un concetto di capacità, cioè di autonomia, è legata, quindi, al saper sfruttare le energie senza sprecarle il più a lungo possibile.</w:t>
        <w:br/>
        <w:br/>
        <w:t>Linguisticamente parlando, la differenza fondamentale tra capacità e resistenza consiste nel fatto che la prima è come il serbatoio, la seconda è il saperlo utilizzare senza sprechi il più a lungo possibile. La prima è una qualità sviluppabile sempre presente, la seconda è un'azione migliorabile con una tecnica di allenamento e con fattori psicologici.</w:t>
        <w:br/>
        <w:br/>
        <w:t xml:space="preserve">Un ulteriore utile parallelismo che l'insegnante di fitness e di ginnastica aerobica deve concepire insieme alla generale teoria dell'allenamento è la divisione delle capacità motorie in condizionali e coordinative. Le prime sono "dipendenti in gran percentuale" dalle possibilità puramente energetiche e meccaniche dell'apparato locomotore, nonché, ovviamente, dalle condizioni psicologiche dell'atleta o dell'allievo e sono: forza, resistenza, velocità. Le seconde, intese come "capacità di organizzare e controllare il movimento", dipendono in gran percentuale dalle condizioni cognitivo-operazionali e psicomotorie dell'atleta o dell'allievo nonché, anche qui, da quelle psicologiche. Le capacità coordinative furono riassunte da Blume nel 1981 in: </w:t>
        <w:br/>
        <w:br/>
        <w:t xml:space="preserve">-capacita' di accoppiamento e combinazione dei movimenti </w:t>
        <w:br/>
        <w:t xml:space="preserve">-capacita' di differenziazione </w:t>
        <w:br/>
        <w:t xml:space="preserve">-capacita' di equilibrio </w:t>
        <w:br/>
        <w:t xml:space="preserve">-capacita' di orientamento </w:t>
        <w:br/>
        <w:t xml:space="preserve">-capacita' di ritmo </w:t>
        <w:br/>
        <w:t xml:space="preserve">-capacita' di reazione </w:t>
        <w:br/>
        <w:t xml:space="preserve">-capacita' di trasformazione. </w:t>
        <w:br/>
        <w:t>Un bravo insegnante di attività motoria e fitness dovrebbe aver presente che in tutto ciò le condizioni psicologiche, le motivazioni; gli stati d'animo degli allievi giocano un ruolo effettivamente prezioso per l'attività stessa. Ciò che definiamo ed indichiamo come capacità fisiche (motorie) è anche un risultato o una possibilità di una disposizione individuale e finalizzata al movimento senza la quale manca il padrone del movimento stesso, pur essendo presente il suo corpo, cioè il soggetto.</w:t>
        <w:br/>
        <w:br/>
        <w:t xml:space="preserve">E' interessante a questo punto ricordare lo specchietto che negli anni '70, cioè in pieno boom di psicomotricità, i fratelli S. ed E. Fabbri descrissero come fattori di ordine psicomotorio: </w:t>
        <w:br/>
        <w:br/>
        <w:t xml:space="preserve">-educazione e controllo della respirazione </w:t>
        <w:br/>
        <w:t xml:space="preserve">-equilibrio statico, statico-dinamico e dinamico </w:t>
        <w:br/>
        <w:t xml:space="preserve">-definizione e coordinazione della lateralità </w:t>
        <w:br/>
        <w:t xml:space="preserve">-coordinazione senso-motoria </w:t>
        <w:br/>
        <w:t xml:space="preserve">-strutturazione spazio temporale </w:t>
        <w:br/>
        <w:t xml:space="preserve">-controllo di tono e rilassamento psicosomatico </w:t>
        <w:br/>
        <w:t xml:space="preserve">-percezione posturale globale e intersegmentaria </w:t>
        <w:br/>
        <w:t xml:space="preserve">-coordinazione dinamica generale. </w:t>
        <w:br/>
        <w:t>E' chiaro che in un adulto tali fattori dovrebbero essere pienamente acquisiti ma, ahimè, non è sempre così. Se l'insegnante di fitness nota carenza di alcuni di questi fattori e che tale carenza persiste, dovrà trovare delle strade metodologiche psicomotorie per risolvere il problema, costruendo esercizi, percorsi, circuiti, lavori di coppia o di gruppo in cui "ammuffiti" circuiti interneuronici vengono rispolverati, e soprattutto, dovrà inserire l'allievo in classi meno avanzate.</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39:00Z</dcterms:created>
  <dc:creator>IT240</dc:creator>
  <dc:description/>
  <dc:language>en-US</dc:language>
  <cp:lastModifiedBy>IT240</cp:lastModifiedBy>
  <dcterms:modified xsi:type="dcterms:W3CDTF">2006-06-27T12:40:00Z</dcterms:modified>
  <cp:revision>1</cp:revision>
  <dc:subject/>
  <dc:title>IL SISTEMA MUSCOLARE (2)</dc:title>
</cp:coreProperties>
</file>