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Arial" w:hAnsi="Verdana;Arial" w:cs="Verdana;Arial"/>
          <w:b/>
          <w:b/>
        </w:rPr>
      </w:pPr>
      <w:r>
        <w:rPr>
          <w:rFonts w:cs="Verdana;Arial" w:ascii="Verdana;Arial" w:hAnsi="Verdana;Arial"/>
          <w:b/>
        </w:rPr>
        <w:t>LA PSICOLOGIA NEGLI SPORT DI RESISTENZA 1A PUNTATA</w:t>
      </w:r>
    </w:p>
    <w:p>
      <w:pPr>
        <w:pStyle w:val="Normal"/>
        <w:jc w:val="center"/>
        <w:rPr>
          <w:rFonts w:ascii="Verdana;Arial" w:hAnsi="Verdana;Arial" w:cs="Verdana;Arial"/>
          <w:b/>
          <w:b/>
        </w:rPr>
      </w:pPr>
      <w:r>
        <w:rPr>
          <w:rFonts w:cs="Verdana;Arial" w:ascii="Verdana;Arial" w:hAnsi="Verdana;Arial"/>
          <w:b/>
        </w:rPr>
      </w:r>
    </w:p>
    <w:p>
      <w:pPr>
        <w:pStyle w:val="Normal"/>
        <w:rPr>
          <w:rFonts w:ascii="Tahoma;Arial" w:hAnsi="Tahoma;Arial" w:cs="Tahoma;Arial"/>
        </w:rPr>
      </w:pPr>
      <w:r>
        <w:rPr>
          <w:rFonts w:cs="Tahoma;Arial" w:ascii="Tahoma;Arial" w:hAnsi="Tahoma;Arial"/>
        </w:rPr>
        <w:t xml:space="preserve">Primo di una serie di articoli scritti da Pietro Trabucchi, che siamo felici di poter pubblicare. Pietro è lo psicologo che in questi anni segue le nazionali italiane per cercare di contribuire a massimizzare il rendimento degli azzurri sia in gara che in allenamento... </w:t>
        <w:br/>
        <w:br/>
        <w:t xml:space="preserve">Articolo apparso sulla rivista Correre </w:t>
        <w:br/>
        <w:br/>
        <w:t>“Fatico anch’io? No, tu no!”</w:t>
        <w:br/>
        <w:t xml:space="preserve">Cosa determina le differenze individuali nella percezione della fatica </w:t>
        <w:br/>
        <w:br/>
        <w:t xml:space="preserve">C’è un simpatico signore francese di nome Jamel Balhi che dal 1985 ha attraversato di corsa 150 paesi e percorso 282.000 chilometri. Dopo aver attraversato il continente americano da nord a sud, si è meritatamente riposato facendo un piccolo “scarico”: da Parigi a Mentone (1100 km.) in una quindicina di giorni. Ma non preoccupatevi: anche da questa parte delle Alpi ci difendiamo. Ad esempio, se vi capita di passare alle 6 del mattino dalle parti di Pisignano e vedete uno che corre, e poi vi ricapita di passarci alle 18, e vedete ancora quello lì che corre, non è uno che fa il bigiornanliero lento…E’ semplicemente Mario Castagnoli, fresco campione europeo di categoria nelle 24 ore di corsa, che si allena in vista delle “Mille Miglia”. Beh, capisco la vostra perplessità: anche l’automobilismo necessita di preparazione fisica, ma tutta questa corsa lenta è eccessiva. Non avete capito: il fatto è che Mario correrà la mitica Brescia-Roma- Brescia non su di un automobile, ma da bipede. E noi naturalmente vi terremo aggiornati. </w:t>
        <w:br/>
        <w:t xml:space="preserve">Ma non tutti sono come Jamel, non tutti sono come Mario. C’è chi ha un sano e sacro timore della fatica; chi è sazio e satollo dopo i canonici 45’ di corsetta; ci sono quelli che –se potessero- prenderebbero l’auto anche per spostarsi in casa, da una stanza all’altra. Alcuni sono spaventati dalle distanze, altri dal tempo che bisogna passare sulle gambe. La cosa divertente è che non si tratta solo di persone sedentarie o para-sedentarie. E tanto per fare una citazione a caso (così da poter spuntare un prezzo più alto per l’articolo), mi viene in mente il Direttore della nostra rivista: Marco Marchei mi racconta sempre che, anche quando era un maratoneta di calibro internazionale, non è mai riuscito a correre più di tre ore. E quelle poche volte che l’ha fatto gli è sembrato di vivere un interminabile incubo. Perché allora ci sono differenze individuali così forti nel percepire la fatica? E’ –d’accordo- un fatto di preparazione atletica, di ritmi a cui si corre, ma non solo: contano anche gli atteggiamenti, la motivazione, le esperienze che si sono vissute. Insomma, è anche –in parte- un fatto mentale. Per comprendere a fondo come ciò avvenga bisogna “rivedere” il nostro concetto di fatica. Infatti, la netta separazione tra la mente ed il corpo, di cui è permeata tutta la nostra cultura da oltre duemila anni, influenza anche il modo in cui vediamo le prestazioni sportive: anche il fenomeno della fatica non fa eccezione. Comunemente ci si raffigura la fatica come il prodotto di un insieme di sensazioni di origine puramente fisica; cioè qualcosa che avviene esclusivamente nella fibre muscolari e che il cervello registra passivamente. In realtà si tratta un fenomeno estremamente complesso, dove i fattori fisiologici interagiscono continuamente con quelli mentali. Durante la corsa il cervello riceve costantemente una serie di segnali; questi segnali informano il sistema nervoso centrale rispetto a parametri come il livello di sub-strati energetici disponibili per i muscoli, la frequenza ventilatoria, la temperatura interna, il livello di lattato presente nelle fibre etc.. Questi dati cominciano ad essere “assemblati” da alcune aree cerebrali dette sottocorticali; queste sono zone lontane dalla corteccia cerebrale, che è l’area più evoluta del cervello, quella dove nasce il pensiero cosciente: si tratta perciò di processi di cui non riusciamo ad avere alcuna consapevolezza. Il lavoro di ‘assemblaggio’ delle informazioni serve a farle confluire in una sensazione unitaria; molto verosimilmente è durante questa fase di “costruzione” che entrano in gioco le variabili psicologiche, le quali sono in grado di modificare la sensazione finale che scaturirà. </w:t>
        <w:br/>
        <w:t xml:space="preserve">Per supportare l’ipotesi che proprio in questa fase, durante l’”assemblaggio” degli stimoli, si abbia l’intervento delle variabili psicologiche, uno psico-fisiologo, Rejeski, ha fatto riferimento a numerosi studi scientifici sull’ipnosi. Sembra infatti che l’ipnosi agisca sulla percezione proprio in queste fasi, antecedenti l’elaborazione da parte della corteccia: succede, ad es., che un soggetto ipnotizzato possa essere “istruito” a percepire un oggetto freddo come caldo e viceversa. La spiegazione starebbe proprio nella proprietà delle induzioni (gli ‘ordini’ dell’ipnotizzatore) di “scombinare” il montaggio degli stimoli sensoriali, così che –alla fine- il cervello scambia lo stimolo “temperatura fredda” con la percezione di qualcosa di “caldo”. </w:t>
        <w:br/>
        <w:t xml:space="preserve">Se abbiamo visto “come” e “dove” intervengono i fattori mentali nella costruzione della sensazione della fatica, ci rimane da comprendere quali essi siano. Esiste senza dubbio una relazione tra il tipo di personalità che possediamo ed il livello di fatica percepito: alcuni studi, ad esempio, hanno dimostrato che soggetti classificati come “introversi”, durante sforzi sotto-massimali, a parità di impegno cardiaco, percepiscano un livello di affaticamento più intenso rispetto ai soggetti classificati come “estroversi”. Anche lo stato emotivo “pesa” sulla nostra percezione della fatica: ad es. è stato verificato sperimentalmente che soggetti depressi sovrastimano, a parità di impegno cardiovascolare, il livello di affaticamento rispetto al gruppo dei non-depressi. </w:t>
        <w:br/>
        <w:t xml:space="preserve">Studi di laboratorio hanno dimostrato l’influenza che le aspettative sulla durata dello sforzo hanno sulla sensazione finale di fatica: in altre parole, provate ad andare a correre su di un percorso che gli amici vi hanno assicurato finirete in un’ora, ed invece vi rendete conto che è lungo tre volte tanto! La percezione della fatica sarà ben diversa rispetto a partire già con l’idea di metterci tre ore…. </w:t>
        <w:br/>
        <w:t xml:space="preserve">Inoltre, ma questo è un’esperienza comune a tutti, la motivazione influenza la percezione della fatica: basta osservare l’arrivo della cento chilometri del Passatore o di un Ironman, quando l’atleta vede il traguardo, anche se un attimo prima era sfinito, comincia a correre ad un ritmo da personale sui 5.000; lo sanno gli alpinisti di alta quota, che quando sono vicini alla vetta dimenticano che gli equilibri chimici del loro corpo sono già compromessi, e vanno avanti, con il rischio di trovarsi in cima senza le forze necessarie per poter scendere. </w:t>
        <w:br/>
        <w:t xml:space="preserve">Infine, esiste un fattore in gran parte mediato dalla cultura in cui viviamo; in altri scritti io l’ho ribattezzato “fattore RF” (dove RF sta per ‘rapporto con la fatica’). Come nel caso della percezione del dolore, anche la percezione della fatica è influenzata dai modelli culturali. All’abitante di un paese occidentale industrializzato del terzo millennio può sembrare improponibile quello che poteva essere accettato come quotidianità dal suo stesso nonno; cinquant’anni fa, nelle zone non metropolitane di Italia, la gente si spostava a piedi su grandi distanze quotidianamente, perché c’erano pochi mezzi pubblici-ed ancor meno auto private. Oggi, quando mio cugino deve andare a piedi al supermercato del suo quartiere, credo che si senta come Sceckelton costretto ad affrontare l’Antartico. Ecco perché alla casalinga di Voghera le imprese di Jamel o di Castagnoli appaiono così lontane ed incomprensibili, da non riuscire nemmeno ad apprezzarle un pochino: è come quando ci dicono che la tale stella dista da noi un milione di anni luce. Sì, prendiamo atto, ma è qualcosa di così sproporzionato rispetto ai nostri consueti metri di paragone con la realtà, da risultare privo di significato. Altre culture intrattengono un rapporto differente dal nostro con la fatica: in sudamerica ho visto dei bambini portare con naturalezza dei carichi tali che oggi mi vergogno per qualunque connazionale senta lamentarsi nel portare le borse della spesa. A quanto pare –dice bene il Prof. Canova - una delle motivazioni prevalenti del doping attuale è quella di fare meno fatica. Nei paesi dell’Est, negli anni ’60 e ’70, il doping serviva invece a sopravvivere ai carichi di lavoro. Sempre di doping parliamo, d’accordo, ma sottostanti a due tipi di rapporto con la fatica completamente opposti. </w:t>
        <w:br/>
        <w:t xml:space="preserve">Certo, questa “fuga dalla fatica” è un fenomeno sempre più diffuso, ma che ha anche delle eccezioni: è consolante osservare come lo sport attivo possa svolgere nella nostra società anche la funzione di riavvicinare le persone ad un rapporto positivo con la fatica. Il “boom” delle maratone, e i fenomeni emergenti delle ultramaratone e dei multimaratoneti possono anche essere letti in questa chiave. </w:t>
        <w:br/>
        <w:t>Il fattore culturale si mescola poi alle caratteristiche personali e alle storie di vita di ciascuno. Per chi ha sofferto la fame e ha sempre lavorato duro, la fatica sportiva può rappresentare a volte anche una sorta di vacanza. Mi ricordo un episodio divertente a proposito: alcuni anni fa un giovane manager, rampollo di una dinastia di proprietari di una importante azienda ascoltava Bruno Brunod raccontare dei suoi allenamenti. “Ed io che invece devo stare in ufficio otto ore!” sospirò ad un certo punto. “Beato te, che puoi stare seduto otto ore” gli rispose l’altro “sicuramente ti riposerai un sacco. Io, invece mi posso riposare solo quattro ore al giorno, durante i due allenamenti quotidiani. Le altre otto ore le passo a spaccare pietre!”</w:t>
        <w:br/>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Arial"/>
    <w:charset w:val="00"/>
    <w:family w:val="swiss"/>
    <w:pitch w:val="variable"/>
  </w:font>
  <w:font w:name="Tahom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07:19:00Z</dcterms:created>
  <dc:creator>IT240</dc:creator>
  <dc:description/>
  <dc:language>en-US</dc:language>
  <cp:lastModifiedBy>IT240</cp:lastModifiedBy>
  <dcterms:modified xsi:type="dcterms:W3CDTF">2005-02-11T07:20:00Z</dcterms:modified>
  <cp:revision>1</cp:revision>
  <dc:subject/>
  <dc:title>LA PSICOLOGIA NEGLI SPORT DI RESISTENZA 1A PUNTATA</dc:title>
</cp:coreProperties>
</file>