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sicologia sportiva</w:t>
      </w:r>
      <w:r>
        <w:rPr/>
        <w:t xml:space="preserve"> Cos'è </w:t>
      </w:r>
    </w:p>
    <w:p>
      <w:pPr>
        <w:pStyle w:val="Normal"/>
        <w:rPr/>
      </w:pPr>
      <w:r>
        <w:rPr>
          <w:b/>
        </w:rPr>
        <w:t xml:space="preserve">La psicologia dello sport </w:t>
      </w:r>
      <w:r>
        <w:rPr/>
        <w:t xml:space="preserve">è una vasta corrente di pensiero dove confluiscono diverse dottrine (psicologia, medicina, psichiatria, sociologia, pedagogia, filosofia, igiene, educazione fisica, riabilitazione, ecc) ed è pertanto un argomento di competenza miltidisciplinare aperto al contributo che ciascuno può portare sulla base della propria preparazione specifica. </w:t>
        <w:br/>
      </w:r>
      <w:r>
        <w:rPr>
          <w:i/>
        </w:rPr>
        <w:t>Antonelli e Salvini, 1978</w:t>
      </w:r>
    </w:p>
    <w:p>
      <w:pPr>
        <w:pStyle w:val="Normal"/>
        <w:rPr/>
      </w:pPr>
      <w:r>
        <w:rPr>
          <w:b/>
        </w:rPr>
        <w:t>La Psicologia dello Sport</w:t>
      </w:r>
      <w:r>
        <w:rPr/>
        <w:t xml:space="preserve"> è (a) lo studio dei fattori mentali e psicologici che influenzano e sono influenzati dalla partecipazione e dalla prestazione nello sport, nell'esercizio e nell'attività fisica e (b) la applicazione delle conoscenze acquisite attraverso questo studio che ogni giorno viene effettuato. </w:t>
        <w:br/>
        <w:t xml:space="preserve">La Psicologia dello Sport professionale è interessata a come la partecipazione allo sport, all'esercizio ed all'attività fisica possa accrescere lo sviluppo personale ed il benessere durante l'intero arco della vita. </w:t>
        <w:br/>
      </w:r>
      <w:r>
        <w:rPr>
          <w:i/>
        </w:rPr>
        <w:t>Association for the advancement of applied sport psychology (AAASP), 1985</w:t>
      </w:r>
    </w:p>
    <w:p>
      <w:pPr>
        <w:pStyle w:val="Normal"/>
        <w:rPr/>
      </w:pPr>
      <w:r>
        <w:rPr/>
        <w:br/>
      </w:r>
      <w:r>
        <w:rPr>
          <w:b/>
        </w:rPr>
        <w:t>La Psicologia dello Sport</w:t>
      </w:r>
      <w:r>
        <w:rPr/>
        <w:t xml:space="preserve"> riguarda quelle attività accademiche, di ricerca e professionali che forniscono la base per comprendere e stimolare il comportamento delle persone praticanti sport o attività fisica.</w:t>
        <w:br/>
        <w:t>Questo ambito dinamico può stimolare l'esperienza degli uomini, delle donne e dei giovani che praticano le varie forme dell'attività fisica, si rivolge sia a coloro che svolgono la loro attività per piacere personale e sia a quelli impegnati a livello di èlite in attività specifiche.</w:t>
        <w:br/>
        <w:t>Gli psicologi dello sport che svolgono questa attività a livello professionale s'impegnano nel comprendere i processi psicologici che guidano la prestazione motoria, i modi attraverso cui può venire stimolato l'apprendimento e incrementate le prestazioni e la maniera in cui possono essere efficacemente influenzati le percezioni psicologiche e i risultati.</w:t>
        <w:br/>
      </w:r>
      <w:r>
        <w:rPr>
          <w:b/>
        </w:rPr>
        <w:t>La Psicologia dello Sport</w:t>
      </w:r>
      <w:r>
        <w:rPr/>
        <w:t xml:space="preserve"> trova le sue radici sia nelle scienze dello sport e del movimento e sia nella psicologia. E' una specializzazione della psicologia applicata e delle scienze dello spo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40:00Z</dcterms:created>
  <dc:creator>IT240</dc:creator>
  <dc:description/>
  <dc:language>en-US</dc:language>
  <cp:lastModifiedBy>IT240</cp:lastModifiedBy>
  <dcterms:modified xsi:type="dcterms:W3CDTF">2006-06-27T11:40:00Z</dcterms:modified>
  <cp:revision>1</cp:revision>
  <dc:subject/>
  <dc:title>Psicologia sportiva Cos'è </dc:title>
</cp:coreProperties>
</file>