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FF0000"/>
        </w:rPr>
        <w:t>CALENDARIO GARE NOTTURNA 2006</w:t>
      </w:r>
      <w:r>
        <w:rPr/>
        <w:t xml:space="preserve"> /200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394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cembre 200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07 Giov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>1° Trofeo San Nicolo'</w:t>
            </w:r>
            <w:r>
              <w:rPr>
                <w:rFonts w:cs="Verdana" w:ascii="Verdana" w:hAnsi="Verdana"/>
                <w:color w:val="000080"/>
              </w:rPr>
              <w:t xml:space="preserve"> ( Trofeo Cianci) Canazei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Vener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. Monte Agnello - Pampeago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Sabato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° Maratonissima , Lorenzago di Cadore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Martedi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TonAltigara - Catelir ( Bellamonte )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Vener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° Civetta Skiraid - Pecol di Zoldo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Giov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Tr. Marchiando de Candido - Sappada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Vener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PiancavalloExpress - Piancavallo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naio 200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Giov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° Nevegallina Night Cup - Nevegal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 Sabato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° Tr. Comelico Sappada - Sappada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 Sabato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Pianezze - Mariech -- Valdobbiadene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Mercol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° Trofeo Mario Iori Ciampac ( Alba di Canazei)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Giov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Trofeo Monte Avena - Feltre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Sabato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a Lors de Reba - Arabba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Mart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VFF Campionato Italiano -- Falcade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Mercol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° Mem. Moggio Mariano - Passo Brochon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Vener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° La Zuita che gira de Not - Alleghe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Mercol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I Medemi 4 Valli - Moena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Vener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° Tr. Maurizio Zandegiacomo - Misurina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Mercol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. Giacomuzzi 4 Valli - Castelir Bellamont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BBRAIO 200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 Vener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Ski Crono Varmost - Forni di Sopra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 Mercol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° Tr. Valle del Bios 4 Valli - Falcade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Sabato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tr.3 Picchi Col D'la Tenda Padola V.Comelico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Giov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° Mem.Zagonel 4 Valli - S.Martino Castrozza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Sabato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° Tr. CAI Cortina - Rio Gere (Cortina)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Sabato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Cronoscalatadel Pradut - CLAUT ( PN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ZO 200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 Mercol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° Tr. Tita e MArco - Vigo di Fassa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5 Giove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>1° Tr. Bepin Cornet</w:t>
            </w:r>
            <w:r>
              <w:rPr>
                <w:rFonts w:cs="Verdana" w:ascii="Verdana" w:hAnsi="Verdana"/>
                <w:color w:val="000080"/>
              </w:rPr>
              <w:t xml:space="preserve"> (Tr. Cianci) Pozza di Fassa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Sabato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° Tr. Beniamino Franceschini - Cortina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30 Venerdì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>6° Tr. Bogn da Nia</w:t>
            </w:r>
            <w:r>
              <w:rPr>
                <w:rFonts w:cs="Verdana" w:ascii="Verdana" w:hAnsi="Verdana"/>
                <w:color w:val="000080"/>
              </w:rPr>
              <w:t xml:space="preserve"> ( Tr. Cianci) Marmol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09:00Z</dcterms:created>
  <dc:creator>IT240</dc:creator>
  <dc:description/>
  <dc:language>en-US</dc:language>
  <cp:lastModifiedBy>IT240</cp:lastModifiedBy>
  <dcterms:modified xsi:type="dcterms:W3CDTF">2006-11-28T16:09:00Z</dcterms:modified>
  <cp:revision>1</cp:revision>
  <dc:subject/>
  <dc:title>CALENDARIO GARE NOTTURNA 2006 /2007</dc:title>
</cp:coreProperties>
</file>