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3-14/01/2007 CALDONAZZO VALSUGANA (Tn)</w:t>
      </w:r>
      <w:r>
        <w:rPr/>
        <w:br/>
        <w:t>SECONDA PROVA</w:t>
        <w:br/>
        <w:t xml:space="preserve">Sulla splendida torre di ghiaccio in località Lochere, ospiti degli splendidi ragazzi della Valsugana prova di difficoltà maschile e femminile, sabato notte eliminatorie e domenica semifinali e finali. </w:t>
        <w:br/>
      </w:r>
      <w:r>
        <w:rPr>
          <w:b/>
        </w:rPr>
        <w:t xml:space="preserve">Per altre informazioni: </w:t>
      </w:r>
      <w:hyperlink r:id="rId2">
        <w:r>
          <w:rPr>
            <w:rStyle w:val="InternetLink"/>
            <w:b/>
          </w:rPr>
          <w:t>clicca qui</w:t>
        </w:r>
      </w:hyperlink>
      <w:r>
        <w:rPr/>
        <w:br/>
        <w:br/>
      </w:r>
      <w:r>
        <w:rPr>
          <w:b/>
        </w:rPr>
        <w:t>27-28/01/2007 RABENSTEIN (Bz)</w:t>
      </w:r>
      <w:r>
        <w:rPr/>
        <w:br/>
        <w:t>TERZA PROVA</w:t>
        <w:br/>
        <w:t>Sulla splendida torre della Val Passiria prova di difficoltà maschile e femminile, sabato eliminatorie e domenica semifinali e finali.</w:t>
        <w:br/>
        <w:br/>
      </w:r>
      <w:r>
        <w:rPr>
          <w:b/>
        </w:rPr>
        <w:t>04/02/2007 MONGUELFO(Bz)</w:t>
      </w:r>
      <w:r>
        <w:rPr/>
        <w:br/>
        <w:t>GARA OPEN (non valida per la classifica di coppa)</w:t>
        <w:br/>
        <w:t>Meeting di arrampicata su ghiaccio con gara open, prove materiali e corsi per tracciatori e giudici.</w:t>
        <w:br/>
        <w:br/>
      </w:r>
      <w:r>
        <w:rPr>
          <w:b/>
        </w:rPr>
        <w:t>17-18/02/2007 LANZADA (So)</w:t>
      </w:r>
      <w:r>
        <w:rPr/>
        <w:br/>
        <w:t>QUARTA PROVA</w:t>
        <w:br/>
        <w:t>L´arrampicata su ghiaccio ritorna nella Val Malenco per due giorni di divertimento sulle vie tracciate sulle cascate. Sabato prova di difficoltà maschile e femminile ed eliminatorie, sabato notte prova di velocità open e domenica semifinali e finali.</w:t>
        <w:br/>
        <w:br/>
      </w:r>
      <w:r>
        <w:rPr>
          <w:b/>
        </w:rPr>
        <w:t>24-25/02/2007 COGNE (Ao)</w:t>
      </w:r>
      <w:r>
        <w:rPr/>
        <w:br/>
        <w:t>FINALE DEL CAMPIONATO ITALIANO</w:t>
        <w:br/>
        <w:t>Cogne, culla dell´arrampicata su ghiaccio e già famosa per le sue stupende cascate ghiacciate che ogni anno attraggono decine di arrampicatori, appare prepotentemente in calendario organizzando la finale di campionato su una struttura artificiale preparata per l´evento.</w:t>
        <w:br/>
        <w:br/>
      </w:r>
    </w:p>
    <w:p>
      <w:pPr>
        <w:pStyle w:val="Normal"/>
        <w:rPr/>
      </w:pPr>
      <w:r>
        <w:rPr/>
      </w:r>
    </w:p>
    <w:p>
      <w:pPr>
        <w:pStyle w:val="Normal"/>
        <w:rPr/>
      </w:pPr>
      <w:r>
        <w:rPr/>
      </w:r>
    </w:p>
    <w:p>
      <w:pPr>
        <w:pStyle w:val="Normal"/>
        <w:rPr/>
      </w:pPr>
      <w:r>
        <w:rPr/>
      </w:r>
    </w:p>
    <w:p>
      <w:pPr>
        <w:pStyle w:val="Normal"/>
        <w:rPr/>
      </w:pPr>
      <w:r>
        <w:rPr/>
        <w:t xml:space="preserve">Sarà Campitello di Fassa Trento, a dare il via alla stagione della Coppa Italia Ghiaccio che si svolge in cinque prove con finale a Cogne Aosta. </w:t>
        <w:br/>
        <w:t xml:space="preserve">La prima prova si svolge nei prossimi giorni, esattamente venerdì 5 e sabato 6 gennaio, nella rinomata località turistica della Val di Fassa. </w:t>
        <w:br/>
        <w:t xml:space="preserve">La formula di gara prevede: venerdì la qualificazione su tre tracciati, i primi dodici atleti della categoria maschile andranno in semifinale e, le prime sei donne, direttamente in finale. </w:t>
        <w:br/>
        <w:t xml:space="preserve">Il campo di gara è diviso in due parti. La gara open si svolgerà all’interno di una struttura permanente mentre, la finale donne, su una struttura di 12 metri al centro di Campitello di Fassa sul greto di un torrente. La scelta di dividere in due la gara è dettata da motivi pratici (all’interno della struttura permanente c’è più sicurezza e i punti d’aggancio sono omologati) senza rinunciare alla spettacolarità. La struttura permanente è adiacente agli impianti di risalita dove transitano molti sciatori. La sera, inoltre, saranno predisposti dei fuochi per riscaldare gli ospiti. Saranno presenti i vigili del fuoco e tutto il Comitato Eventi di Campitello di Fassa. Tutto il territorio è molto coinvolto nell’evento e, il pubblico, è sempre numeroso grazie anche alla presenza in Valle di molti turisti. L’organizzazione, inoltre, è ben consapevole dell’importanza della scena e dello spettacolo per avvicinare il grande pubblico a questa disciplina. Certa la partecipazione di atleti francesi, ucraini e russi. </w:t>
        <w:br/>
        <w:t xml:space="preserve">Paolo Scussel, coordinatore della Coppa Italia Ghiaccio ci riferisce: “La scorsa stagione, la Coppa Italia Ghiaccio ebbe molto successo. Quest’anno ci ripresentiamo con una marcia in più perché abbiamo ampliato il raggio d’azione estendendo una prova in Lombardia e una in Piemonte. Grande apertura agli atleti stranieri, già presenti in Italia per la Coppa del Mondo di Daone che si svolge fra circa un mese. Alla prima prova saranno presenti anche i Campioni Italiani uscenti. La presenza di atleti stranieri e l’estensione territoriale, contribuiranno senz’altro ad aumentare l’immagine dell’Arrampicata su Ghiaccio. Una specialità in crescita che si prefigge, grazie anche al pieno sostegno della Federazione, di entrare nei Giochi Olimpici”. </w:t>
        <w:br/>
      </w:r>
    </w:p>
    <w:p>
      <w:pPr>
        <w:pStyle w:val="Normal"/>
        <w:rPr/>
      </w:pPr>
      <w:r>
        <w:rPr/>
      </w:r>
    </w:p>
    <w:p>
      <w:pPr>
        <w:pStyle w:val="Normal"/>
        <w:rPr/>
      </w:pPr>
      <w:r>
        <w:rPr>
          <w:b/>
        </w:rPr>
        <w:t>13-14/01/2007 CALDONAZZO VALSUGANA (Tn)</w:t>
      </w:r>
      <w:r>
        <w:rPr/>
        <w:br/>
        <w:t>SECONDA PROVA</w:t>
        <w:br/>
        <w:t xml:space="preserve">Sulla splendida torre di ghiaccio in località Lochere, ospiti degli splendidi ragazzi della Valsugana prova di difficoltà maschile e femminile, sabato notte eliminatorie e domenica semifinali e finali. </w:t>
        <w:br/>
      </w:r>
      <w:r>
        <w:rPr>
          <w:b/>
        </w:rPr>
        <w:t xml:space="preserve">Per altre informazioni: </w:t>
      </w:r>
      <w:hyperlink r:id="rId3">
        <w:r>
          <w:rPr>
            <w:rStyle w:val="InternetLink"/>
            <w:b/>
          </w:rPr>
          <w:t>clicca qui</w:t>
        </w:r>
      </w:hyperlink>
      <w:r>
        <w:rPr/>
        <w:br/>
        <w:br/>
      </w:r>
      <w:r>
        <w:rPr>
          <w:b/>
        </w:rPr>
        <w:t>27-28/01/2007 RABENSTEIN (Bz)</w:t>
      </w:r>
      <w:r>
        <w:rPr/>
        <w:br/>
        <w:t>TERZA PROVA</w:t>
        <w:br/>
        <w:t>Sulla splendida torre della Val Passiria prova di difficoltà maschile e femminile, sabato eliminatorie e domenica semifinali e finali.</w:t>
        <w:br/>
        <w:br/>
      </w:r>
      <w:r>
        <w:rPr>
          <w:b/>
        </w:rPr>
        <w:t>04/02/2007 MONGUELFO(Bz)</w:t>
      </w:r>
      <w:r>
        <w:rPr/>
        <w:br/>
        <w:t>GARA OPEN (non valida per la classifica di coppa)</w:t>
        <w:br/>
        <w:t>Meeting di arrampicata su ghiaccio con gara open, prove materiali e corsi per tracciatori e giudici.</w:t>
        <w:br/>
        <w:br/>
      </w:r>
      <w:r>
        <w:rPr>
          <w:b/>
        </w:rPr>
        <w:t>17-18/02/2007 LANZADA (So)</w:t>
      </w:r>
      <w:r>
        <w:rPr/>
        <w:br/>
        <w:t>QUARTA PROVA</w:t>
        <w:br/>
        <w:t>L´arrampicata su ghiaccio ritorna nella Val Malenco per due giorni di divertimento sulle vie tracciate sulle cascate. Sabato prova di difficoltà maschile e femminile ed eliminatorie, sabato notte prova di velocità open e domenica semifinali e finali.</w:t>
        <w:br/>
        <w:br/>
      </w:r>
      <w:r>
        <w:rPr>
          <w:b/>
        </w:rPr>
        <w:t>24-25/02/2007 COGNE (Ao)</w:t>
      </w:r>
      <w:r>
        <w:rPr/>
        <w:br/>
        <w:t>FINALE DEL CAMPIONATO ITALIANO</w:t>
        <w:br/>
        <w:t>Cogne, culla dell´arrampicata su ghiaccio e già famosa per le sue stupende cascate ghiacciate che ogni anno attraggono decine di arrampicatori, appare prepotentemente in calendario organizzando la finale di campionato su una struttura artificiale preparata per l´evento.</w:t>
        <w:b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suganaclimbing.it/" TargetMode="External"/><Relationship Id="rId3" Type="http://schemas.openxmlformats.org/officeDocument/2006/relationships/hyperlink" Target="http://www.valsuganaclimbing.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30:00Z</dcterms:created>
  <dc:creator>IT240</dc:creator>
  <dc:description/>
  <dc:language>en-US</dc:language>
  <cp:lastModifiedBy>IT240</cp:lastModifiedBy>
  <dcterms:modified xsi:type="dcterms:W3CDTF">2007-01-08T13:30:00Z</dcterms:modified>
  <cp:revision>2</cp:revision>
  <dc:subject/>
  <dc:title>Sarà Campitello di Fassa Trento, a dare il via alla stagione della Coppa Italia Ghiaccio che si svolge in cinque prove con finale a Cogne Aosta</dc:title>
</cp:coreProperties>
</file>