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 si avvicina alla chiusura anticipata delle iscrizioni</w:t>
        <w:br/>
        <w:br/>
        <w:t>-Da oggi pronto un lungo tratto di pista in Val di Fassa</w:t>
        <w:br/>
        <w:br/>
        <w:t>-Domani iniziano i lavori in Val di Fiemme</w:t>
        <w:br/>
        <w:br/>
        <w:t>-In gara anche Antonio Rossi e atleti famosi di altri sport</w:t>
        <w:br/>
        <w:br/>
        <w:br/>
        <w:t>L’esercito dei fondisti amanti dello stile classico sembra non arrestarsi, e così la Marcialonga oggi registra il concorrente numero 4.500.</w:t>
        <w:br/>
        <w:br/>
        <w:t>Un traguardo importante per la “regale” granfondo trentina che si avvia a ripetere il grande successo del 2003, quando i concorrenti raggiunsero quota 5.000 e gli organizzatori dovettero chiudere anzitempo le iscrizioni.</w:t>
        <w:br/>
        <w:br/>
        <w:t>Dunque la 34.a Marcialonga, quella del 28 gennaio 2007, si prepara ad un nuovo en-plein ed a questo punto la preoccupazione di Gloria Trettel, direttore generale, è far sapere ai tanti appassionati italiani della ventilata chiusura anticipata delle iscrizioni, per evitare le proteste dei ritardatari.</w:t>
        <w:br/>
        <w:br/>
        <w:t>Questo infatti è il periodo in cui gli stranieri confermano la propria presenza in massa e, del resto, oltre metà dei marcialonghisti provengono proprio da oltre frontiera, confermando il successo internazionale della manifestazione.</w:t>
        <w:br/>
        <w:br/>
        <w:t>Alla gara di 70 chilometri che parte da Moena, percorre nei due sensi la Val di Fassa e va a concludersi a Cavalese in Val di Fiemme nel centralissimo Viale Mendini davanti al solito pubblico strabocchevole, si affianca la Marcialonga Light di 45 km, adatta a chi non ha tanto allenamento nelle gambe, e che quest’anno è stata inserita nel calendario delle gare di Coppa Italia.</w:t>
        <w:br/>
        <w:br/>
        <w:t>Alfredo Weiss, presidente del comitato organizzatore, conferma che da oggi è agibile il tratto di pista in Val di Fassa da Mazzin a Canazei, un percorso affascinante che si snoda lungo la pista ciclabile e si immerge nel bosco. I “binari” sono perfetti ed ogni giorno vengono ritracciati.</w:t>
        <w:br/>
        <w:br/>
        <w:t>Da domani, lunedì, invece si inizierà a stendere la neve da Lago di Tesero a Molina, in Val di Fiemme, e quindi con la neve prodotta giorno dopo giorno i lavori interesseranno l’intero sviluppo della Marcialonga.</w:t>
        <w:br/>
        <w:br/>
        <w:t>In quanto ad iscrizioni, via via si aggiungono anche quelle dei campioni dello sci, ma accanto a loro si fa notare anche qualche nome di atleta di altre discipline sportive. Ci sarà per la terza volta consecutiva Antonio Rossi, ottimo 496° lo scorso anno col tempo di 4h25’41” e proprio oggi ha confermato di essere al via Beppe Maffei, specialista dei 3000 siepi, finalista nel ’99 ai mondiali outdoor di Siviglia e con un ricco palmares, ma anche, fra gli altri, Massimo Voltolina, l’ex triathleta che ha attraversato a nuoto la Manica in 13 ore e 1’ e dunque nuovo record italiano.</w:t>
        <w:br/>
        <w:br/>
        <w:t>Le iscrizioni, fino al raggiungimento dei 5.000 atleti, si possono fare on-line sul sito www.marcialonga.it</w:t>
        <w:br/>
        <w:br/>
        <w:br/>
        <w:br/>
        <w:br/>
        <w:t>Mario Facchini - Ufficio Stampa Newspower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55:00Z</dcterms:created>
  <dc:creator>IT240</dc:creator>
  <dc:description/>
  <dc:language>en-US</dc:language>
  <cp:lastModifiedBy>IT240</cp:lastModifiedBy>
  <dcterms:modified xsi:type="dcterms:W3CDTF">2006-12-18T09:56:00Z</dcterms:modified>
  <cp:revision>1</cp:revision>
  <dc:subject/>
  <dc:title>Ci si avvicina alla chiusura anticipata delle iscrizioni</dc:title>
</cp:coreProperties>
</file>