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MUZTAGH ATA </w:t>
      </w:r>
    </w:p>
    <w:p>
      <w:pPr>
        <w:pStyle w:val="Normal"/>
        <w:rPr/>
      </w:pPr>
      <w:r>
        <w:rPr/>
        <w:t>Detta anche “Padre dei Monti di Ghiaccio” è una montagna situata nella catena del Pamir cinese nella regione dello Xinjiang. Alta ufficialmente 7560m( in realtà 7500m.) rappresenta una delle più alte cime raggiungibili con gli sci ai piedi anche da parte dei comuni mortali.</w:t>
        <w:br/>
        <w:t xml:space="preserve">Esistono due modi per arrivare ai piedi di questa montagna: </w:t>
      </w:r>
    </w:p>
    <w:p>
      <w:pPr>
        <w:pStyle w:val="Normal"/>
        <w:numPr>
          <w:ilvl w:val="0"/>
          <w:numId w:val="3"/>
        </w:numPr>
        <w:tabs>
          <w:tab w:val="clear" w:pos="708"/>
          <w:tab w:val="left" w:pos="720" w:leader="none"/>
        </w:tabs>
        <w:outlineLvl w:val="0"/>
        <w:rPr/>
      </w:pPr>
      <w:r>
        <w:rPr/>
        <w:t xml:space="preserve">dal Pakistan lungo la “via della seta” </w:t>
      </w:r>
    </w:p>
    <w:p>
      <w:pPr>
        <w:pStyle w:val="Normal"/>
        <w:numPr>
          <w:ilvl w:val="0"/>
          <w:numId w:val="1"/>
        </w:numPr>
        <w:tabs>
          <w:tab w:val="clear" w:pos="708"/>
          <w:tab w:val="left" w:pos="720" w:leader="none"/>
        </w:tabs>
        <w:outlineLvl w:val="0"/>
        <w:rPr/>
      </w:pPr>
      <w:r>
        <w:rPr/>
        <w:t xml:space="preserve">con un volo direttamente ad Urumqui </w:t>
      </w:r>
    </w:p>
    <w:p>
      <w:pPr>
        <w:pStyle w:val="Normal"/>
        <w:rPr/>
      </w:pPr>
      <w:r>
        <w:rPr/>
        <w:t>Noi abbiamo seguito il percorso dal Pakistan.</w:t>
        <w:br/>
        <w:t>Si parte sempre da Islamabad e si percorre interamente la Karakorum Highway fino al confine cinese che si passa attraverso il Khunjerab Pass ( 4700m) per giungere infine a Tashkurgan ( 3150 m). Un viaggio che dura 5-6gg e lungo 1300km, molto faticoso ma ricchissimo di paesaggi mozzafiato e di genti fantastiche.</w:t>
        <w:br/>
        <w:t>A Tashkurgan dovrete scaricare tutto il vostro materiale e passarlo attraverso la dogana. Controlleranno il vostro bagaglio ai raggi x e vi sarà misurata la febbre. Se avete un telefono satellitare nascondetelo!</w:t>
        <w:br/>
        <w:br/>
        <w:t xml:space="preserve">Da Tashkurgan servono 3-4h di pulmino per giungere alla partenza del nostro sentiero per il CB. Cosa molto simpatica e stravagante per noi è trovare, come mezzi di trasporto del nostro materiale al CB, dei cammelli. </w:t>
        <w:br/>
        <w:t>Tre ore di cammino e siamo finalmente al CB a 4400m. Un bel prato verde con un ruscello che lo attraversa. Unica nota stonata alcuni manufatti in muratura usati dai cinesi come cucina per le spedizioni.</w:t>
        <w:br/>
        <w:t>Al limite della neve che in genere è sui 5000m si piazza un deposito materiale (dove si lasciano sci e scarponi).</w:t>
        <w:br/>
        <w:br/>
        <w:t>Il C1 si allestisce in genere sui 5400-5500m lungo il fianco della montagna. Fino a 5000m si può salire tranquillamente in scarpe da ginnastica e qui indossare gli sci per proseguire. ( 3,5km)</w:t>
        <w:br/>
        <w:br/>
        <w:t>C1 – C2 ( 6600m e 8km ) Il percorso si snoda tra alcuni seracchi ben evidenti per poi proseguire su pendii mai troppo ripidi. La possibilità di piazzare il campo 2 sono tante, c’è chi preferisce sui 6200 chi sui 6400, dipende da quanti campi uno vuole usare. Se si ha intenzione di usufruire del campo 3 ( 6800m) conviene piazzare il campo due sui 6200m</w:t>
        <w:br/>
        <w:br/>
        <w:t>C2 – Cima ( 5,5km ) Si sale un pendio fino a quota 6800 ( eventuale C3) per poi proseguire mantenendo sempre la sinistra lungo una dorsale che man mano che si sale cala la sua pendenza. Una distesa infinita per giungere infine ( quasi in discesa ) alle roccette della cima.</w:t>
        <w:br/>
        <w:br/>
        <w:t>Note : non si può certo considerarla una montagna difficile ma la quota e il maltempo possono rendere la vita molto dura. In caso di nebbia perdere l’orientamento è facilissimo non avendo su questo tipo di salita la possibilità di avere dei punti di riferimento. Un gps o bandierine in grande quantità sono assolutamente necessari.</w:t>
        <w:br/>
        <w:t>Il vitto cinese non è il massimo e un’integrazione con del nostro cibo penso ne valga la pena.</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41:00Z</dcterms:created>
  <dc:creator>IT240</dc:creator>
  <dc:description/>
  <dc:language>en-US</dc:language>
  <cp:lastModifiedBy>IT240</cp:lastModifiedBy>
  <dcterms:modified xsi:type="dcterms:W3CDTF">2007-01-22T13:42:00Z</dcterms:modified>
  <cp:revision>1</cp:revision>
  <dc:subject/>
  <dc:title>MUZTAGH ATA </dc:title>
</cp:coreProperties>
</file>