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 Val di Fassa c'è Rocca e il Superteam </w:t>
      </w:r>
    </w:p>
    <w:p>
      <w:pPr>
        <w:pStyle w:val="Normal"/>
        <w:rPr/>
      </w:pPr>
      <w:r>
        <w:rPr/>
        <w:t xml:space="preserve">martedì 23 gennaio 2007 </w:t>
      </w:r>
    </w:p>
    <w:p>
      <w:pPr>
        <w:pStyle w:val="Normal"/>
        <w:rPr/>
      </w:pPr>
      <w:r>
        <w:rPr/>
        <w:t>Sono arrivate le squadre azzurre di sci alpino al gran completo in Val di Fassa ed è arrivata pure la prima tanto attesa nevicata consistente. Questa mattina al risveglio i campioni azzurri si sono ritrovati il paesaggio che da più di due mesi si aspettavano, grazie infatti al soffice manto nevoso tra i 10 e i 20 centimetri caduto in fondovalle, e addirittura ai 50 centimetri di neve fresca in quota, dove abitualmente si allenano.</w:t>
        <w:br/>
        <w:t>«Finalmente! – ha commentato Giorgio Rocca – poco prima di affrontare la prima risalita sulla seggiovia della pista Alloch a Pozza di Fassa – finora abbiamo sciato in condizioni anomale. Poter toccare neve naturale mi sembra un sogno, poi qui in Val di Fassa c’è un paesaggio incantevole. Le Dolomiti trentine sono una delle meraviglie del mondo, vederle imbiancate è un bel colpo d’occhio».</w:t>
        <w:br/>
        <w:t>Ma non c’è solo Giorgio Rocca, che si sta preparando per i due slalom del fine settimana a Kitzbuehel, nella valle ladina trentina in questi giorni. C’è il Superteam maschile al gran completo, da Massimiliano Blardone che rimarrà in Val di Fassa fino a mercoledì sera, a Peter Fill e Davide Simoncelli, che prolungheranno la loro permanenza fino a sabato 27 gennaio, vista la mancanza di concomitanze.</w:t>
        <w:br/>
        <w:t>Sotto le direttive dei tecnici Claudio Ravetto, Francesco Ciardetti, Matteo Guadagnini, Giuseppe Zeni e Giuseppe Bianchini si alleneranno in slalom e in gigante sino a giovedì 25 gennaio anche Alberto Schieppati, Manfred Moelgg, Cristian Deville, Patrick Thaler, Giuliano Razzoli, Giancarlo Bergamelli, Luca Tiezza e Luca Moretti.</w:t>
        <w:br/>
        <w:t>E da domani, mercoledì 24 gennaio, grazie all’accordo fra Fisi e Azienda per il Turismo della Val di Fassa, Dolomiti Superski e Trentino Spa della durata quadriennale, arriveranno anche le azzurre che tanto bene stanno facendo in queste ultime settimane. Con i tecnici Markus Ortler, Nicola Marcon, Roberto Cornetti ed Alfons Thoma si alleneranno in slalom e in gigante sulla pista “Alloch” di Pozza di Fassa e sulle piste “Fiamme Oro” e “Mediolanum” all’Alpe di Lusia Annalisa Ceresa, Chiara Costazza, Nicole Gius e Manuela Moelgg, alle quali da giovedì e fino a sabato si aggregherà anche Denise Karbon, fresca dell’eccellente terzo posto nel gigante di Cortina d’Ampezzo vinto da Karen Putzer.</w:t>
        <w:br/>
        <w:t>I 66 componenti delle squadre di sci alpino stanno apprezzando la preparazione e la tecnicità delle otto «Piste Azzurre della Val di Fassa». Nella ski area Alpe di Lusia le piste “Fiamme Oro1”, “Piavac”, “Mediolanum”, nella Ski area Passo San Pellegrino le piste “Col Margherita” e “Monzoni-Costabella”, quindi a Vigo di Fassa-Ciampedie la pista intitolata a “Tomba”, nella ski area Buffaure la pista “Alloch” teatro ogni anno del suggestivo slalom in notturna di Coppa Europa, per finire con la pista “Belvedere” nell’area di Canazei.</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3:29:00Z</dcterms:created>
  <dc:creator>IT240</dc:creator>
  <dc:description/>
  <dc:language>en-US</dc:language>
  <cp:lastModifiedBy>IT240</cp:lastModifiedBy>
  <dcterms:modified xsi:type="dcterms:W3CDTF">2007-01-23T14:02:00Z</dcterms:modified>
  <cp:revision>2</cp:revision>
  <dc:subject/>
  <dc:title>In Val di Fassa c'è Rocca e il Superteam </dc:title>
</cp:coreProperties>
</file>