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91"/>
        <w:gridCol w:w="3208"/>
        <w:gridCol w:w="1531"/>
      </w:tblGrid>
      <w:tr>
        <w:trPr>
          <w:trHeight w:val="240" w:hRule="atLeast"/>
        </w:trPr>
        <w:tc>
          <w:tcPr>
            <w:tcW w:w="35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ARATTERISTICHE TECNICHE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Nome Prodotto: </w:t>
            </w:r>
            <w:r>
              <w:rPr>
                <w:b/>
                <w:color w:val="FFFF00"/>
              </w:rPr>
              <w:t>SPEED VOICE</w:t>
            </w:r>
            <w:r>
              <w:rPr/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peed Voice by SH+ è una rivoluzione per quanto riguarda gli auricolari per cellulari. È composto da due parti essenziali: altoparlante e cavetto di collegamento al cellulare</w:t>
              <w:br/>
              <w:br/>
              <w:t xml:space="preserve">vediamo nel dettaglio le due part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toparlante: la pastiglia altoparlante è rivestita di morbido velluto ed è facilmente applicabile all’interno del casco tramite velcro o adesivo, già predisposti sull’altoparlante stesso. Questa parte è universale, pertanto può essere applicata a qualsiasi tipo di casco. Collegato all’auricolare, vi è un laringofano che deve essere applicato sul cinturino con l’apposita molletta ed appoggiato al collo. Infatti, a differenza dei microfoni attualmente sul mercato, Speed Voice permette di parlare attraverso le corde vocali, evitando così interferenze di vento o di altri agenti esterni. La vostra voce arriva a destino forte e chiar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vetto di collegamento: si tratta di un normale cavetto che deve essere fissato saldamente al jack dell’altoparlante. È provvisto di una spilletta che può essere appuntata alla giacca e da un pulsante di chiamata che apre e chiude le chiamate in arrivo sul vostro cellulare. In ogni caso, la chiamata viene attivata dopo tre squilli: non è pertanto necessario fermarsi o liberare le mani per rispondere. 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600200" cy="3345180"/>
                  <wp:effectExtent l="0" t="0" r="0" b="0"/>
                  <wp:docPr id="1" name="Capture12-07-06-14.14.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pture12-07-06-14.14.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Poiché ogni marchio di cellulare ha diversi tipi di attacco, esistono 6 tipi diversi di cavetti, che coprono il 90% dei prodotti esistenti sul mercato. </w:t>
        <w:br/>
        <w:t>Le marche disponibili sono le seguenti:</w:t>
        <w:br/>
        <w:br/>
      </w:r>
      <w:r>
        <w:rPr>
          <w:b/>
        </w:rPr>
        <w:t>ALCATEL</w:t>
      </w:r>
      <w:r>
        <w:rPr/>
        <w:t xml:space="preserve"> connettore Motorola</w:t>
        <w:br/>
        <w:t xml:space="preserve">OT531 - OT835. </w:t>
        <w:br/>
        <w:br/>
      </w:r>
      <w:r>
        <w:rPr>
          <w:b/>
        </w:rPr>
        <w:t>BLACKBERRY</w:t>
      </w:r>
      <w:r>
        <w:rPr/>
        <w:t xml:space="preserve"> connettore Motorola</w:t>
        <w:br/>
        <w:t xml:space="preserve">7100G - 7230 - 7290. </w:t>
        <w:br/>
        <w:br/>
      </w:r>
      <w:r>
        <w:rPr>
          <w:b/>
        </w:rPr>
        <w:t>DAEWOO</w:t>
      </w:r>
      <w:r>
        <w:rPr/>
        <w:t xml:space="preserve"> connettore Samsung</w:t>
        <w:br/>
        <w:t xml:space="preserve">DW612 - DW613. </w:t>
        <w:br/>
        <w:br/>
      </w:r>
      <w:r>
        <w:rPr>
          <w:b/>
        </w:rPr>
        <w:t>DBTEL</w:t>
      </w:r>
      <w:r>
        <w:rPr/>
        <w:t xml:space="preserve"> connettore Motorola</w:t>
        <w:br/>
        <w:t xml:space="preserve">6638. </w:t>
        <w:br/>
        <w:br/>
      </w:r>
      <w:r>
        <w:rPr>
          <w:b/>
        </w:rPr>
        <w:t>ENTEOS</w:t>
      </w:r>
      <w:r>
        <w:rPr/>
        <w:t xml:space="preserve"> connettore Motorola</w:t>
        <w:br/>
        <w:t xml:space="preserve">IGO-610-IGO-620. </w:t>
        <w:br/>
        <w:br/>
      </w:r>
      <w:r>
        <w:rPr>
          <w:b/>
        </w:rPr>
        <w:t>ERICSSON</w:t>
      </w:r>
      <w:r>
        <w:rPr/>
        <w:br/>
        <w:t xml:space="preserve">A2618s - A2628s - R310s - R320s - R380s - R520m - R600 - T20s - T28s - T29s - T39m - T65 - T66 - T68. </w:t>
        <w:br/>
        <w:br/>
      </w:r>
      <w:r>
        <w:rPr>
          <w:b/>
        </w:rPr>
        <w:t>HAIER</w:t>
      </w:r>
      <w:r>
        <w:rPr/>
        <w:t xml:space="preserve"> connettore Motorola</w:t>
        <w:br/>
        <w:t xml:space="preserve">V100. </w:t>
        <w:br/>
        <w:br/>
      </w:r>
      <w:r>
        <w:rPr>
          <w:b/>
        </w:rPr>
        <w:t>HANDSPRING</w:t>
      </w:r>
      <w:r>
        <w:rPr/>
        <w:t xml:space="preserve"> connettore Motorola</w:t>
        <w:br/>
        <w:t xml:space="preserve">TREO600I. </w:t>
        <w:br/>
        <w:br/>
      </w:r>
      <w:r>
        <w:rPr>
          <w:b/>
        </w:rPr>
        <w:t>I-MATE</w:t>
      </w:r>
      <w:r>
        <w:rPr/>
        <w:t xml:space="preserve"> connettore Motorola</w:t>
        <w:br/>
        <w:t xml:space="preserve">PDA2K. </w:t>
        <w:br/>
        <w:br/>
      </w:r>
      <w:r>
        <w:rPr>
          <w:b/>
        </w:rPr>
        <w:t>KN MOBILE</w:t>
      </w:r>
      <w:r>
        <w:rPr/>
        <w:t xml:space="preserve"> connettore Motorola</w:t>
        <w:br/>
        <w:t xml:space="preserve">KN200 - KN300. </w:t>
        <w:br/>
        <w:br/>
      </w:r>
      <w:r>
        <w:rPr>
          <w:b/>
        </w:rPr>
        <w:t>LG</w:t>
      </w:r>
      <w:r>
        <w:rPr/>
        <w:t xml:space="preserve"> connettore Motorola</w:t>
        <w:br/>
        <w:t xml:space="preserve">A7150 - C1100 - C2200 - C3100 - C3300 - C3380 - F2300 - F2400 - G5210 - G5220 - G5300 - G5400 - G5410 - G7030 - G7100 - G7110 - G8000 - L1100 - L3100 - L341I - L342I - S5100 - S5200 - T5100 - U8110 - U8120 - U8130 - U8138 - U8150 - U8180 - U8330 - W3000 - W5200 - W7000 - W7020. </w:t>
        <w:br/>
        <w:br/>
      </w:r>
      <w:r>
        <w:rPr>
          <w:b/>
        </w:rPr>
        <w:t>LG</w:t>
      </w:r>
      <w:r>
        <w:rPr/>
        <w:t xml:space="preserve"> connettore Samsung</w:t>
        <w:br/>
        <w:t xml:space="preserve">500 - 600. </w:t>
        <w:br/>
        <w:br/>
      </w:r>
      <w:r>
        <w:rPr>
          <w:b/>
        </w:rPr>
        <w:t>MITSUBISHI</w:t>
      </w:r>
      <w:r>
        <w:rPr/>
        <w:t xml:space="preserve"> connettore Motorola</w:t>
        <w:br/>
        <w:t xml:space="preserve">M341I - M342I - M430I - M720 - MT30 - MT430 - MTD30. </w:t>
        <w:br/>
        <w:br/>
      </w:r>
      <w:r>
        <w:rPr>
          <w:b/>
        </w:rPr>
        <w:t>MOTOROLA</w:t>
      </w:r>
      <w:r>
        <w:rPr/>
        <w:br/>
        <w:t xml:space="preserve">A1000 - A6188 - A780 - A835 - A925 - C115 - C139 - C155 - C200 - C257 - C300 - C330 - C350 - C385 - C550 - C650 - C975 - E1000 - E365 - E378I - E380 - E398 - E680 - ELITE - L7089 - M3188 - M3288 - M3588 - M3688 - M3888 - MPX200 - P7689 - ROKRE1 - STARTAC - STARTAC ETACS - T180 - T189 - T190 - T191 - T192 - T192M - T2288 - T250 - T260 - T280 - T720 - T720I - TIMC336NEW - V100 - V1050 - V150 - V171 - V180 - V220 - V2288 - V235 - V300 - V360 - V3688 - V3690 - V400P - V50 - V51 - V525 - V535 - V547 - V550 - V60 - V600 - V60I - V620 - V635 - V66 - V66I - V690 - V70 - V750 - V80 - V878 - V975 - V980. </w:t>
        <w:br/>
        <w:br/>
      </w:r>
      <w:r>
        <w:rPr>
          <w:b/>
        </w:rPr>
        <w:t>NEC</w:t>
      </w:r>
      <w:r>
        <w:rPr/>
        <w:t xml:space="preserve"> connettore Motorola</w:t>
        <w:br/>
        <w:t xml:space="preserve">DB2000 - DB4000 - DB4100 - DB500 - DB7000 - E101 - E122 - E228 - E313 - E323 - E525 - E606 - E616 E616V - E808 - E808Y - MOOVA ETACS - MOOVA GSM - N223I - N341I - N342I - N910. </w:t>
        <w:br/>
        <w:br/>
      </w:r>
      <w:r>
        <w:rPr>
          <w:b/>
        </w:rPr>
        <w:t>NOKIA</w:t>
      </w:r>
      <w:r>
        <w:rPr/>
        <w:t xml:space="preserve"> connettore spinotto piccolo</w:t>
        <w:br/>
        <w:t xml:space="preserve">1100 - 1101 - 1110 - 1600 - 2100 - 2300 - 2600 - 2650 - 2652 - 3210 - 3310 - 3330 - 3350 - 3410 - 3510 - 3510I - 3650 - 3660 - 5210 - 5510 - 6030 - 6060 - 6510 - 6600 - 7280 - 7380 - 7650 - 8210 - 8250 - 8310 - 8800 - 8850 - 8890 - 8910 - 8910I - N-CAGE - N-CAGE QD. </w:t>
        <w:br/>
        <w:br/>
      </w:r>
      <w:r>
        <w:rPr>
          <w:b/>
        </w:rPr>
        <w:t>NOKIA</w:t>
      </w:r>
      <w:r>
        <w:rPr/>
        <w:t xml:space="preserve"> connettore spinotto grosso</w:t>
        <w:br/>
        <w:t xml:space="preserve">3100 - 3120 - 3200 - 3220 - 3230 - 3250 - 3300 - 5100 - 5140 - 5140I - 6020 - 6021 - 6100 - 6101 - 6102 - 6103 - 6111 - 6170 - 6220 - 6230 - 6230I - 6260 - 6270 - 6280 - 6610 - 6610I - 6630 - 6650 - 6670 - 6680 - 6681 - 6800 - 6820 - 6822 - 7200 - 7210 - 7250 - 7250I - 7260 - 7270 - 7360 - 7370 - 7600 - 7610 - 7710 - 9300 - 9300I - 9500 - N70 - N80 - N90. </w:t>
        <w:br/>
        <w:br/>
      </w:r>
      <w:r>
        <w:rPr>
          <w:b/>
        </w:rPr>
        <w:t>NOKIA</w:t>
      </w:r>
      <w:r>
        <w:rPr/>
        <w:t xml:space="preserve"> connettore Motorola</w:t>
        <w:br/>
        <w:t xml:space="preserve">8810. </w:t>
        <w:br/>
        <w:br/>
      </w:r>
      <w:r>
        <w:rPr>
          <w:b/>
        </w:rPr>
        <w:t>OKI</w:t>
      </w:r>
      <w:r>
        <w:rPr/>
        <w:t xml:space="preserve"> connettore Motorola</w:t>
        <w:br/>
        <w:t xml:space="preserve">1150E - 1325. </w:t>
        <w:br/>
        <w:br/>
      </w:r>
      <w:r>
        <w:rPr>
          <w:b/>
        </w:rPr>
        <w:t>ONDA</w:t>
      </w:r>
      <w:r>
        <w:rPr/>
        <w:t xml:space="preserve"> connettore Motorola</w:t>
        <w:br/>
        <w:t xml:space="preserve">N2020-N2030. </w:t>
        <w:br/>
        <w:br/>
      </w:r>
      <w:r>
        <w:rPr>
          <w:b/>
        </w:rPr>
        <w:t>PALM ONE</w:t>
      </w:r>
      <w:r>
        <w:rPr/>
        <w:t xml:space="preserve"> connettore Motorola</w:t>
        <w:br/>
        <w:t xml:space="preserve">TREO 650. </w:t>
        <w:br/>
        <w:br/>
      </w:r>
      <w:r>
        <w:rPr>
          <w:b/>
        </w:rPr>
        <w:t>PANASONIC</w:t>
      </w:r>
      <w:r>
        <w:rPr/>
        <w:t xml:space="preserve"> connettore Motorola</w:t>
        <w:br/>
        <w:t xml:space="preserve">A100 - A102 - A200 - A210 - G50 - G51 - G60 - G70 - GD35 - GD52 - GD55 - GD67 - GD75 - GD76 - GD87 - GD92 - GD93 - GD95 - GD96 - P341I - P342I - SC3 - X100 - X11 - X200 - X300 - X400 - X500 - X60 - X70 - X701 - X77. </w:t>
        <w:br/>
        <w:br/>
      </w:r>
      <w:r>
        <w:rPr>
          <w:b/>
        </w:rPr>
        <w:t>PANTECH</w:t>
      </w:r>
      <w:r>
        <w:rPr/>
        <w:t xml:space="preserve"> connettore Motorola</w:t>
        <w:br/>
        <w:t xml:space="preserve">GF200. </w:t>
        <w:br/>
        <w:br/>
      </w:r>
      <w:r>
        <w:rPr>
          <w:b/>
        </w:rPr>
        <w:t>PHILIPS</w:t>
      </w:r>
      <w:r>
        <w:rPr/>
        <w:t xml:space="preserve"> connettore Motorola</w:t>
        <w:br/>
        <w:t xml:space="preserve">162 - 350 - 355 - 530 - 535 - 568 - 639 - 650 - 755 - 855 - 859 - 859 - XENIUM9@98. </w:t>
        <w:br/>
        <w:br/>
      </w:r>
      <w:r>
        <w:rPr>
          <w:b/>
        </w:rPr>
        <w:t>QTEK</w:t>
      </w:r>
      <w:r>
        <w:rPr/>
        <w:t xml:space="preserve"> connettore Motorola</w:t>
        <w:br/>
        <w:t xml:space="preserve">9090. </w:t>
        <w:br/>
        <w:br/>
      </w:r>
      <w:r>
        <w:rPr>
          <w:b/>
        </w:rPr>
        <w:t>SAMSUNG</w:t>
      </w:r>
      <w:r>
        <w:rPr/>
        <w:br/>
        <w:t xml:space="preserve">SGH2100 - SGH2200 - SGH2400 - SGH600 - SGH800 - SGHA800 - SGHE100 - SGHE400 - SGHE700 - SGHN100 - SGHN300 - SGHN400 - SGHN500 - SGHN600 - SGHN620 - SGHP100 - SGHP400 - SGHQ200 - SGHR200 - SGHR210S - SGHS100 - SGHS500 - SGHT100 - SGHT410 - SGHT500 - SGHV100 - SGHV200 - SGHX100 - SGHX430 - SGHX450 - SGHX600. </w:t>
        <w:br/>
        <w:br/>
      </w:r>
      <w:r>
        <w:rPr>
          <w:b/>
        </w:rPr>
        <w:t>SAMSUNG</w:t>
      </w:r>
      <w:r>
        <w:rPr/>
        <w:t xml:space="preserve"> connettore Motorola</w:t>
        <w:br/>
        <w:t xml:space="preserve">SGHA100 - SGHA110 - SGHA300 - SGHA500 - SGHC100 - SGHX120. </w:t>
        <w:br/>
        <w:br/>
      </w:r>
      <w:r>
        <w:rPr>
          <w:b/>
        </w:rPr>
        <w:t>SENDO</w:t>
      </w:r>
      <w:r>
        <w:rPr/>
        <w:t xml:space="preserve"> connettore Motorola</w:t>
        <w:br/>
        <w:t xml:space="preserve">M550 - P200 - P220 - P600 - S200 - S230 - S300 - S330 - S600 - X. </w:t>
        <w:br/>
        <w:br/>
      </w:r>
      <w:r>
        <w:rPr>
          <w:b/>
        </w:rPr>
        <w:t>SHARP</w:t>
      </w:r>
      <w:r>
        <w:rPr/>
        <w:t xml:space="preserve"> connettore Motorola</w:t>
        <w:br/>
        <w:t xml:space="preserve">GX10 - GX10I - GX15 - GX17 - GX20 - GX25 - GX29 - GX30. </w:t>
        <w:br/>
        <w:br/>
      </w:r>
      <w:r>
        <w:rPr>
          <w:b/>
        </w:rPr>
        <w:t>SIEMENS</w:t>
      </w:r>
      <w:r>
        <w:rPr/>
        <w:br/>
        <w:t xml:space="preserve">A52 - A55 - A57 - A60 - A62 - A65 - A70 - A75 - AX72 - AX75 - C55 - C60 - C62 - C65 - C72V - C75 - CF110 - CF62 - CF75 - CFX65 - CL75 - CT65 - CV65 - CX65 - CX75 - CXT65 - M55 - M65 - M75 - MC60 - S55 - S65 - SF65 - SK65 - SL55 - SL65 - SL75 - SX1 - XELIBRI1 - XELIBRI2 - XELIBRI3 - XELIBRI4 - XELIBRI5 - XELIBRI7. </w:t>
        <w:br/>
        <w:br/>
      </w:r>
      <w:r>
        <w:rPr>
          <w:b/>
        </w:rPr>
        <w:t>SONY-ERICSSON</w:t>
      </w:r>
      <w:r>
        <w:rPr/>
        <w:br/>
        <w:t xml:space="preserve">F500I - J200I - J210I - J300I - K300I - K500I - K600I - K608I - K700I - P800 - P900 - P910 - S700I - T100 - T105 - T200 - T230 - T290I - T300 - T310 - T600 - T610 - T630 - T68I - V600I - V800 - Z1010 - Z1010 - Z200 - Z300I - Z600 - Z800I. </w:t>
        <w:br/>
        <w:br/>
      </w:r>
      <w:r>
        <w:rPr>
          <w:b/>
        </w:rPr>
        <w:t>TELIT</w:t>
      </w:r>
      <w:r>
        <w:rPr/>
        <w:t xml:space="preserve"> connettore Motorola</w:t>
        <w:br/>
        <w:t xml:space="preserve">ES530 - G80 - G82 - G83 - GM822 - GM824 - GM832 - GM882 - T90 - T91. </w:t>
        <w:br/>
        <w:br/>
      </w:r>
      <w:r>
        <w:rPr>
          <w:b/>
        </w:rPr>
        <w:t>TELIT</w:t>
      </w:r>
      <w:r>
        <w:rPr/>
        <w:t xml:space="preserve"> connettore Ericsson</w:t>
        <w:br/>
        <w:t xml:space="preserve">G90. </w:t>
        <w:br/>
        <w:br/>
      </w:r>
      <w:r>
        <w:rPr>
          <w:b/>
        </w:rPr>
        <w:t>TRIUM</w:t>
      </w:r>
      <w:r>
        <w:rPr/>
        <w:t xml:space="preserve"> connettore Motorola</w:t>
        <w:br/>
        <w:t xml:space="preserve">Aria - Astral - Galaxy - Geo. </w:t>
        <w:br/>
        <w:br/>
      </w:r>
      <w:r>
        <w:rPr>
          <w:b/>
        </w:rPr>
        <w:t>XPLORE</w:t>
      </w:r>
      <w:r>
        <w:rPr/>
        <w:t xml:space="preserve"> connettore Motorola</w:t>
        <w:br/>
        <w:t xml:space="preserve">G18 - G88. </w:t>
        <w:br/>
        <w:br/>
      </w:r>
      <w:r>
        <w:rPr>
          <w:b/>
        </w:rPr>
        <w:t>VK</w:t>
      </w:r>
      <w:r>
        <w:rPr/>
        <w:t xml:space="preserve"> connettore Samsung</w:t>
        <w:br/>
        <w:t xml:space="preserve">CG107 - VG107. </w:t>
        <w:br/>
        <w:br/>
        <w:br/>
        <w:t xml:space="preserve">Speed Voice è un sistema brevettato ed in esclusiva mondiale per SH+. Progettato e realizzato da Sitec Italia Srl.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76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02380" cy="914400"/>
            <wp:effectExtent l="0" t="0" r="0" b="0"/>
            <wp:docPr id="2" name="Capture12-07-06-14.14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e12-07-06-14.14.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unhelmet.it/sito/Ecasco_win23.asp#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nhelmet.it/sito/Ecasco_win23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3:00Z</dcterms:created>
  <dc:creator>IT240</dc:creator>
  <dc:description/>
  <dc:language>en-US</dc:language>
  <cp:lastModifiedBy>IT240</cp:lastModifiedBy>
  <dcterms:modified xsi:type="dcterms:W3CDTF">2006-07-12T12:20:00Z</dcterms:modified>
  <cp:revision>3</cp:revision>
  <dc:subject/>
  <dc:title>CARATTERISTICHE TECNICHE </dc:title>
</cp:coreProperties>
</file>