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Arial" w:ascii="Tahoma;Arial" w:hAnsi="Tahoma;Arial"/>
        </w:rPr>
        <w:t>Terzo appuntamento stagionale con Sottozero, la rubrica televisiva di RTTR che si occupa di sport invernali ed in particolare di sci nordico. Ospite d'onore della puntata in onda in diretta dalle 20.00 alle 21.00 di martedì ed in replica il mercoledì alle 14.30 sarà Fulvio "Bubo" Valbusa che, proprio stamane, ha confermato la sua presenza dopo il forfait di sette giorni fa. Passato, presente e soprattutto futuro del medagliato olimpico di Bosco Chiesa Nuova al centro delle domande dei conduttori Michele Pasqualotto e Mauro Bonvecchio. E "Bubo" come sempre promette numeri.... Da segnalare anche la partecipazione in studio del nuovo responsabile della nazionale italiana lunghe distanze Fis Marathon Cup, Giuseppe Smaniotto. In esclusiva le prime immagine dell'apertura del centro del fondo di passo Lavazè oltre alle ultimissime da tutti i fronti di gara. Nell'Angolo di Varenne allias Federico Redolf le novità per quanto riguarda materiali ed attrezzatura per il fondo, mentre nella prima puntata dell'Angolo Tecnico lo skiman Stefano Vuerich parlerà della scelta dell'attrezzatura. Poi come sempre immagini, servizi ed interviste. Da non perdere Sottozero martedì ore 20.00 ed in replica mercoledì alle 14.30.</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2:00Z</dcterms:created>
  <dc:creator>IT240</dc:creator>
  <dc:description/>
  <dc:language>en-US</dc:language>
  <cp:lastModifiedBy>IT240</cp:lastModifiedBy>
  <dcterms:modified xsi:type="dcterms:W3CDTF">2006-12-05T08:32:00Z</dcterms:modified>
  <cp:revision>1</cp:revision>
  <dc:subject/>
  <dc:title>Terzo appuntamento stagionale con Sottozero, la rubrica televisiva di RTTR che si occupa di sport invernali ed in particolare di sci nordico</dc:title>
</cp:coreProperties>
</file>