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Uci: squalifica a vita per doping </w:t>
      </w:r>
      <w:r>
        <w:rPr/>
        <w:br/>
      </w:r>
    </w:p>
    <w:p>
      <w:pPr>
        <w:pStyle w:val="Normal"/>
        <w:rPr/>
      </w:pPr>
      <w:r>
        <w:rPr/>
        <w:t xml:space="preserve">Dura presa di posizione del presidente dell'Uci Pat McQuaid nella lotta contro il doping. Il boss del ciclismo sta pensando di introdurre una squalifica a vita per i corridori che non rispetteranno la normativa sulle sostanze proibite. </w:t>
      </w:r>
      <w:r>
        <w:rPr>
          <w:rStyle w:val="Emphasis"/>
        </w:rPr>
        <w:t>"Sono favorevole a questa soluzione - ha detto - Per quanto mi riguarda dovrebbe esserci tolleranza zero".</w:t>
      </w:r>
      <w:r>
        <w:rPr/>
        <w:t xml:space="preserve"> McQuaid aveva ritenuto, in passato, la sospensione di due anni sufficiente.</w:t>
      </w:r>
    </w:p>
    <w:p>
      <w:pPr>
        <w:pStyle w:val="Normal"/>
        <w:rPr/>
      </w:pPr>
      <w:r>
        <w:rPr/>
        <w:t xml:space="preserve">Un'inversione di tendenza che potrebbe davvero segnare la svolta nella lotta al doping. Il ciclismo sta cercando, almeno ai vertici, di ripulirsi in ogni modo dalla macchia che ormai ne oscura la credibilità da alcuni anni. Gli scandali dell'ultimo Tour de France non sono stati ancora dimenticati ed allora il presidente dell'Uci Pat McQuaid ha deciso di attuare una linea intransigente, aumentando la durezza delle punizioni fino ad arrivare alla squalifica a vita per chi si dopa. </w:t>
      </w:r>
      <w:r>
        <w:rPr>
          <w:rStyle w:val="Emphasis"/>
        </w:rPr>
        <w:t>"Sono d'accordo con una politica di tolleranza zero, in passato credevo che i due anni di stop fossero sufficienti, non è così".</w:t>
      </w:r>
    </w:p>
    <w:p>
      <w:pPr>
        <w:pStyle w:val="Normal"/>
        <w:rPr/>
      </w:pPr>
      <w:r>
        <w:rPr/>
        <w:t>La presa di posizione è ferma e decisa e verrà valutata prossimamente dagli organi predisposti. Tuttavia, l'intenzione di attuare una rivoluzione sulle sanzioni esiste ed è considerata l'unico modo per scoraggiare gli atleti a ricorrere a escamotage illeciti per migliorare le proprie prestazioni. Di fronte al pericolo di una squalifica "per sempre", la risposta potrebbe dare i frutti da tanto sperati, per ripulire uno sport che vede la sua credibilità ai minimi storici.</w:t>
        <w:br/>
        <w:br/>
        <w:br/>
        <w:br/>
        <w:t>fonte: tgcom</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1:00Z</dcterms:created>
  <dc:creator>IT240</dc:creator>
  <dc:description/>
  <dc:language>en-US</dc:language>
  <cp:lastModifiedBy>IT240</cp:lastModifiedBy>
  <dcterms:modified xsi:type="dcterms:W3CDTF">2007-09-18T07:43:00Z</dcterms:modified>
  <cp:revision>1</cp:revision>
  <dc:subject/>
  <dc:title>Uci: squalifica a vita per doping </dc:title>
</cp:coreProperties>
</file>